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3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692150" cy="692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21" t="-1127" r="-1121" b="-1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ru-RU" w:eastAsia="en-US"/>
              </w:rPr>
              <w:t>ЧĂВАШ РЕСПУБЛИКИ</w:t>
            </w:r>
          </w:p>
          <w:p>
            <w:pPr>
              <w:pStyle w:val="Style3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4220" w:type="dxa"/>
            <w:tcBorders/>
          </w:tcPr>
          <w:p>
            <w:pPr>
              <w:pStyle w:val="Style3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ru-RU" w:eastAsia="en-US"/>
              </w:rPr>
              <w:t>ЧУВАШСКАЯ РЕСПУБЛИКА</w:t>
            </w:r>
          </w:p>
          <w:p>
            <w:pPr>
              <w:pStyle w:val="Style3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ru-RU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3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ru-RU" w:eastAsia="en-US"/>
              </w:rPr>
              <w:t xml:space="preserve">ЕТĔРНЕ </w:t>
            </w:r>
          </w:p>
          <w:p>
            <w:pPr>
              <w:pStyle w:val="Style3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ru-RU" w:eastAsia="en-US"/>
              </w:rPr>
              <w:t>МУНИЦИПАЛЛӐ ОКРУГĚН</w:t>
            </w:r>
          </w:p>
          <w:p>
            <w:pPr>
              <w:pStyle w:val="Style3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ru-RU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ru-RU" w:eastAsia="en-US"/>
              </w:rPr>
              <w:t>ЙЫШӐН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3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en-US" w:bidi="ar-SA"/>
              </w:rPr>
              <w:t>27.12.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26"/>
                <w:lang w:val="ru-RU" w:eastAsia="en-US"/>
              </w:rPr>
              <w:t xml:space="preserve">  № 221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ru-RU" w:eastAsia="en-US"/>
              </w:rPr>
            </w:pPr>
            <w:r>
              <w:rPr>
                <w:color w:val="000000"/>
                <w:sz w:val="26"/>
                <w:lang w:val="ru-RU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ЯДРИНСКОГО МУНИЦИПАЛЬНОГО ОКРУГА</w:t>
            </w:r>
          </w:p>
          <w:p>
            <w:pPr>
              <w:pStyle w:val="Style33"/>
              <w:spacing w:lineRule="auto" w:line="192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3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ru-RU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3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en-US" w:bidi="ar-SA"/>
              </w:rPr>
              <w:t>27.12.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26"/>
                <w:lang w:val="ru-RU" w:eastAsia="en-US"/>
              </w:rPr>
              <w:t xml:space="preserve">  № 2211</w:t>
            </w:r>
          </w:p>
          <w:p>
            <w:pPr>
              <w:pStyle w:val="Normal"/>
              <w:ind w:left="148" w:right="0" w:hanging="0"/>
              <w:jc w:val="center"/>
              <w:rPr>
                <w:sz w:val="26"/>
                <w:lang w:val="ru-RU" w:eastAsia="en-US"/>
              </w:rPr>
            </w:pPr>
            <w:r>
              <w:rPr>
                <w:sz w:val="26"/>
                <w:lang w:val="ru-RU" w:eastAsia="en-US"/>
              </w:rPr>
              <w:t>город Ядрин</w:t>
            </w:r>
          </w:p>
        </w:tc>
      </w:tr>
    </w:tbl>
    <w:p>
      <w:pPr>
        <w:pStyle w:val="ConsPlusTitle"/>
        <w:ind w:left="0" w:right="481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Title"/>
        <w:widowControl w:val="false"/>
        <w:suppressAutoHyphens w:val="true"/>
        <w:autoSpaceDE w:val="false"/>
        <w:bidi w:val="0"/>
        <w:ind w:left="0" w:right="3742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 внесении изменений в постановление администрации Ядринского муниципального округа Чувашской Республики от 22.08.2023 №909 «О муниципальной программе Ядринского муниципального округа Чувашской Республики «Повышение безопасности жизнедеятельности населения и территорий Ядринского муниципального округа Чувашской Республики»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 решением Собрания депутатов Ядринского муниципального округа Чувашской Республики от 08.12.2023 № 01 «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О бюджете Ядринского муниципального округа Чувашской Республики на 2024 год и на плановый период 2025 и 2026 годов», </w:t>
      </w:r>
      <w:r>
        <w:rPr>
          <w:rFonts w:cs="Times New Roman" w:ascii="Times New Roman" w:hAnsi="Times New Roman"/>
          <w:sz w:val="26"/>
          <w:szCs w:val="26"/>
          <w:lang w:val="ru-RU"/>
        </w:rPr>
        <w:t>администрация Ядринского муниципального округа Чувашской Республики п о с т а н о в л я е т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Внести в постановление администрации Ядринского муниципального округа Чувашской Республики от 22.08.2023 № 909 «Об утверждении муниципальной программы Ядринского муниципального округа Чувашской Республики «Повышение безопасности жизнедеятельности населения и территорий  Ядринского муниципального округа Чувашской Республики» (далее – Муниципальная программа) следующие изменения: </w:t>
      </w:r>
    </w:p>
    <w:p>
      <w:pPr>
        <w:pStyle w:val="18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1. В паспорте Муниципальной программы позицию «Подпрограммы Муниципальной программы» изложить в следующей редакции:</w:t>
      </w:r>
    </w:p>
    <w:p>
      <w:pPr>
        <w:pStyle w:val="18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82"/>
        <w:gridCol w:w="5419"/>
      </w:tblGrid>
      <w:tr>
        <w:trPr>
          <w:trHeight w:val="3818" w:hRule="atLeast"/>
        </w:trPr>
        <w:tc>
          <w:tcPr>
            <w:tcW w:w="3554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Подпрограммы Муниципальной программы</w:t>
            </w:r>
          </w:p>
        </w:tc>
        <w:tc>
          <w:tcPr>
            <w:tcW w:w="382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–</w:t>
            </w:r>
          </w:p>
        </w:tc>
        <w:tc>
          <w:tcPr>
            <w:tcW w:w="541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1)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в Ядринском муниципальном округе Чувашской Республики»;</w:t>
            </w:r>
          </w:p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  <w:t>2)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 w:eastAsia="ru-RU"/>
              </w:rPr>
              <w:t>Профилактика терроризма и экстремистской деятельности в Ядринском муниципальном округе  Чувашской Республики»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3) «Построение (развитие) аппаратно-программного комплекса «Безопасный город» на территории Ядринского муниципального округа  Чувашской Республики»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4) «Обеспечение реализации муниципальной программы «Повышение жизнедеятельности населения и территорий Ядринского муниципального округа Чувашской Республики»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18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2.В паспорте Муниципальной программы позицию «Объемы финансирования Муниципальной программы с разбивкой по годам реализации» изложить в следующей редакции: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83"/>
        <w:gridCol w:w="5419"/>
      </w:tblGrid>
      <w:tr>
        <w:trPr/>
        <w:tc>
          <w:tcPr>
            <w:tcW w:w="3553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Объемы финансирования Муниципальной программы с разбивкой по годам реализации</w:t>
            </w:r>
          </w:p>
        </w:tc>
        <w:tc>
          <w:tcPr>
            <w:tcW w:w="38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–</w:t>
            </w:r>
          </w:p>
        </w:tc>
        <w:tc>
          <w:tcPr>
            <w:tcW w:w="541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прогнозируемый объем финансирования 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en-US" w:bidi="ar-SA"/>
              </w:rPr>
              <w:t>Муниципальной программы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 в 2023–2035 годах составляет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40459,1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тыс. рублей, в том числе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4549,8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48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5 году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3347,5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6 году – 3328,5 тыс. рублей; 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 2027 - 2030 годах – 6998,7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в 2031 - 2035 годах – 8748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бюджета Ядринског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en-US"/>
              </w:rPr>
              <w:t xml:space="preserve">муниципального округ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0459,1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 тыс. рублей (100,0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цент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), в том числе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4549,8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486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5 году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3347,5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6 году – 3328,5 тыс. рублей; 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 2027 - 2030 годах – 6998,7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в 2031 - 2035 годах – 8748,4 тыс. рубле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Объемы финансирования Муниципальной  программы подлежат ежегодному уточнению исходя из возможностей Ядринског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en-US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бюджета Чувашской Республики»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uppressAutoHyphens w:val="tru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1.3. Абзацы 2 и 3 раздел III «Обоснование объема финансовых ресурсов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необходимых для реализации Муниципальной программы (с расшифровкой по источникам финансирования, по этапам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и годам реализации Муниципальной программы)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en-US"/>
        </w:rPr>
        <w:t>» изложить в следующей редакции: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«</w:t>
      </w:r>
      <w:r>
        <w:rPr>
          <w:rFonts w:cs="Times New Roman" w:ascii="Times New Roman" w:hAnsi="Times New Roman"/>
          <w:sz w:val="26"/>
          <w:szCs w:val="26"/>
          <w:lang w:val="ru-RU"/>
        </w:rPr>
        <w:t>Общий объем финансирования Муниципальной программы на 1 этапе составят -</w:t>
      </w:r>
      <w:r>
        <w:rPr>
          <w:rFonts w:cs="Times New Roman" w:ascii="Times New Roman" w:hAnsi="Times New Roman"/>
          <w:sz w:val="26"/>
          <w:szCs w:val="26"/>
          <w:lang w:val="en-US"/>
        </w:rPr>
        <w:t>21383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тыс.рублей, на 2 этапе - 10327,2 тыс.рублей, на 3 этапе - 8748,4 тыс.рублей, в том числе: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3 году –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4549,8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4 году – </w:t>
      </w:r>
      <w:r>
        <w:rPr>
          <w:rFonts w:cs="Times New Roman" w:ascii="Times New Roman" w:hAnsi="Times New Roman"/>
          <w:sz w:val="26"/>
          <w:szCs w:val="26"/>
          <w:lang w:val="en-US"/>
        </w:rPr>
        <w:t>13486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5 году –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3347,5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6 году – 3328,5 тыс. рублей; 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2027 - 2030 годах – 6998,7 тыс. рублей;</w:t>
      </w:r>
    </w:p>
    <w:p>
      <w:pPr>
        <w:pStyle w:val="Normal"/>
        <w:suppressAutoHyphens w:val="true"/>
        <w:autoSpaceDE w:val="false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в 2031 - 2035 годах – 8748,4 тыс. рублей;</w:t>
      </w:r>
    </w:p>
    <w:p>
      <w:pPr>
        <w:pStyle w:val="Normal"/>
        <w:autoSpaceDE w:val="false"/>
        <w:spacing w:lineRule="auto" w:line="240"/>
        <w:ind w:left="0" w:right="0" w:firstLine="680"/>
        <w:jc w:val="both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из них средства:</w:t>
      </w:r>
    </w:p>
    <w:p>
      <w:pPr>
        <w:pStyle w:val="Normal"/>
        <w:autoSpaceDE w:val="fals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бюджета Ядринского </w:t>
      </w:r>
      <w:r>
        <w:rPr>
          <w:rFonts w:cs="Times New Roman" w:ascii="Times New Roman" w:hAnsi="Times New Roman"/>
          <w:bCs/>
          <w:sz w:val="26"/>
          <w:szCs w:val="26"/>
          <w:lang w:val="ru-RU" w:eastAsia="en-US"/>
        </w:rPr>
        <w:t xml:space="preserve">муниципального округа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40459,1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тыс. рублей (100,0 </w:t>
      </w:r>
      <w:r>
        <w:rPr>
          <w:rFonts w:cs="Times New Roman" w:ascii="Times New Roman" w:hAnsi="Times New Roman"/>
          <w:sz w:val="26"/>
          <w:szCs w:val="26"/>
          <w:lang w:val="ru-RU"/>
        </w:rPr>
        <w:t>процентов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), в том числе: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3 году –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4549,8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2024 году –</w:t>
      </w:r>
      <w:r>
        <w:rPr>
          <w:rFonts w:cs="Times New Roman" w:ascii="Times New Roman" w:hAnsi="Times New Roman"/>
          <w:sz w:val="26"/>
          <w:szCs w:val="26"/>
          <w:lang w:val="en-US"/>
        </w:rPr>
        <w:t>13486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2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5 году –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3347,5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6 году – 3328,5 тыс. рублей; 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2027 - 2030 годах – 6998,7 тыс. рублей;</w:t>
      </w:r>
    </w:p>
    <w:p>
      <w:pPr>
        <w:pStyle w:val="Normal"/>
        <w:suppressAutoHyphens w:val="true"/>
        <w:autoSpaceDE w:val="false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в 2031 - 2035 годах – 8748,4 тыс. рублей.»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4. Приложение № 2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5. В приложении № 3 к Муниципальной программе: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зицию  «Объемы финансирования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Ядринского муниципального округа Чувашской Республики» с разбивкой по годам реализации подпрограммы» изложить в следующей редакции: 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528"/>
        <w:gridCol w:w="5274"/>
      </w:tblGrid>
      <w:tr>
        <w:trPr/>
        <w:tc>
          <w:tcPr>
            <w:tcW w:w="3553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52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–</w:t>
            </w:r>
          </w:p>
        </w:tc>
        <w:tc>
          <w:tcPr>
            <w:tcW w:w="527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прогнозируемый объем финансирования 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en-US" w:bidi="ar-SA"/>
              </w:rPr>
              <w:t>Муниципальной программы 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 2023–2035 годах составляет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523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en-US" w:eastAsia="en-US" w:bidi="ar-SA"/>
              </w:rPr>
              <w:t>,7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 тыс. рублей, в том числе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3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128,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95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zh-CN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2025 году – 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6 году – 0,0 тыс. рублей; 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в 2027 - 2030 годах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в 2031 - 2035 годах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бюджета Ядринског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en-US"/>
              </w:rPr>
              <w:t xml:space="preserve">муниципального округ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138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en-US" w:eastAsia="en-US" w:bidi="ar-SA"/>
              </w:rPr>
              <w:t>,9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 тыс. рублей (100,0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цент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), в том числе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3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128,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2024 году –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95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zh-CN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2025 году – 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6 году – 0,0 тыс. рублей; 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в 2027 - 2030 годах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в 2031 - 2035 годах – 0,0 тыс. рубле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Объемы финансирования Муниципальной  программы подлежат ежегодному уточнению исходя из возможностей Ядринског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en-US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бюджета Чувашской Республики».</w:t>
            </w:r>
          </w:p>
        </w:tc>
      </w:tr>
    </w:tbl>
    <w:p>
      <w:pPr>
        <w:pStyle w:val="Normal"/>
        <w:suppressAutoHyphens w:val="true"/>
        <w:autoSpaceDE w:val="false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6. Раздел III «Характеристика основных мероприятий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Ядринского муниципального округа Чувашской Республики» с указанием сроков и этапов их реализации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» дополнить абзацем 11 следующего содержания:</w:t>
      </w:r>
    </w:p>
    <w:p>
      <w:pPr>
        <w:pStyle w:val="Normal"/>
        <w:suppressAutoHyphens w:val="true"/>
        <w:autoSpaceDE w:val="false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«Основное мероприятие 6. Обеспечение безопасности населения и муниципальной (коммунальной) инфраструктуры.».</w:t>
      </w:r>
    </w:p>
    <w:p>
      <w:pPr>
        <w:pStyle w:val="Normal"/>
        <w:suppressAutoHyphens w:val="true"/>
        <w:autoSpaceDE w:val="false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7.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Абзацы 1 и 2 Разде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IV «Обоснование объема финансовых ресурсов, необходимых для реализации подпрограммы в 2023– 2035 годах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left="0" w:right="0" w:firstLine="63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«Общий объем финансирования подпрограммы в 2023-2035 годах за счет всех источников финансирования составляет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1523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en-US" w:bidi="ar-SA"/>
        </w:rPr>
        <w:t>,7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тыс. рублей, в том числе за счет средств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редств бюджета Ядринского  муниципального округа -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1523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en-US" w:bidi="ar-SA"/>
        </w:rPr>
        <w:t>,7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тыс. рублей, внебюджетных источников - 0 тыс. руб. (0%). </w:t>
      </w:r>
    </w:p>
    <w:p>
      <w:pPr>
        <w:pStyle w:val="Normal"/>
        <w:widowControl w:val="false"/>
        <w:autoSpaceDE w:val="false"/>
        <w:ind w:left="0" w:right="0" w:firstLine="77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огнозируемый объем финансирования подпрограммы на 1 этапе (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2023-2025 годы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) составит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1523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en-US" w:bidi="ar-SA"/>
        </w:rPr>
        <w:t>,7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тыс. рублей, в том числе: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3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128,6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2024 году –</w:t>
      </w:r>
      <w:r>
        <w:rPr>
          <w:rFonts w:cs="Times New Roman" w:ascii="Times New Roman" w:hAnsi="Times New Roman"/>
          <w:sz w:val="26"/>
          <w:szCs w:val="26"/>
          <w:lang w:val="en-US"/>
        </w:rPr>
        <w:t>1395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zh-CN" w:bidi="ar-SA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2025 году – 0,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6 году – 0,0 тыс. рублей; 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2027 - 2030 годах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0,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в 2031 - 2035 годах – 0,0 тыс. рублей;</w:t>
      </w:r>
    </w:p>
    <w:p>
      <w:pPr>
        <w:pStyle w:val="Normal"/>
        <w:autoSpaceDE w:val="false"/>
        <w:spacing w:lineRule="auto" w:line="240"/>
        <w:ind w:left="0" w:right="0" w:firstLine="680"/>
        <w:jc w:val="both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из них средства:</w:t>
      </w:r>
    </w:p>
    <w:p>
      <w:pPr>
        <w:pStyle w:val="Normal"/>
        <w:autoSpaceDE w:val="fals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бюджета Ядринского </w:t>
      </w:r>
      <w:r>
        <w:rPr>
          <w:rFonts w:cs="Times New Roman" w:ascii="Times New Roman" w:hAnsi="Times New Roman"/>
          <w:bCs/>
          <w:sz w:val="26"/>
          <w:szCs w:val="26"/>
          <w:lang w:val="ru-RU" w:eastAsia="en-US"/>
        </w:rPr>
        <w:t xml:space="preserve">муниципального округа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1523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en-US" w:bidi="ar-SA"/>
        </w:rPr>
        <w:t>,7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тыс. рублей (100,0 </w:t>
      </w:r>
      <w:r>
        <w:rPr>
          <w:rFonts w:cs="Times New Roman" w:ascii="Times New Roman" w:hAnsi="Times New Roman"/>
          <w:sz w:val="26"/>
          <w:szCs w:val="26"/>
          <w:lang w:val="ru-RU"/>
        </w:rPr>
        <w:t>процентов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), в том числе: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3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128,6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4 году – </w:t>
      </w:r>
      <w:r>
        <w:rPr>
          <w:rFonts w:cs="Times New Roman" w:ascii="Times New Roman" w:hAnsi="Times New Roman"/>
          <w:sz w:val="26"/>
          <w:szCs w:val="26"/>
          <w:lang w:val="en-US"/>
        </w:rPr>
        <w:t>1395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zh-CN" w:bidi="ar-SA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2025 году – 0,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6 году – 0,0 тыс. рублей; 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2027 - 2030 годах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0,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в 2031 - 2035 годах – 0,0 тыс. рублей.»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 xml:space="preserve">1.8. Приложение 1 к подпрограмме «Защита населения и территорий от чрезвычайных ситуаций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иродного и техногенного характера, обеспечение пожарной безопасности и безопасности населения на водных объектах на территории  Ядринского  муниципального округа Чувашской Республики» муниципальной программы Ядринского муниципального округа Чувашской Республики «Повышение безопасности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жизнедеятельности  населения и территорий Ядринского  муниципального округа Чувашской Республики» изложить в новой редакции согласно приложению № 2 к настоящему постановлению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1.9. В приложении № 4 к Муниципальной программе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позицию «Объемы финансирования подпрограммы «Профилактика терроризма и экстремистской деятельности в Ядринском муниципальном округе Чувашской Республики» с разбивкой по годам реализации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right="0" w:firstLine="68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379"/>
        <w:gridCol w:w="416"/>
        <w:gridCol w:w="6560"/>
      </w:tblGrid>
      <w:tr>
        <w:trPr/>
        <w:tc>
          <w:tcPr>
            <w:tcW w:w="237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ируемые объемы бюджетных ассигнований на реализацию мероприятий подпрограммы в 2023 – 2035 годах составят 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71,8 тыс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ублей, в том числе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3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16,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4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55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2025 году – 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6 году – 0,0 тыс. рублей; 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в 2027 - 2030 годах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в 2031 - 2035 годах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бюджета Ядринског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en-US"/>
              </w:rPr>
              <w:t xml:space="preserve">муниципального округ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71,8 тыс.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 рублей, в том числе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3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16,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4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55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2025 году – 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6 году – 0,0 тыс. рублей; 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в 2027 - 2030 годах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в 2031 - 2035 годах – 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Объем бюджетных ассигнований утончается ежегодно при формировании консолидированного бюджета Ядринского муниципального округа Чувашской Республики на очередной финансовый год и плановый период.»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1.10. Абзацы 1 - 4 раздел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IV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«Обоснование объемов финансовых ресурсов, необходимых для реализации подпрограммы» подпрограммы «Профилактика терроризма и экстремистской деятельности в Ядринском муниципальном округе Чувашской Республики»  изложить 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«Общий объем финансирования подпрограммы в 2023 — 2035 годах за счет средств бюджета Ядринского муниципального округа Чувашской Республики  составляет 71,8 тыс рублей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Прогнозируемые объемы финансирования подпрограммы на 1 этапе составят 71,8 тыс. рублей, на 2 этапе — 0,0 тыс. рублей, на 3 этапе — 0,0 тыс. рублей, в том числе: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3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16,8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4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55,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2025 году – 0,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6 году – 0,0 тыс. рублей; 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2027 - 2030 годах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0,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в 2031 - 2035 годах – 0,0 тыс. рублей;</w:t>
      </w:r>
    </w:p>
    <w:p>
      <w:pPr>
        <w:pStyle w:val="Normal"/>
        <w:autoSpaceDE w:val="false"/>
        <w:spacing w:lineRule="auto" w:line="240"/>
        <w:ind w:left="0" w:right="0" w:firstLine="680"/>
        <w:jc w:val="both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из них средства:</w:t>
      </w:r>
    </w:p>
    <w:p>
      <w:pPr>
        <w:pStyle w:val="Normal"/>
        <w:autoSpaceDE w:val="fals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бюджета Ядринского </w:t>
      </w:r>
      <w:r>
        <w:rPr>
          <w:rFonts w:cs="Times New Roman" w:ascii="Times New Roman" w:hAnsi="Times New Roman"/>
          <w:bCs/>
          <w:sz w:val="26"/>
          <w:szCs w:val="26"/>
          <w:lang w:val="ru-RU" w:eastAsia="en-US"/>
        </w:rPr>
        <w:t xml:space="preserve">муниципального округа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–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71,8 тыс.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рублей, в том числе: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3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16,8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4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55,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2025 году – 0,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6 году – 0,0 тыс. рублей; 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2027 - 2030 годах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0,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в 2031 - 2035 годах – 0,0 тыс. рублей.».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11. Приложение 1 к подпрограмме "Профилактика терроризма и </w:t>
      </w:r>
      <w:r>
        <w:rPr>
          <w:rFonts w:cs="Times New Roman" w:ascii="Times New Roman" w:hAnsi="Times New Roman"/>
          <w:sz w:val="26"/>
          <w:szCs w:val="26"/>
        </w:rPr>
        <w:t xml:space="preserve">экстремистской деятельности в Ядринском муниципальном округе  Чувашской Республики" муниципальной программы Ядринского  муниципального округа Чувашской Республики "Повышение безопасности жизнедеятельности населения </w:t>
      </w:r>
      <w:r>
        <w:rPr>
          <w:rFonts w:cs="Times New Roman" w:ascii="Times New Roman" w:hAnsi="Times New Roman"/>
          <w:sz w:val="26"/>
          <w:szCs w:val="26"/>
          <w:lang w:val="ru-RU"/>
        </w:rPr>
        <w:t>и территорий Ядринского  муниципального округа Чувашской Республики" изложить в новой редакции согласно приложение № 3 к настоящему постановлению.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2.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В приложении № 5 к Муниципальной программе: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позицию «Объемы финансирования подпрограммы с разбивкой по годам ее реализации» изложить в следующей редакции: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379"/>
        <w:gridCol w:w="416"/>
        <w:gridCol w:w="6560"/>
      </w:tblGrid>
      <w:tr>
        <w:trPr/>
        <w:tc>
          <w:tcPr>
            <w:tcW w:w="237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ъемы финансирования подпрограммы с разбивкой по годам ее реализации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ируемые объемы бюджетных ассигнований на реализацию мероприятий подпрограммы в 2023 – 2035 годах составят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3541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en-US" w:eastAsia="zh-CN" w:bidi="ar-SA"/>
              </w:rPr>
              <w:t>,1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 xml:space="preserve"> тыс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ублей, в том числе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3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3982,7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484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zh-CN" w:bidi="ar-SA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5 году – 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2796,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6 году – 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2777,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тыс. рублей; 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 2027 - 2030 годах – 55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в 2031 - 2035 годах – 70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бюджета Ядринског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en-US"/>
              </w:rPr>
              <w:t xml:space="preserve">муниципального округ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3541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en-US" w:eastAsia="zh-CN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 xml:space="preserve"> тыс.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 рублей, в том числе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3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3982,7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2024 году –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484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,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5 году – 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2796,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6 году – 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2777,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тыс. рублей; 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 2027 - 2030 годах – 55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в 2031 - 2035 годах – 700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Объем бюджетных ассигнований утончается ежегодно при формировании консолидированного бюджета Ядринского  муниципального округа Чувашской Республики на очередной финансовый год и плановый период.».</w:t>
            </w:r>
          </w:p>
        </w:tc>
      </w:tr>
    </w:tbl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13. Абзацы 1 и 2 раздела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IV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«Обоснование объемов финансовых ресурсов, необходимых для реализации подпрограммы» подпрограммы «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 w:eastAsia="en-US"/>
        </w:rPr>
        <w:t xml:space="preserve">Построение (развитие) аппаратно-программного комплекса "Безопасный город" на территории Ядринского муниципального округа Чувашской Республики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изложить  следующей редакции: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подпрограммы в 2023-2035 годах за счет всех источников финансирования составляет </w:t>
      </w:r>
      <w:r>
        <w:rPr>
          <w:rFonts w:cs="Times New Roman" w:ascii="Times New Roman" w:hAnsi="Times New Roman"/>
          <w:sz w:val="26"/>
          <w:szCs w:val="26"/>
          <w:lang w:val="en-US"/>
        </w:rPr>
        <w:t>33541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zh-CN" w:bidi="ar-SA"/>
        </w:rPr>
        <w:t>,1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 за счет средств:</w:t>
      </w:r>
    </w:p>
    <w:p>
      <w:pPr>
        <w:pStyle w:val="Normal"/>
        <w:widowControl w:val="false"/>
        <w:autoSpaceDE w:val="fals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счет средств Ядринского муниципального округа бюджета - </w:t>
      </w:r>
      <w:r>
        <w:rPr>
          <w:rFonts w:cs="Times New Roman" w:ascii="Times New Roman" w:hAnsi="Times New Roman"/>
          <w:sz w:val="26"/>
          <w:szCs w:val="26"/>
          <w:lang w:val="en-US"/>
        </w:rPr>
        <w:t>33541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,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zh-CN" w:bidi="ar-SA"/>
        </w:rPr>
        <w:t>1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из них: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3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3982,7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2024 году –</w:t>
      </w:r>
      <w:r>
        <w:rPr>
          <w:rFonts w:cs="Times New Roman" w:ascii="Times New Roman" w:hAnsi="Times New Roman"/>
          <w:sz w:val="26"/>
          <w:szCs w:val="26"/>
          <w:lang w:val="en-US"/>
        </w:rPr>
        <w:t>11484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5 году –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2796,3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6 году –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2777,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тыс. рублей; 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2027 - 2030 годах – 55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0,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в 2031 - 2035 годах – 7000,0 тыс. рублей;</w:t>
      </w:r>
    </w:p>
    <w:p>
      <w:pPr>
        <w:pStyle w:val="Normal"/>
        <w:autoSpaceDE w:val="false"/>
        <w:spacing w:lineRule="auto" w:line="240"/>
        <w:ind w:left="0" w:right="0" w:firstLine="680"/>
        <w:jc w:val="both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из них средства:</w:t>
      </w:r>
    </w:p>
    <w:p>
      <w:pPr>
        <w:pStyle w:val="Normal"/>
        <w:autoSpaceDE w:val="fals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бюджета Ядринского </w:t>
      </w:r>
      <w:r>
        <w:rPr>
          <w:rFonts w:cs="Times New Roman" w:ascii="Times New Roman" w:hAnsi="Times New Roman"/>
          <w:bCs/>
          <w:sz w:val="26"/>
          <w:szCs w:val="26"/>
          <w:lang w:val="ru-RU" w:eastAsia="en-US"/>
        </w:rPr>
        <w:t xml:space="preserve">муниципального округа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11484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 w:eastAsia="en-US"/>
        </w:rPr>
        <w:t>,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en-US"/>
        </w:rPr>
        <w:t>8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 xml:space="preserve"> тыс.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рублей, в том числе: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3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3982,7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4 году –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11484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5 году –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2796,3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6 году –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2777,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тыс. рублей; 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2027 - 2030 годах – 55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0,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тыс. рублей;</w:t>
      </w:r>
    </w:p>
    <w:p>
      <w:pPr>
        <w:pStyle w:val="Normal"/>
        <w:widowControl w:val="false"/>
        <w:autoSpaceDE w:val="false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в 2031 - 2035 годах – 7000,0 тыс. рублей.»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14. Приложение 1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к подпрограмме "Построение (развитие) аппаратно-программного комплекса "Безопасный город" на территории Ядринского муниципального округа Чувашской Республики" муниципальной программы Ядринского муниципального округа </w:t>
      </w:r>
      <w:r>
        <w:rPr>
          <w:rFonts w:cs="Times New Roman" w:ascii="Times New Roman" w:hAnsi="Times New Roman"/>
          <w:bCs/>
          <w:sz w:val="26"/>
          <w:szCs w:val="26"/>
        </w:rPr>
        <w:t xml:space="preserve">Чувашской Республики "Повышение безопасности жизнедеятельности населения и территорий Ядринского муниципального округа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Чувашской Республики" изложить в новой редакции согласно приложению № 4 к настоящему постановлению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 Контроль за выполнением настоящего постановления возложить на сектор мобилизационной подготовки, специальных программ, ГО и ЧС администрации Ядринского муниципального округа Чувашской Республики.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 Настоящее постановление вступает в силу посл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его официального опубликования, и распространяется на правоотношения, возникшие с 01 января 202</w:t>
      </w:r>
      <w:r>
        <w:rPr>
          <w:rFonts w:cs="Times New Roman" w:ascii="Times New Roman" w:hAnsi="Times New Roman"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года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uppressAutoHyphens w:val="true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лава Ядринского муниципального </w:t>
      </w:r>
    </w:p>
    <w:p>
      <w:pPr>
        <w:pStyle w:val="Normal"/>
        <w:suppressAutoHyphens w:val="true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круга Чувашской Республики                                                                  С.О.Трофимов</w:t>
      </w:r>
    </w:p>
    <w:p>
      <w:pPr>
        <w:sectPr>
          <w:type w:val="nextPage"/>
          <w:pgSz w:w="11906" w:h="16838"/>
          <w:pgMar w:left="1701" w:right="850" w:gutter="0" w:header="0" w:top="1020" w:footer="0" w:bottom="1020"/>
          <w:pgNumType w:start="1" w:fmt="decimal"/>
          <w:formProt w:val="false"/>
          <w:titlePg/>
          <w:textDirection w:val="lrTb"/>
          <w:docGrid w:type="default" w:linePitch="600" w:charSpace="40960"/>
        </w:sectPr>
        <w:pStyle w:val="Normal"/>
        <w:suppressAutoHyphens w:val="true"/>
        <w:autoSpaceDE w:val="false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r>
        <w:br w:type="page"/>
      </w:r>
    </w:p>
    <w:p>
      <w:pPr>
        <w:pStyle w:val="ConsPlusNormal1"/>
        <w:autoSpaceDE w:val="false"/>
        <w:bidi w:val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Приложение 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ru-RU" w:eastAsia="zh-CN" w:bidi="hi-IN"/>
        </w:rPr>
        <w:t>1</w:t>
      </w:r>
    </w:p>
    <w:p>
      <w:pPr>
        <w:pStyle w:val="ConsPlusNormal1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к постановлению администрации</w:t>
      </w:r>
    </w:p>
    <w:p>
      <w:pPr>
        <w:pStyle w:val="ConsPlusNormal1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Ядринского муниципального округа </w:t>
      </w:r>
    </w:p>
    <w:p>
      <w:pPr>
        <w:pStyle w:val="ConsPlusNormal1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  <w:t>Чувашской Республики 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.    .2024 №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муниципальной программе Ядринского  муниципального округа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увашской Республики «Повышение безопасност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жизнедеятельности населения и территорий Ядринского  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Чувашской Республики» 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и прогнозная (справочная) оценка расходов за счет всех источников финансирования реализации муниципальной программы Ядринского  муниципального округа         Чувашской Республики «Повышение безопасности жизнедеятельности населения и территорий Ядринского муниципального округа Чувашской Республики» </w:t>
      </w:r>
    </w:p>
    <w:p>
      <w:pPr>
        <w:pStyle w:val="Normal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5104" w:type="dxa"/>
        <w:jc w:val="left"/>
        <w:tblInd w:w="33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912"/>
        <w:gridCol w:w="2434"/>
        <w:gridCol w:w="612"/>
        <w:gridCol w:w="1096"/>
        <w:gridCol w:w="2158"/>
        <w:gridCol w:w="1257"/>
        <w:gridCol w:w="1062"/>
        <w:gridCol w:w="1431"/>
        <w:gridCol w:w="1534"/>
        <w:gridCol w:w="1466"/>
        <w:gridCol w:w="1142"/>
      </w:tblGrid>
      <w:tr>
        <w:trPr>
          <w:trHeight w:val="89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атус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муниципальной программы, подпрограммы муниципальной программы, (основного мероприятия)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Источники финансирования</w:t>
            </w:r>
          </w:p>
        </w:tc>
        <w:tc>
          <w:tcPr>
            <w:tcW w:w="7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ы по годам, тыс. рублей</w:t>
            </w:r>
          </w:p>
        </w:tc>
      </w:tr>
      <w:tr>
        <w:trPr>
          <w:trHeight w:val="1945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лавный распределитель бюджетных средст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целевая статья расходов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7-20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31-203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униципальная  программа 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«Повышение безопасности жизнедеятельности населения и территорий Ядринского  муниципального округа Чувашской Республики»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800000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49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486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47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28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98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48,4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дринский муницип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49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486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47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28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998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748,4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рограмма 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 Ядринского  муниципального округа Чувашской Республики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810000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1395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дринский муниципальный бюджет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1395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Основное мероприятие 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государственных учреждений, реализующих на территории Ядринского муниципального округа Чувашской Республики государственную политику в области пожарной безопасн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8101709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auto" w:val="clear"/>
                <w:lang w:val="en-US"/>
              </w:rPr>
              <w:t>304</w:t>
            </w:r>
            <w:r>
              <w:rPr>
                <w:shd w:fill="auto" w:val="clear"/>
                <w:lang w:val="ru-RU"/>
              </w:rPr>
              <w:t>,</w:t>
            </w:r>
            <w:r>
              <w:rPr>
                <w:shd w:fill="auto" w:val="clear"/>
                <w:lang w:val="en-US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дринский муницип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304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 xml:space="preserve">0,0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Основное мероприятие 2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государственных учреждений, реализующих мероприятия по обеспечению безопасности и защиты населения и территорий Ядринского муниципального округа Чувашской Республики от чрезвычайных ситуаций природного и техногенного характе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дринский муницип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Основное мероприятие 3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государственных учреждений, реализующих мероприятия по подготовке населения Ядринского муниципального округа Чувашской Республики к действиям в чрезвычайных ситуациях природного и техногенного характе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Ядринский р муниципальный бюдже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Основное мероприятие 4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азвитие гражданской обороны, повышение уровня готовности территориальной подсистемы Ядринского муниципального округа Чувашской Республики единой государственной системы предупреждения  и ликвидации чрезвычайных ситуаций к оперативному реагированию на чрезвычайные ситуации природного и техногенного характера, пожары и происшествия на водных объектах. Мероприятия по обеспечению пожарной безопасн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8104702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 xml:space="preserve">319,0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дринский муницип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319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ое мероприятие 5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вершенствование функционирования органов управления территориальной подсистемы Ядринского муниципального округа Чувашской Республики единой государственной системы предупреждения и ликвидации чрезвычайных ситуаций природного и техногенного характера, пожары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8104759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71</w:t>
            </w:r>
            <w:r>
              <w:rPr>
                <w:lang w:val="ru-RU"/>
              </w:rPr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lang w:val="ru-RU"/>
              </w:rPr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дринский муницип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71</w:t>
            </w:r>
            <w:r>
              <w:rPr>
                <w:lang w:val="ru-RU"/>
              </w:rPr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ое мероппримятие 6</w:t>
            </w:r>
          </w:p>
        </w:tc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Ц8</w:t>
            </w:r>
            <w:r>
              <w:rPr>
                <w:lang w:val="en-US"/>
              </w:rPr>
              <w:t>105000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дринский муниципальный бюджет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рограмма 2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ru-RU"/>
              </w:rPr>
              <w:t xml:space="preserve">«Профилактика терроризма и экстремистской деятельности в Ядринском  </w:t>
            </w:r>
            <w:r>
              <w:rPr>
                <w:b/>
                <w:bCs/>
                <w:lang w:val="ru-RU"/>
              </w:rPr>
              <w:t>муниципальном округе</w:t>
            </w:r>
            <w:r>
              <w:rPr>
                <w:b/>
                <w:lang w:val="ru-RU"/>
              </w:rPr>
              <w:t xml:space="preserve"> Чувашской Республики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830000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lang w:val="en-US"/>
              </w:rPr>
              <w:t>55</w:t>
            </w:r>
            <w:r>
              <w:rPr>
                <w:b w:val="false"/>
                <w:bCs w:val="false"/>
                <w:lang w:val="ru-RU"/>
              </w:rPr>
              <w:t>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дринский р муницип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5</w:t>
            </w:r>
            <w:r>
              <w:rPr>
                <w:lang w:val="ru-RU"/>
              </w:rPr>
              <w:t>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ое мероприятие 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Совершенствование взаимодействия органов местного самоуправления Ядринского  муниципального округа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830100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.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дринский  муницип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ое мероприятие 2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илактическая работа по укреплению стабильности в обществе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830200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дринский муницип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ое мероприятие 3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азовательно-воспитательные, культурно-массовые и спортивные мероприятия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830300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дринский муницип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ое мероприятие 4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ционная работа по профилактике терроризма и экстремистской деятельности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830400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дринский муницип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ое мероприятие 5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Ц830500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6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lang w:val="en-US"/>
              </w:rPr>
              <w:t>55</w:t>
            </w:r>
            <w:r>
              <w:rPr>
                <w:b w:val="false"/>
                <w:bCs w:val="false"/>
                <w:lang w:val="ru-RU"/>
              </w:rPr>
              <w:t>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lang w:val="en-US"/>
              </w:rPr>
              <w:t>55</w:t>
            </w:r>
            <w:r>
              <w:rPr>
                <w:b w:val="false"/>
                <w:bCs w:val="false"/>
                <w:lang w:val="ru-RU"/>
              </w:rPr>
              <w:t>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дринский муницип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5</w:t>
            </w:r>
            <w:r>
              <w:rPr>
                <w:lang w:val="ru-RU"/>
              </w:rPr>
              <w:t>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5</w:t>
            </w:r>
            <w:r>
              <w:rPr>
                <w:lang w:val="ru-RU"/>
              </w:rPr>
              <w:t>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ое меро-приятие 6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дринский муницип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рограмма 3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ru-RU"/>
              </w:rPr>
              <w:t xml:space="preserve">Построение (развитие) аппаратно-программного комплекса "Безопасный город" на территории Ядринского </w:t>
            </w:r>
            <w:r>
              <w:rPr>
                <w:b/>
                <w:bCs/>
                <w:lang w:val="ru-RU"/>
              </w:rPr>
              <w:t>муниципального округа</w:t>
            </w:r>
            <w:r>
              <w:rPr>
                <w:b/>
                <w:lang w:val="ru-RU"/>
              </w:rPr>
              <w:t xml:space="preserve"> Чувашской Республик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850000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82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hd w:fill="auto" w:val="clear"/>
                <w:lang w:val="ru-RU"/>
              </w:rPr>
              <w:t>11484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96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77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5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700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дринский муницип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82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1484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96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77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5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700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ое мероприятие 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оздание системы обеспечения вызова экстренных оперативных служб по единому номеру "112" на территории Ядринского муниципального округа Чувашской Республики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дринский муницип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ое мероприятие 2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дринский муницип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ое мероприятие 3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безопасности на транспорт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дринский муницип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ое мероприятие 4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управления оперативной обстановкой в муниципальном образован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Ц850500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3982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hd w:fill="auto" w:val="clear"/>
                <w:lang w:val="ru-RU"/>
              </w:rPr>
              <w:t>11484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2796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2777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5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7000,0</w:t>
            </w:r>
          </w:p>
        </w:tc>
      </w:tr>
      <w:tr>
        <w:trPr>
          <w:trHeight w:val="58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 8505734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дринский муницип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3982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1484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2796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2777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5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7000,0</w:t>
            </w:r>
          </w:p>
        </w:tc>
      </w:tr>
      <w:tr>
        <w:trPr>
          <w:trHeight w:val="63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рограмма 4</w:t>
            </w:r>
          </w:p>
        </w:tc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Обеспечение реализации муниципальной программы «Повышение жизнедеятельности населения и территорий Ядринского муниципального округа Чувашской Республики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Ц8505000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421,7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,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,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51,2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498,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8,4</w:t>
            </w:r>
          </w:p>
        </w:tc>
      </w:tr>
      <w:tr>
        <w:trPr/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дринский муниципальный бюджет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421,7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,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,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51,2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498,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8,4</w:t>
            </w:r>
          </w:p>
        </w:tc>
      </w:tr>
      <w:tr>
        <w:trPr/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ое мероприятие 1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Общепрограммные расходы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421,7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,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,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51,2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498,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8,4</w:t>
            </w:r>
          </w:p>
        </w:tc>
      </w:tr>
      <w:tr>
        <w:trPr/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дринский муниципальный бюджет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421,7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,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,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51,2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498,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8,4</w:t>
            </w:r>
          </w:p>
        </w:tc>
      </w:tr>
      <w:tr>
        <w:trPr/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sectPr>
          <w:headerReference w:type="even" r:id="rId3"/>
          <w:headerReference w:type="default" r:id="rId4"/>
          <w:type w:val="nextPage"/>
          <w:pgSz w:orient="landscape" w:w="16838" w:h="11906"/>
          <w:pgMar w:left="850" w:right="850" w:gutter="0" w:header="720" w:top="1701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ConsPlusNormal1"/>
        <w:autoSpaceDE w:val="false"/>
        <w:bidi w:val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  <w:t xml:space="preserve">Приложение 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ru-RU" w:eastAsia="zh-CN" w:bidi="hi-IN"/>
        </w:rPr>
        <w:t>2</w:t>
      </w:r>
    </w:p>
    <w:p>
      <w:pPr>
        <w:pStyle w:val="ConsPlusNormal1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  <w:t>к постановлению администрации</w:t>
      </w:r>
    </w:p>
    <w:p>
      <w:pPr>
        <w:pStyle w:val="ConsPlusNormal1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  <w:t xml:space="preserve">Ядринского муниципального округа </w:t>
      </w:r>
    </w:p>
    <w:p>
      <w:pPr>
        <w:pStyle w:val="ConsPlusNormal1"/>
        <w:autoSpaceDE w:val="false"/>
        <w:bidi w:val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ru-RU"/>
        </w:rPr>
        <w:t xml:space="preserve">Чувашской Республики о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en-US"/>
        </w:rPr>
        <w:t>1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ru-RU"/>
        </w:rPr>
        <w:t xml:space="preserve">.06.2024 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en-US"/>
        </w:rPr>
        <w:t>570</w:t>
      </w:r>
    </w:p>
    <w:p>
      <w:pPr>
        <w:pStyle w:val="Normal"/>
        <w:widowControl w:val="false"/>
        <w:autoSpaceDE w:val="false"/>
        <w:ind w:left="0" w:right="54" w:hanging="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ind w:left="0" w:right="54" w:hanging="0"/>
        <w:jc w:val="right"/>
        <w:rPr>
          <w:szCs w:val="24"/>
          <w:lang w:val="ru-RU"/>
        </w:rPr>
      </w:pPr>
      <w:bookmarkStart w:id="0" w:name="Par4726"/>
      <w:bookmarkEnd w:id="0"/>
      <w:r>
        <w:rPr>
          <w:szCs w:val="24"/>
          <w:lang w:val="ru-RU"/>
        </w:rPr>
        <w:t>Приложение 1</w:t>
      </w:r>
    </w:p>
    <w:p>
      <w:pPr>
        <w:pStyle w:val="Normal"/>
        <w:widowControl w:val="false"/>
        <w:autoSpaceDE w:val="false"/>
        <w:ind w:left="0" w:right="54"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>к подпрограмме Защита населения и территорий от чрезвычайных ситуаций</w:t>
      </w:r>
    </w:p>
    <w:p>
      <w:pPr>
        <w:pStyle w:val="Normal"/>
        <w:widowControl w:val="false"/>
        <w:autoSpaceDE w:val="false"/>
        <w:ind w:left="0" w:right="54" w:hanging="0"/>
        <w:jc w:val="right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природного и техногенного характера, обеспечение пожарной безопасности и безопасности</w:t>
      </w:r>
    </w:p>
    <w:p>
      <w:pPr>
        <w:pStyle w:val="Normal"/>
        <w:widowControl w:val="false"/>
        <w:autoSpaceDE w:val="false"/>
        <w:ind w:left="0" w:right="54" w:hanging="0"/>
        <w:jc w:val="right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населения на водных объектах на территории  Ядринского  </w:t>
      </w:r>
      <w:r>
        <w:rPr>
          <w:lang w:val="ru-RU"/>
        </w:rPr>
        <w:t xml:space="preserve">муниципального округа </w:t>
      </w:r>
      <w:r>
        <w:rPr>
          <w:szCs w:val="24"/>
          <w:lang w:val="ru-RU"/>
        </w:rPr>
        <w:t>Чувашской Республики»</w:t>
      </w:r>
    </w:p>
    <w:p>
      <w:pPr>
        <w:pStyle w:val="Normal"/>
        <w:widowControl w:val="false"/>
        <w:autoSpaceDE w:val="false"/>
        <w:ind w:left="0" w:right="54" w:hanging="0"/>
        <w:jc w:val="right"/>
        <w:rPr/>
      </w:pPr>
      <w:r>
        <w:rPr>
          <w:szCs w:val="24"/>
          <w:lang w:val="ru-RU"/>
        </w:rPr>
        <w:t xml:space="preserve">муниципальной программы Ядринского </w:t>
      </w:r>
      <w:r>
        <w:rPr>
          <w:lang w:val="ru-RU"/>
        </w:rPr>
        <w:t>муниципального округа</w:t>
      </w:r>
      <w:r>
        <w:rPr>
          <w:szCs w:val="24"/>
          <w:lang w:val="ru-RU"/>
        </w:rPr>
        <w:t xml:space="preserve">  Чувашской Республики «Повышение безопасности</w:t>
      </w:r>
    </w:p>
    <w:p>
      <w:pPr>
        <w:pStyle w:val="Normal"/>
        <w:widowControl w:val="false"/>
        <w:autoSpaceDE w:val="false"/>
        <w:ind w:left="0" w:right="54" w:hanging="0"/>
        <w:jc w:val="right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жизнедеятельности  населения и территорий Ядринского  </w:t>
      </w:r>
      <w:r>
        <w:rPr>
          <w:lang w:val="ru-RU"/>
        </w:rPr>
        <w:t>муниципального округа</w:t>
      </w:r>
      <w:r>
        <w:rPr>
          <w:szCs w:val="24"/>
          <w:lang w:val="ru-RU"/>
        </w:rPr>
        <w:t xml:space="preserve"> Чувашской Республики» 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Cs w:val="24"/>
          <w:lang w:val="ru-RU"/>
        </w:rPr>
      </w:pPr>
      <w:r>
        <w:rPr>
          <w:szCs w:val="24"/>
          <w:lang w:val="ru-RU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  <w:lang w:val="ru-RU"/>
        </w:rPr>
        <w:t xml:space="preserve">реализации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 на территории  Ядринского  </w:t>
      </w:r>
      <w:r>
        <w:rPr>
          <w:lang w:val="ru-RU"/>
        </w:rPr>
        <w:t>муниципального округа</w:t>
      </w:r>
      <w:r>
        <w:rPr>
          <w:szCs w:val="24"/>
          <w:lang w:val="ru-RU"/>
        </w:rPr>
        <w:t xml:space="preserve"> Чувашской Республики» муниципальной программы Ядринского  </w:t>
      </w:r>
      <w:r>
        <w:rPr>
          <w:lang w:val="ru-RU"/>
        </w:rPr>
        <w:t xml:space="preserve">муниципального округа        </w:t>
      </w:r>
      <w:r>
        <w:rPr>
          <w:szCs w:val="24"/>
          <w:lang w:val="ru-RU"/>
        </w:rPr>
        <w:t xml:space="preserve"> Чувашской Республики «Повышение безопасности жизнедеятельности  населения и территорий Ядринского </w:t>
      </w:r>
      <w:r>
        <w:rPr>
          <w:lang w:val="ru-RU"/>
        </w:rPr>
        <w:t>муниципального округа</w:t>
      </w:r>
      <w:r>
        <w:rPr>
          <w:szCs w:val="24"/>
          <w:lang w:val="ru-RU"/>
        </w:rPr>
        <w:t xml:space="preserve"> Чувашской Республики» за счет всех источников финансирования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51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8"/>
        <w:gridCol w:w="1198"/>
        <w:gridCol w:w="1198"/>
        <w:gridCol w:w="2"/>
        <w:gridCol w:w="1071"/>
        <w:gridCol w:w="5"/>
        <w:gridCol w:w="899"/>
        <w:gridCol w:w="7"/>
        <w:gridCol w:w="900"/>
        <w:gridCol w:w="2"/>
        <w:gridCol w:w="444"/>
        <w:gridCol w:w="15"/>
        <w:gridCol w:w="908"/>
        <w:gridCol w:w="908"/>
        <w:gridCol w:w="905"/>
        <w:gridCol w:w="1003"/>
        <w:gridCol w:w="17"/>
        <w:gridCol w:w="887"/>
        <w:gridCol w:w="963"/>
        <w:gridCol w:w="1484"/>
        <w:gridCol w:w="1484"/>
      </w:tblGrid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атус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аименование подпрограммы муниципальной программы</w:t>
            </w:r>
            <w:r>
              <w:rPr>
                <w:color w:val="000000"/>
                <w:sz w:val="16"/>
                <w:szCs w:val="16"/>
                <w:lang w:val="ru-RU"/>
              </w:rPr>
              <w:t>, основного мероприятия, мероприятия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дача подпрограммы муниципальной программы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Ответственный исполнитель, соисполнители</w:t>
            </w:r>
            <w:r>
              <w:rPr>
                <w:color w:val="000000"/>
                <w:sz w:val="16"/>
                <w:szCs w:val="16"/>
                <w:lang w:val="ru-RU"/>
              </w:rPr>
              <w:t>, участник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д бюджетной классификации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точники финансирования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по годам, тыс. рубл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лавный распорядитель бюджетных средств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здел, подразде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елевая статья расходов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руппа (подгруппа) вида расходов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7-20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31-203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75" w:hanging="0"/>
              <w:rPr/>
            </w:pPr>
            <w:r>
              <w:rPr>
                <w:sz w:val="16"/>
                <w:szCs w:val="16"/>
                <w:lang w:val="ru-RU"/>
              </w:rPr>
              <w:t xml:space="preserve">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Ядринского муниципального округа </w:t>
            </w:r>
            <w:r>
              <w:rPr>
                <w:lang w:val="ru-RU"/>
              </w:rPr>
              <w:t>а</w:t>
            </w:r>
            <w:r>
              <w:rPr>
                <w:sz w:val="16"/>
                <w:szCs w:val="16"/>
                <w:lang w:val="ru-RU"/>
              </w:rPr>
              <w:t xml:space="preserve"> Чувашской Республики"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0,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Ядринский муниципальный 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0,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ru-RU"/>
              </w:rPr>
              <w:t>соисполнители: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территориальные отделы Ядринского муниципального округ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3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151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Цель "Сокращение количества зарегистрированных пожаров и количества людей, получивших травмы и погибших на пожарах"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сновное мероприятие 1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еспечение деятельности государственных учреждений, реализующих на территории Ядринского муниципального округа Чувашской Республики государственную политику в области пожарной безопасности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рганизация и осуществление профилактики пожаров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рганизация и осуществление тушения пожаров, спасания людей и материальных ценностей при пожарах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1,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ветственный исполнитель: администрация Ядринского муниципального округа  Чувашской Республи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3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Ядринский муниципальный 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161,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88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рриториальные отделы Ядринского муниципального округа 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3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небюджетные источн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казатель (индикатор) подпрограммы, увязанный с основным мероприятием 1</w:t>
            </w:r>
          </w:p>
        </w:tc>
        <w:tc>
          <w:tcPr>
            <w:tcW w:w="6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зарегистрированных пожаров (единиц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3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56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погибших на пожарах (человек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56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травмированных на пожарах людей (человек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1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Цель "Подготовка, переподготовка (повышение квалификации) руководителей, других должностных лиц и специалистов органов местного самоуправления и организаций независимо от организационно-правовых форм и форм собственности по вопросам гражданской обороны и защиты от чрезвычайных ситуаций"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сновное мероприятие 2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еспечение деятельности государственных учреждений, реализующих мероприятия по обеспечению безопасности и защиты населения и территорий Ядринского муниципального округа Чувашской Республики от чрезвычайных ситуаций природного и техногенного характер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рганизация и проведение обучения, тренировок и учений с различными слоями населения по обучению правилам поведения в случае возникновения ЧС и проведение мероприятий, направленных на пропаганду спасательного дела через средства массовой информации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ланирование и организация учебного процесса по повышению квалификации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ru-RU"/>
              </w:rPr>
              <w:t>ответственный исполнитель: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администрация Ядринского   муниципального округ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3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Ядринский муниципальный 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</w:tr>
      <w:tr>
        <w:trPr>
          <w:trHeight w:val="2948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рриториальные отделы Ядринского муниципального округа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3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небюджетные источн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казатель (индикатор) подпрограммы, увязанный с основным мероприятием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56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ля руководящего состава и должностных лиц, прошедших подготовку по вопросам гражданской обороны, защиты от ЧС и террористических актов (%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56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4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4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4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</w:t>
            </w:r>
          </w:p>
        </w:tc>
      </w:tr>
      <w:tr>
        <w:trPr/>
        <w:tc>
          <w:tcPr>
            <w:tcW w:w="151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Цель "Повышение безопасности жизнедеятельности населения Ядринского  муниципального округа и снижение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"112"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сновное мероприятие 3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еспечение деятельности государственных учреждений, реализующих мероприятия по подготовке населения Ядринского муниципального округа Чувашской Республики к действиям в чрезвычайных ситуациях природного и техногенного характер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здание телекоммуникационной инфраструктуры системы - 112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здание информационно-технической инфраструктуры системы - 112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оснащение единого дежурно-диспетчерской службы Ядринского муниципального округа  и дежурно-диспетчерских служб экстренных оперативных служб района программно-техническими комплексами системы - 112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здание системы обучения персонала системе - 112 и организация информирования населения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тветственный исполнитель: администрация Ядринского  муниципального округа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3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Ядринский муниципальный 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рриториальные отделы Ядринского муниципального округа  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3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небюджетные источн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казатель (индикатор) подпрограммы, увязанный с основным мероприятием 3</w:t>
            </w:r>
          </w:p>
        </w:tc>
        <w:tc>
          <w:tcPr>
            <w:tcW w:w="6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уровня готовности защитных сооружений гражданской обороны к использованию по предназначению (%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56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4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9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 (%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56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1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1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3</w:t>
            </w:r>
          </w:p>
        </w:tc>
      </w:tr>
      <w:tr>
        <w:trPr/>
        <w:tc>
          <w:tcPr>
            <w:tcW w:w="12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Цель "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"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Основное мероприятие 4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звитие гражданской обороны, повышение уровня готовности территориальной подсистемы Ядринского муниципального округа Чувашской Республики единой государственной системы предупреждения  и ликвидации чрезвычайных ситуаций к оперативному реагированию на чрезвычайные ситуации природного и техногенного характера, пожары и происшествия на водных объектах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вершенствование системы обеспечения пожарной безопасности и защиты населения и территорий Ядринского  района Чувашской Республики от ЧС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67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37,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9</w:t>
            </w:r>
            <w:r>
              <w:rPr>
                <w:sz w:val="16"/>
                <w:szCs w:val="16"/>
                <w:lang w:val="ru-RU"/>
              </w:rPr>
              <w:t>,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ru-RU"/>
              </w:rPr>
              <w:t>ответственный исполнитель: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администрация Ядринского  муниципального округ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3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Ядринский муниципальный 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67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37,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рриториальные отделы Ядринского муниципального округа 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3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небюджетные источн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казатель (индикатор) подпрограммы, увязанный с основным мероприятием 4</w:t>
            </w:r>
          </w:p>
        </w:tc>
        <w:tc>
          <w:tcPr>
            <w:tcW w:w="6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отовность систем оповещения населения об опасностях, возникающих при чрезвычайных ситуациях (%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56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я населения, имеющего доступ к получению сигналов оповещения и экстренной информации (%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56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8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8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9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9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 (%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56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1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1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3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2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3,0</w:t>
            </w:r>
          </w:p>
        </w:tc>
      </w:tr>
      <w:tr>
        <w:trPr/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Основное мероприятие 5.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овершенствование функционирования органов управления территориальной подсистемы Ядринского муниципального округа Чувашской Республики единой государственной системы предупреждения и ликвидации чрезвычайных ситуаций природного и техногенного характера, пожары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тветственный исполнитель: администрация Ядринского  муниципального округа  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Ядринский муниципальный бюджет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рриториальные отделы Ядринского муниципального округа  *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небюджетные источники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</w:tr>
      <w:tr>
        <w:trPr/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Основное мероприятие 6.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0,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8</w:t>
            </w:r>
            <w:r>
              <w:rPr>
                <w:sz w:val="16"/>
                <w:szCs w:val="16"/>
                <w:lang w:val="ru-RU"/>
              </w:rPr>
              <w:t>,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тветственный исполнитель: администрация Ядринского  муниципального округа  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Ядринский муниципальный бюджет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0,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8</w:t>
            </w:r>
            <w:r>
              <w:rPr>
                <w:sz w:val="16"/>
                <w:szCs w:val="16"/>
                <w:lang w:val="ru-RU"/>
              </w:rPr>
              <w:t>,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рриториальные отделы Ядринского муниципального округа  *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небюджетные источники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0" w:right="0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&lt;*&gt; </w:t>
      </w:r>
      <w:r>
        <w:rPr>
          <w:lang w:val="ru-RU"/>
        </w:rPr>
        <w:t>Мероприятия указанные в Ресурсном обеспечении, реализуются по согласованию с исполнителями (соисполнителями)</w:t>
      </w:r>
    </w:p>
    <w:p>
      <w:pPr>
        <w:pStyle w:val="Normal"/>
        <w:widowControl w:val="false"/>
        <w:autoSpaceDE w:val="false"/>
        <w:ind w:left="0" w:right="0" w:firstLine="540"/>
        <w:rPr>
          <w:szCs w:val="24"/>
          <w:lang w:val="ru-RU"/>
        </w:rPr>
      </w:pPr>
      <w:r>
        <w:rPr>
          <w:szCs w:val="24"/>
          <w:lang w:val="ru-RU"/>
        </w:rPr>
        <w:t>&lt;**&gt; Приводятся значения целевых индикаторов и показателей в 2030 и 2035 годах соответственно.</w:t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headerReference w:type="even" r:id="rId5"/>
          <w:headerReference w:type="default" r:id="rId6"/>
          <w:type w:val="nextPage"/>
          <w:pgSz w:orient="landscape" w:w="16838" w:h="11906"/>
          <w:pgMar w:left="850" w:right="850" w:gutter="0" w:header="720" w:top="1701" w:footer="0" w:bottom="1134"/>
          <w:pgNumType w:start="21"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ind w:left="0" w:right="0" w:firstLine="54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  <w:r>
        <w:br w:type="page"/>
      </w:r>
    </w:p>
    <w:p>
      <w:pPr>
        <w:pStyle w:val="ConsPlusNormal1"/>
        <w:autoSpaceDE w:val="false"/>
        <w:bidi w:val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  <w:t xml:space="preserve">Приложение 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ru-RU" w:eastAsia="zh-CN" w:bidi="hi-IN"/>
        </w:rPr>
        <w:t>3</w:t>
      </w:r>
    </w:p>
    <w:p>
      <w:pPr>
        <w:pStyle w:val="ConsPlusNormal1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  <w:t>к постановлению администрации</w:t>
      </w:r>
    </w:p>
    <w:p>
      <w:pPr>
        <w:pStyle w:val="ConsPlusNormal1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  <w:t xml:space="preserve">Ядринского муниципального округа </w:t>
      </w:r>
    </w:p>
    <w:p>
      <w:pPr>
        <w:pStyle w:val="ConsPlusNormal1"/>
        <w:autoSpaceDE w:val="false"/>
        <w:bidi w:val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ru-RU"/>
        </w:rPr>
        <w:t xml:space="preserve">Чувашской Республики о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en-US"/>
        </w:rPr>
        <w:t>1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ru-RU"/>
        </w:rPr>
        <w:t xml:space="preserve">.06.2024 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en-US"/>
        </w:rPr>
        <w:t>570</w:t>
      </w:r>
    </w:p>
    <w:p>
      <w:pPr>
        <w:pStyle w:val="Normal"/>
        <w:widowControl w:val="false"/>
        <w:autoSpaceDE w:val="false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Приложение1 </w:t>
      </w:r>
    </w:p>
    <w:p>
      <w:pPr>
        <w:pStyle w:val="Normal"/>
        <w:widowControl w:val="false"/>
        <w:autoSpaceDE w:val="false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к подпрограмме "Профилактика терроризма и </w:t>
      </w:r>
    </w:p>
    <w:p>
      <w:pPr>
        <w:pStyle w:val="Normal"/>
        <w:widowControl w:val="false"/>
        <w:autoSpaceDE w:val="false"/>
        <w:jc w:val="right"/>
        <w:rPr>
          <w:szCs w:val="24"/>
          <w:lang w:val="ru-RU"/>
        </w:rPr>
      </w:pPr>
      <w:r>
        <w:rPr>
          <w:szCs w:val="24"/>
          <w:lang w:val="ru-RU"/>
        </w:rPr>
        <w:t>экстремистской деятельности в Ядринском муниципальном округе  Чувашской Республики"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муниципальной программы Ядринского  муниципального округа Чувашской Республики</w:t>
      </w:r>
    </w:p>
    <w:p>
      <w:pPr>
        <w:pStyle w:val="Normal"/>
        <w:widowControl w:val="false"/>
        <w:autoSpaceDE w:val="false"/>
        <w:jc w:val="right"/>
        <w:rPr>
          <w:szCs w:val="24"/>
          <w:lang w:val="ru-RU"/>
        </w:rPr>
      </w:pPr>
      <w:r>
        <w:rPr>
          <w:szCs w:val="24"/>
          <w:lang w:val="ru-RU"/>
        </w:rPr>
        <w:t>"Повышение безопасности жизнедеятельности населения</w:t>
      </w:r>
    </w:p>
    <w:p>
      <w:pPr>
        <w:pStyle w:val="Normal"/>
        <w:widowControl w:val="false"/>
        <w:autoSpaceDE w:val="false"/>
        <w:jc w:val="right"/>
        <w:rPr>
          <w:szCs w:val="24"/>
          <w:lang w:val="ru-RU"/>
        </w:rPr>
      </w:pPr>
      <w:r>
        <w:rPr>
          <w:szCs w:val="24"/>
          <w:lang w:val="ru-RU"/>
        </w:rPr>
        <w:t>и территорий Ядринского  муниципального округа Чувашской Республики"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реализации подпрограммы «Профилактика терроризма и экстремисткой деятельности Ядринском муниципальном округе Чувашской Республики районе» муниципальной программы Ядринского  муниципального округа Чувашской Республики "Повышение безопасности жизнедеятельности населения и территорий Ядринского муниципального округа Чувашской Республики"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51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995"/>
        <w:gridCol w:w="1226"/>
        <w:gridCol w:w="1610"/>
        <w:gridCol w:w="664"/>
        <w:gridCol w:w="633"/>
        <w:gridCol w:w="1189"/>
        <w:gridCol w:w="793"/>
        <w:gridCol w:w="1532"/>
        <w:gridCol w:w="996"/>
        <w:gridCol w:w="911"/>
        <w:gridCol w:w="793"/>
        <w:gridCol w:w="964"/>
        <w:gridCol w:w="975"/>
        <w:gridCol w:w="100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атус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аименование подпрограммы муниципальной программы</w:t>
            </w:r>
            <w:r>
              <w:rPr>
                <w:color w:val="000000"/>
                <w:sz w:val="18"/>
                <w:szCs w:val="18"/>
                <w:lang w:val="ru-RU"/>
              </w:rPr>
              <w:t>, основного мероприятия, мероприятия)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дача подпрограммы муниципальной программы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Ответственный исполнитель, соисполнители</w:t>
            </w:r>
            <w:r>
              <w:rPr>
                <w:color w:val="000000"/>
                <w:sz w:val="18"/>
                <w:szCs w:val="18"/>
                <w:lang w:val="ru-RU"/>
              </w:rPr>
              <w:t>, участники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 бюджетной классификации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точники финансирования</w:t>
            </w:r>
          </w:p>
        </w:tc>
        <w:tc>
          <w:tcPr>
            <w:tcW w:w="5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по годам, 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авный распорядитель бюджетных сред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дел, подразде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ая статья расход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уппа (подгруппа) вида расходов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7-20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31-20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рограмм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Профилактика терроризма и экстремистской деятельности в Ядринском  муниципальном округе  Чувашской Республики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83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6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тветственный исполнитель администрация  Ядринского муниципального округа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8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Ядринский муницип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6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небюджет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соисполнители: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рриториальные отделы Ядринского муниципального округ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*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5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Ядринском муниципальном округе Чувашской Республики"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ое мероприятие 1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вершенствование взаимодействия органов местного самоуправления Ядринского муниципального округа 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вышение эффективности взаимодействия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 и организаций расположенных на территории Ядринского  муниципального округа в вопросах профилактики терроризма и экстремизм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8301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тветственный исполнитель: администрация  Ядринского муниципального округа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Ядринский муницип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соисполнители: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рриториальные отделы Ядринского муниципального округа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*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небюджет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казатель (индикатор) подпрограммы, увязанный с основным мероприятием 1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ля граждан, положительно оценивающих состояние межнациональных отношений, в общей численности населения Чувашской Республики (по данным социологических исследований) (процентов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8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8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9,5</w:t>
            </w:r>
          </w:p>
        </w:tc>
      </w:tr>
      <w:tr>
        <w:trPr/>
        <w:tc>
          <w:tcPr>
            <w:tcW w:w="15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Ядринском муниципальном округе  Чувашской Республики"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ое мероприятие 2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Укрепление стабильности в обществе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8305726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 xml:space="preserve">ответственный исполнитель: администрация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Ядринского муниципального округа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Ядринский муницип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соисполнители: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территориальные отделы Ядринского муниципального округа </w:t>
            </w:r>
            <w:r>
              <w:rPr>
                <w:sz w:val="18"/>
                <w:szCs w:val="18"/>
                <w:lang w:val="ru-RU"/>
              </w:rPr>
              <w:t>*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небюджет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казатель (индикатор) подпрограммы, увязанный с основным мероприятием 2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 (процентов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,7</w:t>
            </w:r>
          </w:p>
        </w:tc>
      </w:tr>
      <w:tr>
        <w:trPr/>
        <w:tc>
          <w:tcPr>
            <w:tcW w:w="15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Ядринском муниципальном округе Чувашской Республики"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новное мероприятие 3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зовательно-воспитательные, культурно-массовые и спортивные мероприят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филактика конфликтов на социальной, этнической и конфессиональной почв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8303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 xml:space="preserve">ответственный исполнитель: администрация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Ядринского муниципального округа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Ядринский район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соисполнители: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рриториальные отделы Ядринского муниципального округа *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небюджет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казатель (индикатор) подпрограммы, увязанный с основным мероприятием 3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ля детей, охваченных образовательными программами дополнительного образования детей, в общей численности детей и молодежи (процентов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</w:tr>
      <w:tr>
        <w:trPr/>
        <w:tc>
          <w:tcPr>
            <w:tcW w:w="15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Ядринском районе Чувашской Республики"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ое мероприятие 4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формационная работа по профилактике терроризма и экстремистской деятельности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явление и устранение причин и условий, способствующих осуществлению террористической и экстремистской деятельн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8304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 xml:space="preserve">ответственный исполнитель: администрация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Ядринского муниципального округа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Ядринский район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соисполнители: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рриториальные отделы Ядринского муниципального округа*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небюджет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казатель (индикатор) подпрограммы, увязанный с основным мероприятием 4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 xml:space="preserve">количество материалов антитеррористической и антиэкстремистской направленности, подготовленных государственными средствами  массовой информации в Ядринском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 xml:space="preserve">муниципальном округе </w:t>
            </w:r>
            <w:r>
              <w:rPr>
                <w:sz w:val="18"/>
                <w:szCs w:val="18"/>
                <w:lang w:val="ru-RU"/>
              </w:rPr>
              <w:t>Чувашской Республики (единиц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5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Ядринском муниципальном округе Чувашской Республики"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ое мероприятие 5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Организация работы по добровольной сдаче на без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8305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6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 xml:space="preserve">ответственный исполнитель: администрация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Ядринского муниципального округа,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соисполнители: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рриториальные отделы Ядринского муниципального округа*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8305703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Ядринский район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6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небюджет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6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казатель (индикатор) подпрограммы, увязанный с основным мероприятием 5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ровень раскрытия преступлений, совершенных на улицах (процентов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</w:tr>
      <w:tr>
        <w:trPr/>
        <w:tc>
          <w:tcPr>
            <w:tcW w:w="15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Ядринском муниципальном округе Чувашской Республике"</w:t>
            </w:r>
          </w:p>
        </w:tc>
      </w:tr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ое меро-приятие 6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явление и последующее устранение причин и условий, способствующих осуществлению деятельности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Ядринский районный бюджет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небюджетные источники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ой индикатор и показатель подпрограммы, увязанные с основным мероприятием 6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 (единиц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11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</w:t>
      </w:r>
      <w:r>
        <w:rPr>
          <w:lang w:val="ru-RU"/>
        </w:rPr>
        <w:t>&lt;*&gt; Мероприятия указанные в Ресурсном обеспечении, реализуются по согласованию с исполнителями (соисполнителями)</w:t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>
          <w:lang w:val="ru-RU"/>
        </w:rPr>
        <w:t>&lt;**&gt; Приводятся значения целевых индикаторов и показателей в 2030 и 2035 годах соответственно</w:t>
      </w:r>
      <w:r>
        <w:rPr>
          <w:szCs w:val="24"/>
          <w:lang w:val="ru-RU"/>
        </w:rPr>
        <w:t>.</w:t>
      </w:r>
    </w:p>
    <w:p>
      <w:pPr>
        <w:pStyle w:val="Normal"/>
        <w:ind w:left="0" w:right="0" w:firstLine="69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</w:t>
      </w:r>
      <w:r>
        <w:rPr>
          <w:bCs/>
          <w:sz w:val="26"/>
          <w:szCs w:val="26"/>
          <w:lang w:val="ru-RU"/>
        </w:rPr>
        <w:tab/>
        <w:tab/>
      </w:r>
    </w:p>
    <w:p>
      <w:pPr>
        <w:sectPr>
          <w:headerReference w:type="even" r:id="rId7"/>
          <w:headerReference w:type="default" r:id="rId8"/>
          <w:type w:val="nextPage"/>
          <w:pgSz w:orient="landscape" w:w="16838" w:h="11906"/>
          <w:pgMar w:left="850" w:right="850" w:gutter="0" w:header="720" w:top="1701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16"/>
          <w:szCs w:val="24"/>
          <w:lang w:val="ru-RU"/>
        </w:rPr>
      </w:pPr>
      <w:r>
        <w:rPr>
          <w:sz w:val="16"/>
          <w:szCs w:val="24"/>
          <w:lang w:val="ru-RU"/>
        </w:rPr>
      </w:r>
      <w:r>
        <w:br w:type="page"/>
      </w:r>
    </w:p>
    <w:p>
      <w:pPr>
        <w:pStyle w:val="ConsPlusNormal1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  <w:t>Приложение № 4</w:t>
      </w:r>
    </w:p>
    <w:p>
      <w:pPr>
        <w:pStyle w:val="ConsPlusNormal1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  <w:t>к постановлению администрации</w:t>
      </w:r>
    </w:p>
    <w:p>
      <w:pPr>
        <w:pStyle w:val="ConsPlusNormal1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  <w:t xml:space="preserve">Ядринского муниципального округа </w:t>
      </w:r>
    </w:p>
    <w:p>
      <w:pPr>
        <w:pStyle w:val="ConsPlusNormal1"/>
        <w:autoSpaceDE w:val="false"/>
        <w:bidi w:val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ru-RU"/>
        </w:rPr>
        <w:t xml:space="preserve">Чувашской Республики о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en-US"/>
        </w:rPr>
        <w:t>1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ru-RU"/>
        </w:rPr>
        <w:t xml:space="preserve">.06.2024 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en-US"/>
        </w:rPr>
        <w:t>570</w:t>
      </w:r>
    </w:p>
    <w:p>
      <w:pPr>
        <w:pStyle w:val="ConsPlusNormal1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ru-RU"/>
        </w:rPr>
      </w:r>
    </w:p>
    <w:p>
      <w:pPr>
        <w:pStyle w:val="ConsPlusNormal1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ru-RU"/>
        </w:rPr>
      </w:r>
    </w:p>
    <w:p>
      <w:pPr>
        <w:pStyle w:val="Normal"/>
        <w:jc w:val="right"/>
        <w:rPr>
          <w:bCs/>
          <w:szCs w:val="24"/>
          <w:lang w:val="ru-RU"/>
        </w:rPr>
      </w:pPr>
      <w:bookmarkStart w:id="1" w:name="sub_151000"/>
      <w:bookmarkEnd w:id="1"/>
      <w:r>
        <w:rPr>
          <w:bCs/>
          <w:szCs w:val="24"/>
          <w:lang w:val="ru-RU"/>
        </w:rPr>
        <w:t>Приложение 4</w:t>
        <w:br/>
        <w:t>к подпрограмме "Построение (развитие) аппаратно-программного</w:t>
        <w:br/>
        <w:t>комплекса "Безопасный город" на территории Ядринского муниципального округа Чувашской Республики"</w:t>
        <w:br/>
        <w:t xml:space="preserve">муниципальной программы Ядринского муниципального округа Чувашской Республики </w:t>
      </w:r>
    </w:p>
    <w:p>
      <w:pPr>
        <w:pStyle w:val="Normal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  <w:t>"Повышение безопасности жизнедеятельности населения и территорий Ядринского муниципального округа</w:t>
      </w:r>
    </w:p>
    <w:p>
      <w:pPr>
        <w:pStyle w:val="Normal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  <w:t>Чувашской Республики"</w:t>
      </w:r>
    </w:p>
    <w:p>
      <w:pPr>
        <w:pStyle w:val="Normal"/>
        <w:autoSpaceDE w:val="false"/>
        <w:spacing w:before="108" w:after="108"/>
        <w:jc w:val="center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  <w:bookmarkStart w:id="2" w:name="sub_151000"/>
      <w:bookmarkStart w:id="3" w:name="sub_151000"/>
      <w:bookmarkEnd w:id="3"/>
    </w:p>
    <w:p>
      <w:pPr>
        <w:pStyle w:val="Normal"/>
        <w:autoSpaceDE w:val="false"/>
        <w:spacing w:before="108" w:after="108"/>
        <w:jc w:val="center"/>
        <w:rPr>
          <w:bCs/>
          <w:szCs w:val="24"/>
          <w:lang w:val="ru-RU"/>
        </w:rPr>
      </w:pPr>
      <w:r>
        <w:rPr>
          <w:bCs/>
          <w:szCs w:val="24"/>
          <w:lang w:val="ru-RU"/>
        </w:rPr>
        <w:t>Ресурсное обеспечение</w:t>
        <w:br/>
        <w:t>реализации подпрограммы "Построение (развитие) аппаратно-программного комплекса "Безопасный город" на территории Ядринского  муниципального округа Чувашской Республики" за счет всех источников финансирования</w:t>
      </w:r>
    </w:p>
    <w:tbl>
      <w:tblPr>
        <w:tblW w:w="152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4"/>
        <w:gridCol w:w="1084"/>
        <w:gridCol w:w="1192"/>
        <w:gridCol w:w="976"/>
        <w:gridCol w:w="543"/>
        <w:gridCol w:w="434"/>
        <w:gridCol w:w="362"/>
        <w:gridCol w:w="507"/>
        <w:gridCol w:w="351"/>
        <w:gridCol w:w="930"/>
        <w:gridCol w:w="1519"/>
        <w:gridCol w:w="1307"/>
        <w:gridCol w:w="1018"/>
        <w:gridCol w:w="1136"/>
        <w:gridCol w:w="846"/>
        <w:gridCol w:w="1190"/>
        <w:gridCol w:w="1039"/>
        <w:gridCol w:w="10"/>
      </w:tblGrid>
      <w:tr>
        <w:trPr>
          <w:trHeight w:val="14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атус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подпрограммы муниципальной программы, основного мероприятия, мероприятия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дача подпрограммы муниципальной программы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ветственный исполнитель, соисполнители, участники</w:t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 бюджетной классификаци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точники финансирования</w:t>
            </w:r>
          </w:p>
        </w:tc>
        <w:tc>
          <w:tcPr>
            <w:tcW w:w="6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по годам, тыс. рублей</w:t>
            </w:r>
          </w:p>
        </w:tc>
      </w:tr>
      <w:tr>
        <w:trPr>
          <w:trHeight w:val="14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авный распорядитель бюджетных средств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дел, подразде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ая статья расход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уппа (подгруппа) вида расходов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6-20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31-2035</w:t>
            </w:r>
          </w:p>
        </w:tc>
      </w:tr>
      <w:tr>
        <w:trPr>
          <w:trHeight w:val="14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</w:tr>
      <w:tr>
        <w:trPr>
          <w:trHeight w:val="14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рограмм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 xml:space="preserve">"Построение (развитие) аппаратно-программного комплекса "Безопасный город" на территории Ядринского  </w:t>
            </w:r>
            <w:r>
              <w:rPr>
                <w:sz w:val="18"/>
                <w:szCs w:val="24"/>
                <w:lang w:val="ru-RU"/>
              </w:rPr>
              <w:t>муниципального округа</w:t>
            </w:r>
            <w:r>
              <w:rPr>
                <w:sz w:val="18"/>
                <w:szCs w:val="18"/>
                <w:lang w:val="ru-RU"/>
              </w:rPr>
              <w:t xml:space="preserve"> Чувашской Республики"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85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8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777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9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77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0,0</w:t>
            </w:r>
          </w:p>
        </w:tc>
      </w:tr>
      <w:tr>
        <w:trPr>
          <w:trHeight w:val="14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 xml:space="preserve">ответственный исполнитель администрация  Ядринского  </w:t>
            </w:r>
            <w:r>
              <w:rPr>
                <w:sz w:val="18"/>
                <w:szCs w:val="24"/>
                <w:lang w:val="ru-RU"/>
              </w:rPr>
              <w:t>муниципального округ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85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Ядринский </w:t>
            </w:r>
            <w:r>
              <w:rPr>
                <w:sz w:val="18"/>
                <w:szCs w:val="24"/>
                <w:lang w:val="ru-RU"/>
              </w:rPr>
              <w:t>муниципальный</w:t>
            </w:r>
            <w:r>
              <w:rPr>
                <w:sz w:val="18"/>
                <w:szCs w:val="18"/>
                <w:lang w:val="ru-RU"/>
              </w:rPr>
              <w:t xml:space="preserve"> 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8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777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9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77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0,0</w:t>
            </w:r>
          </w:p>
        </w:tc>
      </w:tr>
      <w:tr>
        <w:trPr>
          <w:trHeight w:val="14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исполнители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небюджетные источни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рриториальные отделы Ядринского муниципального округа 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</w:tr>
      <w:tr>
        <w:trPr>
          <w:trHeight w:val="142" w:hRule="atLeast"/>
        </w:trPr>
        <w:tc>
          <w:tcPr>
            <w:tcW w:w="15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ль "Повышение безопасности жизнедеятельности населения Чувашской Республики и снижение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"112"</w:t>
            </w:r>
          </w:p>
        </w:tc>
      </w:tr>
      <w:tr>
        <w:trPr>
          <w:trHeight w:val="14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казатель (индикатор) подпрограммы, увязанный с основным мероприятием 1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кращение среднего времени комплексного реагирования экстренных оперативных служб на обращения граждан по номеру "112" на территории Чувашской Республики по сравнению с 2022 годом (минут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,0</w:t>
            </w:r>
          </w:p>
        </w:tc>
      </w:tr>
      <w:tr>
        <w:trPr>
          <w:trHeight w:val="142" w:hRule="atLeast"/>
        </w:trPr>
        <w:tc>
          <w:tcPr>
            <w:tcW w:w="15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ль "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</w:t>
            </w:r>
          </w:p>
        </w:tc>
      </w:tr>
      <w:tr>
        <w:trPr>
          <w:trHeight w:val="14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сновное мероприятие 1 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Создание системы обеспечения вызова экстренных оперативных служб по единому номеру "112" на территории Ядринского  муниципального округа Чувашской Республики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Реализация мероприятий по развитию системы — 112, повышение качества и эффективности взаимодействия оперативных служб 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ветственный исполнитель: администрация  Ядринского   муниципального округа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рриториальные отделы Ядринского муниципального округа*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3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Ядринский районный бюджет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небюджетные источни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ое мероприятие 2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24"/>
                <w:lang w:val="ru-RU"/>
              </w:rPr>
            </w:pPr>
            <w:r>
              <w:rPr>
                <w:sz w:val="18"/>
                <w:szCs w:val="24"/>
                <w:lang w:val="ru-RU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одернизация, установка и обслуживание в образовательных организациях, учреждениях культуры и спорта систем видеонаблюдения 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ветственный исполнитель: администрация  Ядринского   муниципального округа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рриториальные отделы Ядринского муниципального округа*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3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Ядринский районный бюджет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небюджетные источники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07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ой индикатор и показатель муниципальной программы, увязанные с основным мероприятием 2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хват опасных объектов, грузов, опасных природных объектов, процессов и явлений системами мониторинга (полнота мониторинга) (%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4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6,0</w:t>
            </w:r>
          </w:p>
        </w:tc>
      </w:tr>
      <w:tr>
        <w:trPr>
          <w:trHeight w:val="417" w:hRule="atLeast"/>
        </w:trPr>
        <w:tc>
          <w:tcPr>
            <w:tcW w:w="15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ль "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"</w:t>
            </w:r>
          </w:p>
        </w:tc>
      </w:tr>
      <w:tr>
        <w:trPr>
          <w:trHeight w:val="21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ое мероприятие 3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еспечение безопасности на транспорте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850300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45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тветственный исполнитель администрация  Ядринского  муниципального округ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Ядринский муниципальный  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45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рриториальные отделы Ядринского муниципального округа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небюджетные источни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8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казатель (индикатор) подпрограммы, увязанный с основным мероприятием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хват опасных объектов, грузов, опасных природных объектов, процессов и явлений системами мониторинга (полнота мониторинга) (%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4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6,0</w:t>
            </w:r>
          </w:p>
        </w:tc>
      </w:tr>
      <w:tr>
        <w:trPr>
          <w:trHeight w:val="400" w:hRule="atLeast"/>
        </w:trPr>
        <w:tc>
          <w:tcPr>
            <w:tcW w:w="15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ль "Создание на базе муниципальных образований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"</w:t>
            </w:r>
          </w:p>
        </w:tc>
      </w:tr>
      <w:tr>
        <w:trPr>
          <w:trHeight w:val="23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ое мероприятие 4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еспечение управления оперативной обстановкой в муниципальном образовании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850500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се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8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777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9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77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00,0</w:t>
            </w:r>
          </w:p>
        </w:tc>
      </w:tr>
      <w:tr>
        <w:trPr>
          <w:trHeight w:val="305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 xml:space="preserve">ответственный исполнитель: администрация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Ядринского муниципального округа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0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85057632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Ядринский муниципальный  бюджет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8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777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9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77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00,0</w:t>
            </w:r>
          </w:p>
        </w:tc>
      </w:tr>
    </w:tbl>
    <w:p>
      <w:pPr>
        <w:pStyle w:val="Normal"/>
        <w:rPr/>
      </w:pPr>
      <w:r>
        <w:rPr>
          <w:sz w:val="26"/>
          <w:szCs w:val="26"/>
          <w:lang w:val="ru-RU"/>
        </w:rPr>
        <w:t xml:space="preserve">        </w:t>
      </w:r>
      <w:r>
        <w:rPr>
          <w:sz w:val="16"/>
          <w:szCs w:val="16"/>
          <w:lang w:val="ru-RU"/>
        </w:rPr>
        <w:t>&lt;*&gt; Мероприятия указанные в Ресурсном обеспечении, реализуются по согласованию с исполнителями (соисполнителями)</w:t>
      </w:r>
    </w:p>
    <w:p>
      <w:pPr>
        <w:pStyle w:val="Normal"/>
        <w:widowControl w:val="false"/>
        <w:autoSpaceDE w:val="false"/>
        <w:ind w:left="0" w:right="0" w:firstLine="5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&lt;**&gt; Приводятся значения целевых индикаторов и показателей в 2030 и 2035 годах соответственно.</w:t>
      </w:r>
    </w:p>
    <w:sectPr>
      <w:headerReference w:type="even" r:id="rId9"/>
      <w:headerReference w:type="default" r:id="rId10"/>
      <w:type w:val="nextPage"/>
      <w:pgSz w:orient="landscape" w:w="16838" w:h="11906"/>
      <w:pgMar w:left="851" w:right="709" w:gutter="0" w:header="720" w:top="776" w:footer="0" w:bottom="709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firstLine="567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basedOn w:val="1"/>
    <w:qFormat/>
    <w:rPr/>
  </w:style>
  <w:style w:type="character" w:styleId="2">
    <w:name w:val=" Знак Знак2"/>
    <w:basedOn w:val="1"/>
    <w:qFormat/>
    <w:rPr/>
  </w:style>
  <w:style w:type="character" w:styleId="Style11">
    <w:name w:val=" Знак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/>
  </w:style>
  <w:style w:type="character" w:styleId="Style17">
    <w:name w:val="Нижний колонтитул Знак"/>
    <w:qFormat/>
    <w:rPr/>
  </w:style>
  <w:style w:type="character" w:styleId="13">
    <w:name w:val="Заголовок 1 Знак"/>
    <w:qFormat/>
    <w:rPr>
      <w:b/>
      <w:bCs/>
      <w:sz w:val="26"/>
      <w:szCs w:val="28"/>
    </w:rPr>
  </w:style>
  <w:style w:type="character" w:styleId="7">
    <w:name w:val=" Знак Знак7"/>
    <w:qFormat/>
    <w:rPr>
      <w:b/>
      <w:sz w:val="24"/>
      <w:szCs w:val="24"/>
      <w:lang w:bidi="ar-SA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basedOn w:val="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Style22">
    <w:name w:val="Выделение для Базового Поиска"/>
    <w:qFormat/>
    <w:rPr>
      <w:rFonts w:cs="Times New Roman"/>
      <w:b/>
      <w:bCs/>
      <w:color w:val="0058A9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5">
    <w:name w:val="Название"/>
    <w:basedOn w:val="Normal"/>
    <w:next w:val="Normal"/>
    <w:qFormat/>
    <w:pPr>
      <w:spacing w:before="240" w:after="60"/>
      <w:jc w:val="center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Style26">
    <w:name w:val="Указатель"/>
    <w:basedOn w:val="Normal"/>
    <w:qFormat/>
    <w:pPr>
      <w:suppressLineNumbers/>
    </w:pPr>
    <w:rPr>
      <w:rFonts w:cs="Arial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16"/>
      <w:szCs w:val="20"/>
      <w:lang w:val="ru-RU" w:eastAsia="zh-CN" w:bidi="ar-SA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/>
  </w:style>
  <w:style w:type="paragraph" w:styleId="211">
    <w:name w:val="Основной текст 21"/>
    <w:basedOn w:val="Normal"/>
    <w:qFormat/>
    <w:pPr>
      <w:spacing w:lineRule="auto" w:line="240"/>
      <w:jc w:val="center"/>
    </w:pPr>
    <w:rPr>
      <w:b/>
      <w:bCs/>
      <w:sz w:val="26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6"/>
      <w:szCs w:val="2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Обычный (веб)"/>
    <w:basedOn w:val="Normal"/>
    <w:qFormat/>
    <w:pPr/>
    <w:rPr>
      <w:sz w:val="24"/>
      <w:szCs w:val="24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6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/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7">
    <w:name w:val="Текст примечания1"/>
    <w:basedOn w:val="Normal"/>
    <w:qFormat/>
    <w:pPr/>
    <w:rPr/>
  </w:style>
  <w:style w:type="paragraph" w:styleId="Style35">
    <w:name w:val="Тема примечания"/>
    <w:basedOn w:val="17"/>
    <w:next w:val="17"/>
    <w:qFormat/>
    <w:pPr/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jc w:val="both"/>
    </w:pPr>
    <w:rPr>
      <w:sz w:val="24"/>
      <w:szCs w:val="24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55:00Z</dcterms:created>
  <dc:creator>Lesha</dc:creator>
  <dc:description/>
  <dc:language>en-US</dc:language>
  <cp:lastModifiedBy/>
  <cp:lastPrinted>2024-12-26T13:55:00Z</cp:lastPrinted>
  <dcterms:modified xsi:type="dcterms:W3CDTF">2025-01-07T08:33:56Z</dcterms:modified>
  <cp:revision>87</cp:revision>
  <dc:subject/>
  <dc:title>РЕСПУБЛИКАНСКАЯ КОМПЛЕКСНАЯ ПРОГРАММА</dc:title>
</cp:coreProperties>
</file>