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с кадастровым номером 21:16:000000:699, площадь 110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Посад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6, в качестве его правообладателя, владеющего данным объектом недвижимости, выявлен Федоров Александр Константинович, ………….. года рождения, место рождения – ………………., паспорт гражданина Российской Федерации ………….. № ………….., выдан ……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ый по адресу: 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едорова Александра Константино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>го здания подтверждается Договором купли-продажи oт 14.04.2017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9:00Z</dcterms:created>
  <dc:creator>gki</dc:creator>
  <dc:description/>
  <dc:language>en-US</dc:language>
  <cp:lastModifiedBy>marpos_gki</cp:lastModifiedBy>
  <cp:lastPrinted>2024-04-04T15:38:00Z</cp:lastPrinted>
  <dcterms:modified xsi:type="dcterms:W3CDTF">2024-04-05T10:59:00Z</dcterms:modified>
  <cp:revision>2</cp:revision>
  <dc:subject/>
  <dc:title>Чувашское УФАС России</dc:title>
</cp:coreProperties>
</file>