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Т Ч Е 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администрации  Яльчикского  муниципального округа  Чувашской Республ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3 кв. 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</w:rPr>
      </w:pPr>
      <w:r>
        <w:rPr>
          <w:b/>
        </w:rPr>
        <w:tab/>
      </w:r>
    </w:p>
    <w:tbl>
      <w:tblPr>
        <w:tblW w:w="10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"/>
        <w:gridCol w:w="32"/>
        <w:gridCol w:w="7589"/>
        <w:gridCol w:w="1150"/>
        <w:gridCol w:w="1150"/>
      </w:tblGrid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627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одимая профилактическая работа с несовершеннолетними и родителями (и иными законными представителям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о заседаний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/>
              <w:t>ни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езд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служащих, осуществляющих работу по организации деятельности</w:t>
            </w:r>
            <w:r>
              <w:rPr/>
              <w:t xml:space="preserve"> </w:t>
            </w:r>
            <w:r>
              <w:rPr>
                <w:b/>
              </w:rPr>
              <w:t>Комис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оит несовершеннолетних на учете в комиссии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овершившие правонарушения, повлекшие применение меры административного взыск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вершившие правонарушения до достижения возраста, с которого наступает административная ответственность, либо совершившие антиобщественные дей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свобожденные из учреждений уголовно - исполнительной систе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свобожденные от уголовной ответственности вследствие акта об амнистии или в связи с </w:t>
            </w:r>
            <w:r>
              <w:rPr>
                <w:u w:val="single"/>
              </w:rPr>
              <w:t>изменением обстан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услов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к мерам наказания, не связанным с лишением свободы (обязательные работы, исправительные работы, ограничение свобод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сужденные за совершение преступления небольшой или средней тяжести            и освобожденных судом от наказания с применением мер воспитательного воздейств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рнувшиеся из специальных учебно-воспитательных учреждений закрытого ти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требляющие наркотические средства или психотропные вещества без назначения врач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отребляющие алкогольную и спиртосодержащую продукцию, пиво                     и напитки, изготавливаемые на его осно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мающиеся бродяжничеств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нимающиеся попрошайничеств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ловно-досрочно освобожденные от отбывания наказ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Закреплено за ними общественных воспитателей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путатов разного уровн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циальных рабо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трудников ОВ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ных л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лено индивидуальных программ реабилитации (ИПР) совместно   с общественными воспитателями 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мотрено административных материалов в отношении несовершеннолетних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right="-180" w:firstLine="10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 20.1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1 ст. 20.2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2 20.2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ч.3 ст.20.2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20.21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7.17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.7.27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ны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b/>
              </w:rPr>
              <w:t>Количество несовершеннолетних, чьи дела были рассмотрены на заседании Комиссии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и воспитанники общеобразовательных 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уденты и слушатели профессиональных образов.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уденты организаций  высшего профессионального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ащиеся других образовательных организа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ющ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работающие, не учащие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о рассмотренным материалам вынесено решение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упре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говор согласно ч.2 ст.2.3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е замечание согласно ст.2.9.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ие адм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адмпротокола и других материалов дела на рассмотрение по подведом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жено штрафов на несовершеннолетних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на общую сумму(руб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оличество материалов, по которым производство по делу об административном правонарушении прекращено (всего)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по малозначи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состава  правонаруш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течение сроков давности привлечения к административной ответ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по одному и тому же факту совершения лицом правонарушения, постановления о назначение административного наказания, либо постановления о возбуждении уголовного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ассмотрено материалов в отношении несовершеннолетних, поступивших из субъектов системы профилактики безнадзорности и правонарушений несовершеннолетних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ключении несовершеннолетних из образовательных  учрежд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изменении формы получения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вязанных с направлением несовершеннолетних правонарушителей                      в специальные учебно-воспитательные учреждения закрытого тип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жалоб и </w:t>
            </w:r>
            <w:r>
              <w:rPr>
                <w:u w:val="single"/>
              </w:rPr>
              <w:t>заявлений несовершеннолетних</w:t>
            </w:r>
            <w:r>
              <w:rPr/>
              <w:t>, их родителей (иных законных представителей), связанных с нарушением или ограничением -прав и законных интересов несовершеннолетн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едставлений о выявленных фактах нарушения или ограничения </w:t>
            </w:r>
          </w:p>
          <w:p>
            <w:pPr>
              <w:pStyle w:val="Normal"/>
              <w:jc w:val="both"/>
              <w:rPr/>
            </w:pPr>
            <w:r>
              <w:rPr/>
              <w:t>прав    и законных интересов несовершеннолетни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 исполнении несовершеннолетними обязанностей, возложенных судо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становлениям органов внутренних дел или прокуратуры в отношении 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 фактам самовольных уходов несовершеннолетних 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сем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учреждений органов 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учреждений органов социальной защиты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ано содействие в трудоустройст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а социально-психологическая помощ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а педагогическая помощ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правлены в социально – реабилитационные  центр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ован досуг (направлены в кружки, сек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остоит на учете семей 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ссмотрено административных материалов в отношении родителей (иных законных представителей)  и граждан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ind w:left="-108" w:right="-180" w:firstLine="108"/>
              <w:rPr>
                <w:b/>
                <w:b/>
              </w:rPr>
            </w:pPr>
            <w:r>
              <w:rPr/>
              <w:t>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ч.1 ст. 5.35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ст. 5.36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1 ст. 6.10 КоАП РФ(на гражда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.2 ст.6.10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6.23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. 20.22 КоАП РФ</w:t>
            </w:r>
          </w:p>
          <w:p>
            <w:pPr>
              <w:pStyle w:val="Normal"/>
              <w:jc w:val="both"/>
              <w:rPr/>
            </w:pPr>
            <w:r>
              <w:rPr/>
              <w:t>и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b/>
              </w:rPr>
              <w:t xml:space="preserve">По рассмотренным материалам вынесено решение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з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упре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ое замечание согласно ст.2.9. КоАП Р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вращение адм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ередаче адмпротокола и других материалов дела на рассмотрение по подведом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 т.ч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аложено штрафов (всего)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общую сумм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00</w:t>
            </w:r>
          </w:p>
        </w:tc>
      </w:tr>
      <w:tr>
        <w:trPr/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оличество материалов, по которым производство по делу об административном правонарушении прекращено (всего)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из                            них: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 малозначитель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тсутствие состава  правонаруш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стечение сроков давности привлечения к административной ответств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личие по одному и тому же факту совершения лицом правонарушения, постановления о назначение административного наказания, либо постановления о возбуждении уголовного д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по внедрению ювенальной проб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специалистов по проб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полученных запросов из органов следствия и д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заведенных Карт социального сопровождения (КС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разработанных индивидуальных программ реабилитации (ИПР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ичество несовершеннолетних, совершивших преступления (правонарушения) повторно, из числа охваченных специалистами по проб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Председатель Комиссии по делам</w:t>
      </w:r>
    </w:p>
    <w:p>
      <w:pPr>
        <w:pStyle w:val="Normal"/>
        <w:ind w:left="-540" w:hanging="0"/>
        <w:rPr/>
      </w:pPr>
      <w:r>
        <w:rPr/>
        <w:t xml:space="preserve">несовершеннолетних и защите их прав </w:t>
      </w:r>
    </w:p>
    <w:p>
      <w:pPr>
        <w:pStyle w:val="Normal"/>
        <w:ind w:left="-540" w:hanging="0"/>
        <w:rPr/>
      </w:pPr>
      <w:r>
        <w:rPr/>
        <w:t>при администрации Яльчикского муниципального округа</w:t>
      </w:r>
    </w:p>
    <w:p>
      <w:pPr>
        <w:pStyle w:val="Normal"/>
        <w:ind w:left="-540" w:hanging="0"/>
        <w:rPr/>
      </w:pPr>
      <w:r>
        <w:rPr/>
        <w:t>Чувашской Республики                                               _________________________      В.А.Николае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: Молоствова Э.В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.:2-52-82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4:00Z</dcterms:created>
  <dc:creator>Paradise</dc:creator>
  <dc:description/>
  <cp:keywords/>
  <dc:language>en-US</dc:language>
  <cp:lastModifiedBy>kdn</cp:lastModifiedBy>
  <cp:lastPrinted>2023-09-29T10:43:00Z</cp:lastPrinted>
  <dcterms:modified xsi:type="dcterms:W3CDTF">2023-09-29T07:45:00Z</dcterms:modified>
  <cp:revision>34</cp:revision>
  <dc:subject/>
  <dc:title>О Т Ч Е Т</dc:title>
</cp:coreProperties>
</file>