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в Министерстве культуры, по делам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6"/>
          <w:szCs w:val="26"/>
        </w:rPr>
        <w:t xml:space="preserve">национальностей и архивного дела Чувашской Республики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 xml:space="preserve">(утвержден приказом от 20 января 2022 г. № 01-05/18,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 xml:space="preserve">с изменениями, внесенными приказами от 13 октября 2023 г. № 01-05/414,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>от 15 марта 2024 № 01-05/150)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1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ова С.А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 (председатель комиссии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 (заместитель председателя комиссии)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Романова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отбора и развития персонала Управления государственной гражданской службы, кадровой политики и государственных наград Администрации Главы Чувашской Республики, (секретарь Комиссии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культурологии (независимый эксперт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Ф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Министерстве культуры, по делам национальностей и архивного дела Чувашской Республики, член автономной некоммерческой организации «Дети Отчизны – достойная сме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Министерств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художественного и музыкального образования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, доктор педагогических наук (независимый экспер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у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заведующий сектором правового обеспечения отдела организационной работы Министерств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заместитель начальника Управления государственной гражданской службы, кадровой политики и государственных наград Администрации Главы Чувашской Республики – начальник отдела кадрового делопроизво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член Общественного совета при Министерстве культуры, по делам национальностей и архивного дела Чувашской Республики, член Общественной организации «Союз профессиональных писателей Чувашской Республики» (по согласованию).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в состав Комиссии входит непосредственный руководитель структурного подразделения Министерства культуры, по делам национальностей и архивного дела Чувашской Республики, в котором гражданский служащий, подлежащий аттестации, замещает должность государственной гражданской службы Чувашской Республики.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На Комиссию возложены полномочия по проведению квалификационного экзамена государственных гражданских служащих Чувашской Республики, </w:t>
        <w:br/>
        <w:t>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40" w:before="200" w:after="0"/>
      <w:jc w:val="left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Знак"/>
    <w:qFormat/>
    <w:rPr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9:00Z</dcterms:created>
  <dc:creator>Минкультуры Чувашии Каменева Марина Владиславовна</dc:creator>
  <dc:description/>
  <cp:keywords/>
  <dc:language>en-US</dc:language>
  <cp:lastModifiedBy>Архипова Лидия Валентиновна</cp:lastModifiedBy>
  <cp:lastPrinted>2023-10-17T14:49:00Z</cp:lastPrinted>
  <dcterms:modified xsi:type="dcterms:W3CDTF">2024-03-18T10:37:00Z</dcterms:modified>
  <cp:revision>7</cp:revision>
  <dc:subject/>
  <dc:title/>
</cp:coreProperties>
</file>