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1.2023                 1212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1.2023                         № 12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 утверждении программы                                                                         профилактики рисков причинения вреда (ущерба) охраняемым законом ценностям по муниципальному земельному контролю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Ибресинского муниципального округа Чувашской Республики от 18.11.2022 № 3/22 «Об утверждении Положения о муниципальном земельном контроле на территории Ибресинского муниципального округа Чувашской Республики», руководствуясь Уставом Ибресинского муниципального округа Чувашской Республики,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Утвердить программу  профилактики рисков причинения вреда (ущерба) охраняемым законом ценностям по муниципальному земельному контролю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Настоящее постановление  вступает   в  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</w:t>
        <w:tab/>
        <w:t xml:space="preserve">   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Ибрес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от 02.11.2023   № 1212</w:t>
      </w:r>
      <w:bookmarkStart w:id="0" w:name="_GoBack"/>
      <w:bookmarkEnd w:id="0"/>
    </w:p>
    <w:p>
      <w:pPr>
        <w:pStyle w:val="Normal"/>
        <w:spacing w:lineRule="auto" w:line="240" w:before="0" w:after="0"/>
        <w:ind w:right="-1134" w:hanging="0"/>
        <w:jc w:val="right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134" w:hanging="0"/>
        <w:jc w:val="right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Программа профилакт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а 2024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bookmarkStart w:id="1" w:name="Par94"/>
      <w:bookmarkEnd w:id="1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ая программа разработана в соответствии со</w:t>
      </w:r>
      <w:r>
        <w:rPr>
          <w:rFonts w:eastAsia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татьей 44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bookmarkStart w:id="2" w:name="Par175"/>
      <w:bookmarkEnd w:id="2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22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22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3606"/>
        <w:gridCol w:w="1986"/>
        <w:gridCol w:w="31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 экономики и управления имуще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 экономики и управления имуще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 посредством размещения на официальном сайте администрации Ибресин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 экономики и управления имуществом 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6</Words>
  <Characters>6022</Characters>
  <CharactersWithSpaces>70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7:00Z</dcterms:created>
  <dc:creator>Надежда Макарова</dc:creator>
  <dc:description/>
  <dc:language>en-US</dc:language>
  <cp:lastModifiedBy>ibrecon4</cp:lastModifiedBy>
  <cp:lastPrinted>2023-11-02T08:30:00Z</cp:lastPrinted>
  <dcterms:modified xsi:type="dcterms:W3CDTF">2023-11-02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