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0__» января 2024 г. №  1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автономного 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«Шыгырданская средняя общеобразовательная школа имени профессора Э.З.Феизова» 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автономного общеобразовательного учреждения «Шыгырданская средняя общеобразовательная школа имени профессора Э.З.Феизова» Батыревского муниципального округа Чувашской Республики, утвержденный постановлением администрации Батыревского муниципального округа от 22.12.2022 № 16 «Об изменении наименования и утверждении Устава муниципального автономного общеобразовательного учреждения «Шыгырданская средняя общеобразовательная школа имени профессора Э.З.Феизова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директора муниципального автономного общеобразовательного учреждения «Шыгырданская средняя общеобразовательная школа имени профессора Э.З.Феизова» Батыревского муниципального округа Чувашской Республики Калайбашеву Санию Саматовн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0__» января 2024 г. №</w:t>
            </w:r>
            <w:r>
              <w:rPr>
                <w:b/>
              </w:rPr>
              <w:t xml:space="preserve"> __105__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Устав муниципального автономного общеобразовательного учреждения  «Шыгырданская средняя общеобразовательная школа имени профессора Э.З.Феизова» 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60, Чувашская Республика, Батыревский муниципальный округ, село Шыгырдан, ул. Ленина, д. 58.»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) пункт 1.12 изложить в следующей редакции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.12. Адреса мест осуществления образовательной деятельности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9360, Чувашская Республика, Батыревский муниципальный округ, с. Шыгырдан, ул. Ленина, д. 58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9356, Чувашская Республика, Батыревский муниципальный округ, д. Кзыл-Камыш, ул. Школьная, д. 7.»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В главе 2 «Предмет, цели и виды деятельности Учреждения»: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ь пунктом 2.6 следующего содержания: 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6. Организация питания в Учреждении осуществляется путем привлечения сторонней организации на договорной основе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fin</dc:creator>
  <dc:description/>
  <cp:keywords/>
  <dc:language>en-US</dc:language>
  <cp:lastModifiedBy>Сектор правовой и кадровой работы</cp:lastModifiedBy>
  <cp:lastPrinted>2024-01-25T09:48:00Z</cp:lastPrinted>
  <dcterms:modified xsi:type="dcterms:W3CDTF">2024-02-06T08:24:00Z</dcterms:modified>
  <cp:revision>54</cp:revision>
  <dc:subject/>
  <dc:title>______________ ЗАСЕДАНИЕ СОБРАНИЯ  ДЕПУТАТОВ</dc:title>
</cp:coreProperties>
</file>