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грамме государственных гарантий бесплатного оказания гражданам в Чувашской Республике медицинской помощи на 2025 год и на плановый 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6 и 2027 годов»</w:t>
      </w:r>
    </w:p>
    <w:p>
      <w:pPr>
        <w:pStyle w:val="2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>Проект постановления Кабинета Министров Чувашской Республики разработан в соответствии с федеральными законами «Об основах охраны здоровья граждан в Российской Федерации», «Об обязательном  медицинском страховании в Российской Федерации», «О государственной социальной помощи», постановлениями Правительства Российской Федерации от 6 мая 2003 г. № 255 «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</w:t>
      </w:r>
      <w:r>
        <w:rPr>
          <w:color w:val="000000"/>
          <w:sz w:val="26"/>
          <w:szCs w:val="26"/>
        </w:rPr>
        <w:t xml:space="preserve">», проектом постановления Правительства Российской Федерации «О Программе государственных гарантий бесплатного оказания гражданам медицинской помощи на 2025 год и на плановый период 2026 и 2027 годов», законами Чувашской Республики </w:t>
      </w:r>
      <w:r>
        <w:rPr>
          <w:sz w:val="26"/>
          <w:szCs w:val="26"/>
        </w:rPr>
        <w:t>от 29 ноября 2024 г. № 83</w:t>
      </w:r>
      <w:r>
        <w:rPr>
          <w:color w:val="000000"/>
          <w:sz w:val="26"/>
          <w:szCs w:val="26"/>
        </w:rPr>
        <w:t xml:space="preserve"> «О республиканском бюджете Чувашской Республики на 2025 год и на плановый период 2026 и 2027 годов» и от </w:t>
      </w:r>
      <w:r>
        <w:rPr>
          <w:sz w:val="26"/>
          <w:szCs w:val="26"/>
        </w:rPr>
        <w:t>29 ноября 2024 г. № 84</w:t>
      </w:r>
      <w:r>
        <w:rPr>
          <w:color w:val="000000"/>
          <w:sz w:val="26"/>
          <w:szCs w:val="26"/>
        </w:rPr>
        <w:t xml:space="preserve"> «О бюджете Территориального фонда обязательного медицинского страхования Чувашской Республики на 2025 год и на плановый период 2026 и 2027 годов». </w:t>
      </w:r>
    </w:p>
    <w:p>
      <w:pPr>
        <w:pStyle w:val="21"/>
        <w:ind w:firstLine="720"/>
        <w:rPr/>
      </w:pPr>
      <w:r>
        <w:rPr>
          <w:color w:val="000000"/>
          <w:sz w:val="26"/>
          <w:szCs w:val="26"/>
        </w:rPr>
        <w:t xml:space="preserve">Проектом постановления Кабинета Министров Чувашской Республики предусматривается утверждение Программы государственных гарантий бесплатного оказания гражданам в Чувашской Республике медицинской помощи на 2025 год и на плановый период 2026 и 2027 годов. </w:t>
      </w:r>
    </w:p>
    <w:p>
      <w:pPr>
        <w:pStyle w:val="2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Программы государственных гарантий бесплатного оказания гражданам в Чувашской Республике медицинской помощи на 2025 год и на плановый период 2026 и 2027 годов (далее – Программа) соответствует требованиям, установленным статьей 81 Федерального закона от 21 ноября 2011 г. № 323-ФЗ     «Об основах охраны здоровья граждан в Российской Федерации», проектом постановления  Правительства Российской Федерации «О Программе государственных гарантий бесплатного оказания гражданам медицинской помощи на 2025 год и на плановый период 2026 и 2027 годов».</w:t>
      </w:r>
    </w:p>
    <w:p>
      <w:pPr>
        <w:pStyle w:val="21"/>
        <w:ind w:firstLine="720"/>
        <w:rPr/>
      </w:pPr>
      <w:r>
        <w:rPr>
          <w:color w:val="000000"/>
          <w:sz w:val="26"/>
          <w:szCs w:val="26"/>
        </w:rPr>
        <w:t>В соответствии с нормативами объемов медицинской помощи, установленными проектом постановления Правительства Российской Федерации «О Программе государственных гарантий бесплатного оказания гражданам медицинской помощи на 2025 год и на плановый период 2026 и 2027 годов», объемные показатели Программы рассчитаны с учетом прогнозной численности населения</w:t>
      </w:r>
      <w:r>
        <w:rPr>
          <w:sz w:val="26"/>
          <w:szCs w:val="26"/>
        </w:rPr>
        <w:t xml:space="preserve"> Чувашской Республики, которая по среднему варианту прогноза Территориального органа Федеральной службы государственной статистики по Чувашской Республике на 1 января 2025 г. составляет 1157136 человек, объемные показатели Территориальной программы обязательного медицинского страхования граждан на территории Чувашской Республики (далее – Территориальная программа ОМС), с учетом численности населения, застрахованного в системе обязательного медицинского страхования Чувашской Республики по состоянию на 1 января 2024 г. (1185078 челов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рограммы в установленном порядке была произведена корректировка нормативов объемов медицинской помощи с учетом уровня заболеваемости, демографических особенностей населения региона, климатических и географических особенностей региона, уровня транспортной доступности медицинск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Стоимость Программы соответствует расходам, установленным законами Чувашской Республики от 29 ноября 2024 г. № 83 «О республиканском бюджете Чувашской Республики на 2025 год и на плановый период 2026 и 2027 годов» и от 29 ноября 2024 г. № 84 «О бюджете Территориального фонда обязательного медицинского страхования Чувашской Республики на 2025 год и на плановый период 2026 и 2027 годов», и составляет в 2025 году 30,7 млрд. рублей, в 2026 году – 33,1 млрд. рублей, в 2027 году – 35,2 млрд. рублей, в том числе по средствам обязательного медицинского страхования 24,8 млрд. рублей в 2025 году, в 2026 году – 26,8 млрд. рублей, в 2027 году – 28,6 млрд. рублей (приложение № 2 к Программе)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Подушевые нормативы финансового обеспечения, предусмотренные Программой (без учета расходов федерального бюджета), установлены в расчете на одного человека в год, за счет средств обязательного медицинского страхования – на одно застрахованное лицо, и составляют: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 2025 году – 26134,1 рубля (с учетом расходов на обеспечение выполнения Территориальным фондом обязательного медицинского страхования Чувашской Республики своих функций в размере 129,4 рубля на одно застрахованное лицо), из них: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5053,8 рубля за счет бюджетных ассигнований республиканского бюджета Чувашской Республики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080,3 рубля за счет средств обязательного медицинского страхования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 2026 году – 28201,7 рубля (с учетом расходов на обеспечение выполнения Территориальным фондом обязательного медицинского страхования Чувашской Республики своих функций в размере 129,4 рубля на одно застрахованное лицо), из них: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5468,4 рубля за счет бюджетных ассигнований республиканского бюджета Чувашской Республики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733,3 рубля за счет средств обязательного медицинского страхования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 2027 году – 30083,2 рубля (с учетом расходов на обеспечение выполнения Территориальным фондом обязательного медицинского страхования Чувашской Республики своих функций в размере 129,4 рубля на одно застрахованное лицо), из них: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5795,3 рубля за счет бюджетных ассигнований республиканского бюджета Чувашской Республики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289,9 рубля за счет средств обязательного медицинского страх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3 к Программе представлен Перечень лекарственных    препаратов, отпускаемых населению в соответствии с перечнем групп населения   и категорий заболеваний, при амбулаторном лечении которых лекарственные препараты и медицинские издел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дицинских организаций, участвующих в реализации Программы, в том числе Территориальной программы обязательного медицинского страхования граждан в Чувашской Республике, и медицинских организаций, проводящих профилактические медицинские осмотры и диспансеризацию, в том числе углубленную диспансеризацию, приведен в приложении № 4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значения критериев доступности и качества медицинской помощи, оказываемой в рамках Программы, приведены в приложении № 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ень видов высокотехнологичной медицинской помощи, содержащий в том числе методы лечения и источники финансового обеспечения высокотехнологичной медицинской помощи, приведен в приложении № 6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осуществляется маршрутизация застрахованных лиц при наступлении страхового случая, в разрезе условий, уровней и профилей оказания медицинской помощи, в том числе застрахованным лицам, проживающим в малонаселенных, отдаленных и (или) труднодоступных населенных пунктах, а также сельской местности, приведен в приложении № 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8 приведен перечень исследований и иных медицинских вмешательств, проводимых в рамках углубленной диспансеризаци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перечень заболеваний, состояний (групп заболеваний, состояний) с оптимальной длительностью лечения до 3 дней включительно приведен в приложении № 9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сследований и иных медицинских вмешательств, проводимых в рамках диспансеризации взрослого населения репродуктивного возраста по оценке репродуктивного здоровья, приведен в приложении № 10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6"/>
        <w:gridCol w:w="185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ConsPlusTitle"/>
              <w:ind w:right="-1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бинета Министров Чувашск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спублики – министр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дравоохранения Чувашск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спублики</w:t>
            </w:r>
          </w:p>
        </w:tc>
        <w:tc>
          <w:tcPr>
            <w:tcW w:w="3546" w:type="dxa"/>
            <w:tcBorders/>
          </w:tcPr>
          <w:p>
            <w:pPr>
              <w:pStyle w:val="ConsPlusTitle"/>
              <w:snapToGrid w:val="false"/>
              <w:ind w:firstLine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.Г. Степанов</w:t>
            </w:r>
          </w:p>
        </w:tc>
      </w:tr>
    </w:tbl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90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0:00Z</dcterms:created>
  <dc:creator>user</dc:creator>
  <dc:description/>
  <cp:keywords/>
  <dc:language>en-US</dc:language>
  <cp:lastModifiedBy>Минздрав ЧР Ирина Васина</cp:lastModifiedBy>
  <cp:lastPrinted>2020-11-20T14:03:00Z</cp:lastPrinted>
  <dcterms:modified xsi:type="dcterms:W3CDTF">2024-12-03T12:53:00Z</dcterms:modified>
  <cp:revision>3</cp:revision>
  <dc:subject/>
  <dc:title>Постановление</dc:title>
</cp:coreProperties>
</file>