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5" w:type="dxa"/>
            <w:tcBorders/>
          </w:tcPr>
          <w:p>
            <w:pPr>
              <w:pStyle w:val="P2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P2"/>
              <w:spacing w:before="0" w:after="0"/>
              <w:jc w:val="right"/>
              <w:rPr/>
            </w:pPr>
            <w:r>
              <w:rPr>
                <w:rStyle w:val="S1"/>
                <w:bCs/>
                <w:color w:val="000000"/>
              </w:rPr>
              <w:t>Приложение № 1 к постановлению администрации Янтиковского муниципального округа от __29.05.2023 № 469</w:t>
            </w:r>
          </w:p>
        </w:tc>
      </w:tr>
    </w:tbl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ПОЛОЖЕНИЕ</w:t>
      </w:r>
    </w:p>
    <w:p>
      <w:pPr>
        <w:pStyle w:val="P4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 конкурсе на премию главы Янтиковского муниципального округа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</w:rPr>
        <w:t>для представителей работающей молодежи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/>
      </w:r>
    </w:p>
    <w:p>
      <w:pPr>
        <w:pStyle w:val="Normal"/>
        <w:autoSpaceDE w:val="false"/>
        <w:ind w:firstLine="902"/>
        <w:jc w:val="both"/>
        <w:rPr/>
      </w:pPr>
      <w:r>
        <w:rPr>
          <w:color w:val="000000"/>
        </w:rPr>
        <w:t xml:space="preserve">1. Настоящее Положение определяет порядок назначения и выплаты премии главы Янтиковского муниципального округа для представителей работающей молодежи в целях реализации Указа Президента Чувашской Республики от 06.03.2002 № 51 «О мерах по усилению государственной поддержки молодых граждан в Чувашской Республике», в соответствии с подпрограммой «Молодежь Янтиковского муниципального округа» </w:t>
      </w:r>
      <w:r>
        <w:rPr/>
        <w:t>муниципальной программы Янтиковского муниципального округа Чувашской Республики «Развитие образования» на 2023-2025 г. г., утвержденной постановлением администрации Янтиковского муниципального округа от 06.04.2023 № 283 «О муниципальной программе Янтиковского муниципального округа Чувашской Республики «Развитие образования» (с изменениями от 04.05.2023 г.) (далее – Подпрограмма).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color w:val="000000"/>
        </w:rPr>
        <w:t>2. Выплата премии осуществляется с целью поддержки работающей молодежи, формирования и укрепления положительного имиджа работы в сельской местности, стимулирования молодежи на активную трудовую деятельность, производственные достиж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емия назначается главой Янтиковского муниципального округа для 5 представителей работающей молодежи в размере 5 000 (пять тысяч) рублей по представлению решения Комиссии по присуждению премии главы Янтиковского муниципального округа для представителей работающей молодежи в следующих номинациях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Претендентами на получение премии главы Янтиковского муниципального</w:t>
      </w:r>
      <w:r>
        <w:rPr>
          <w:color w:val="000000"/>
        </w:rPr>
        <w:t xml:space="preserve"> округа для представителей работающей молодежи могут быть представители работающей молодежи в возрасте от 18 до 35 лет, в течение последних 2 лет достигшие значительных результатов в исследовательской, научной, творческой, производственной, управленческой деятельности, внесшие вклад в развитие Янтиковского муниципального округа, в соответствии с критериями, указанными в Приложении к данному Положению. </w:t>
      </w:r>
      <w:r>
        <w:rPr/>
        <w:t>Один и тот же участник может выдвигать свою кандидатуру на присуждение премии не более 1 (одного) раза в 2 (два) года.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color w:val="000000"/>
        </w:rPr>
        <w:t>5. Кандидатуры на получение премии главы Янтиковского муниципального округа для представителей работающей молодежи имеют право предлагать структурные подразделения администрации Янтиковского муниципального округа; территориальные отделы Управления по благоустройству и развитию территорий, предприятия, учреждения, организации независимо от форм собственности; общественные объединения муниципального округа.</w:t>
      </w:r>
    </w:p>
    <w:p>
      <w:pPr>
        <w:pStyle w:val="P5"/>
        <w:shd w:fill="FFFFFF" w:val="clear"/>
        <w:spacing w:before="0" w:after="0"/>
        <w:ind w:firstLine="828"/>
        <w:jc w:val="both"/>
        <w:rPr/>
      </w:pPr>
      <w:r>
        <w:rPr>
          <w:color w:val="000000"/>
        </w:rPr>
        <w:t xml:space="preserve">6. Территориальные отделы Управления по благоустройству и развитию территорий, структурные подразделения администрации Янтиковского муниципального округа, предприятия, учреждения, организации независимо от форм собственности; общественные объединения </w:t>
      </w:r>
      <w:r>
        <w:rPr/>
        <w:t>до 15 июня</w:t>
      </w:r>
      <w:r>
        <w:rPr>
          <w:color w:val="000000"/>
        </w:rPr>
        <w:t xml:space="preserve"> 2023 года направляют в отдел образования и молодежной политики следующие документы: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rStyle w:val="S1"/>
          <w:bCs/>
          <w:color w:val="000000"/>
        </w:rPr>
        <w:t>письмо-представление на кандидата;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rStyle w:val="S1"/>
          <w:bCs/>
          <w:color w:val="000000"/>
        </w:rPr>
        <w:t>характеристику за подписью руководителя выдвигающей организации;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rStyle w:val="S1"/>
          <w:bCs/>
          <w:color w:val="000000"/>
        </w:rPr>
        <w:t>документы, подтверждающие достижения, указанные в пункте 4 настоящего Положения;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rStyle w:val="S2"/>
          <w:rFonts w:eastAsia="Symbol" w:cs="Symbol" w:ascii="Symbol" w:hAnsi="Symbol"/>
          <w:color w:val="000000"/>
        </w:rPr>
        <w:t></w:t>
      </w:r>
      <w:r>
        <w:rPr>
          <w:rStyle w:val="S2"/>
          <w:color w:val="000000"/>
        </w:rPr>
        <w:t>​ </w:t>
      </w:r>
      <w:r>
        <w:rPr>
          <w:rStyle w:val="S1"/>
          <w:bCs/>
          <w:color w:val="000000"/>
        </w:rPr>
        <w:t>сведения о счетах, открытых в кредитных организациях.</w:t>
      </w:r>
    </w:p>
    <w:p>
      <w:pPr>
        <w:pStyle w:val="P5"/>
        <w:shd w:fill="FFFFFF" w:val="clear"/>
        <w:spacing w:before="0" w:after="0"/>
        <w:ind w:firstLine="828"/>
        <w:jc w:val="both"/>
        <w:rPr/>
      </w:pPr>
      <w:r>
        <w:rPr>
          <w:color w:val="000000"/>
        </w:rPr>
        <w:t xml:space="preserve">7. Комиссия по присуждению премии главы Янтиковского муниципального округа для представителей работающей молодежи по результатам рассмотрения поступивших </w:t>
      </w:r>
      <w:r>
        <w:rPr/>
        <w:t>материалов до 15 июня</w:t>
      </w:r>
      <w:r>
        <w:rPr>
          <w:color w:val="000000"/>
        </w:rPr>
        <w:t xml:space="preserve"> 2023 года принимает решение о представлении главе Янтиковского муниципального округа списка лиц, признанных победителями в Конкурсе на премию главы Янтиковского муниципального округа для представителей работающей молодежи.</w:t>
      </w:r>
    </w:p>
    <w:p>
      <w:pPr>
        <w:pStyle w:val="P5"/>
        <w:shd w:fill="FFFFFF" w:val="clear"/>
        <w:spacing w:before="0" w:after="0"/>
        <w:ind w:firstLine="828"/>
        <w:jc w:val="both"/>
        <w:rPr/>
      </w:pPr>
      <w:r>
        <w:rPr>
          <w:color w:val="000000"/>
        </w:rPr>
        <w:t xml:space="preserve">8. Выплата премии производится на основании постановления администрации Янтиковского муниципального округа и осуществляется МКУ «Централизованная бухгалтерия Янтиковского муниципального округа» за счет средств, предусмотренных на реализацию Подпрограммы, в срок </w:t>
      </w:r>
      <w:r>
        <w:rPr/>
        <w:t>до 30 июня 2023</w:t>
      </w:r>
      <w:r>
        <w:rPr>
          <w:color w:val="000000"/>
        </w:rPr>
        <w:t xml:space="preserve"> года.</w:t>
      </w:r>
    </w:p>
    <w:p>
      <w:pPr>
        <w:pStyle w:val="P5"/>
        <w:shd w:fill="FFFFFF" w:val="clear"/>
        <w:spacing w:before="0" w:after="0"/>
        <w:ind w:firstLine="828"/>
        <w:jc w:val="both"/>
        <w:rPr>
          <w:color w:val="000000"/>
        </w:rPr>
      </w:pPr>
      <w:r>
        <w:rPr>
          <w:color w:val="000000"/>
        </w:rPr>
        <w:t xml:space="preserve">9. Получение премии не исключает назначения иных стипендий. </w:t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0" w:after="0"/>
        <w:ind w:left="-56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конкурсе на премию главы 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Янтиковского муниципального округа 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ля представителей работающей молоде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 документов претендентов на премию глав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Янтико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едставителей работающей молодеж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Calibri"/>
          <w:b/>
          <w:lang w:eastAsia="en-US"/>
        </w:rPr>
        <w:t xml:space="preserve">1.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, Всероссийского, Межрегионального,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0-200 баллов – 10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1-400 баллов – 15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/>
      </w:pPr>
      <w:r>
        <w:rPr>
          <w:rFonts w:eastAsia="Calibri"/>
          <w:lang w:eastAsia="en-US"/>
        </w:rPr>
        <w:t>свыше 400 баллов – 20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b/>
        </w:rPr>
        <w:t>3. 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Почетная грамота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3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2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5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Благодарности (благодарственные письма)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1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от организаций независимо от организационно-правовой формы и форм собственности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3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Претенденты, занявшие призовые места в конкурсных мероприятиях – участие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color w:val="000000"/>
        </w:rPr>
      </w:pPr>
      <w:r>
        <w:rPr>
          <w:rFonts w:eastAsia="Calibri"/>
          <w:lang w:eastAsia="en-US"/>
        </w:rPr>
        <w:t>Международного, Всероссийского, Межрегионального, Республиканского уровня: за 1 место – 10 б.; за 2 место – 5 б.; за 3 место –  3 б.;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5. Участие в деятельности общественного объединения</w:t>
      </w:r>
      <w:r>
        <w:rPr>
          <w:color w:val="000000"/>
        </w:rPr>
        <w:t xml:space="preserve"> (при наличии подтверждающих членство документов) – 2 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ого уровня, Межрегионального, Республиканского уровня –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уровня – 2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Normal"/>
        <w:jc w:val="both"/>
        <w:rPr/>
      </w:pPr>
      <w:r>
        <w:rPr/>
        <w:t>до 10 часов – 5 б.;</w:t>
      </w:r>
    </w:p>
    <w:p>
      <w:pPr>
        <w:pStyle w:val="Normal"/>
        <w:jc w:val="both"/>
        <w:rPr/>
      </w:pPr>
      <w:r>
        <w:rPr/>
        <w:t>15-20 часов – 10 б.;</w:t>
      </w:r>
    </w:p>
    <w:p>
      <w:pPr>
        <w:pStyle w:val="Normal"/>
        <w:jc w:val="both"/>
        <w:rPr/>
      </w:pPr>
      <w:r>
        <w:rPr/>
        <w:t>свыше 20 часов – 15 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олучение образования:</w:t>
      </w:r>
    </w:p>
    <w:p>
      <w:pPr>
        <w:pStyle w:val="Normal"/>
        <w:jc w:val="both"/>
        <w:rPr/>
      </w:pPr>
      <w:r>
        <w:rPr/>
        <w:t xml:space="preserve">наличие диплома об окончании образовательной организации высшего образования – </w:t>
        <w:br/>
        <w:t>10 б.;</w:t>
      </w:r>
    </w:p>
    <w:p>
      <w:pPr>
        <w:pStyle w:val="Normal"/>
        <w:jc w:val="both"/>
        <w:rPr/>
      </w:pPr>
      <w:r>
        <w:rPr/>
        <w:t>в случае совмещения работы с учебой (при наличии документов подтверждающих прохождение обучения) – 5 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9. Повышение уровня образования (при наличии документа установленного образца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Наличие ученой степени – 20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Наличие второго и последующих высших образований  (за каждое) – 10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0. Наличие удостоверения о награждении знаком отличия Всероссийского ФСК «ГТО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1. Наличие спортивных званий и разрядо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12. Публикации в средствах массовой информации</w:t>
      </w:r>
      <w:r>
        <w:rPr>
          <w:color w:val="000000"/>
        </w:rPr>
        <w:t xml:space="preserve"> – за каждую 2 б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  <w:t>Янтиковского муниципального округа</w:t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  <w:t>От 29.05.2023 № 469</w:t>
      </w:r>
    </w:p>
    <w:p>
      <w:pPr>
        <w:pStyle w:val="P9"/>
        <w:shd w:fill="FFFFFF" w:val="clear"/>
        <w:spacing w:before="0" w:after="0"/>
        <w:ind w:left="6270" w:right="-4" w:hanging="0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Состав Комиссии</w:t>
      </w:r>
    </w:p>
    <w:p>
      <w:pPr>
        <w:pStyle w:val="P4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 присуждению премий главы Янтиковского муниципального округа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</w:rPr>
        <w:t>для представителей работающей молодежи</w:t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343"/>
      </w:tblGrid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омоносов Олег Анатольевич</w:t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заместитель главы администрации Янтиковского муниципального округа – начальник отдела образования и молодежной политики, председатель Комиссии;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</w:rPr>
            </w:pPr>
            <w:r>
              <w:rPr/>
              <w:t>Николаева Светлана Владиславовна</w:t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советник главы администрации Янтиковского муниципального округа по работе с молодежью, секретарь Комиссии;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/>
              <w:t>Владимиров Василий Витальевич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P4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shd w:fill="FFFFFF" w:val="clear"/>
              </w:rPr>
              <w:t>и. о. первого заместитель главы администрации Янтиковского муниципального округа -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в Николай Родионович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4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>
                <w:rFonts w:ascii="Arial" w:hAnsi="Arial" w:cs="Arial"/>
                <w:color w:val="808080"/>
                <w:sz w:val="21"/>
                <w:szCs w:val="21"/>
                <w:shd w:fill="FFFFFF" w:val="clear"/>
              </w:rPr>
            </w:pPr>
            <w:r>
              <w:rPr>
                <w:color w:val="000000"/>
              </w:rPr>
              <w:t>начальник отдела сельского хозяйства и эколог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Валентина Мефодьевна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4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начальник отдела ЗАГС;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 Александр Геннадьевич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4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начальник финансового отдела;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Людмила Николаевна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4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начальник отдела экономики, земельных и имущественных отношен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риллова Оксана Алексеевна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4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заведующий сектором культуры, социального развития и архивного дел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/>
              <w:t>Иванова Алена Витальевна</w:t>
            </w:r>
          </w:p>
        </w:tc>
        <w:tc>
          <w:tcPr>
            <w:tcW w:w="567" w:type="dxa"/>
            <w:tcBorders/>
          </w:tcPr>
          <w:p>
            <w:pPr>
              <w:pStyle w:val="P4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информационно-аналитическим центром отдела образования и молодежной политики администрации Янтиковского муниципального округа (по согласованию);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 Алексей Владимирович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P4"/>
              <w:snapToGrid w:val="false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врач БУ «Янтиковская ЦРБ» Минздрава Чуваш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Гурина Римма Антоновна</w:t>
            </w:r>
          </w:p>
        </w:tc>
        <w:tc>
          <w:tcPr>
            <w:tcW w:w="567" w:type="dxa"/>
            <w:tcBorders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председатель районного совета ветеранов войны, труда и правоохранительных органов (по согласованию)</w:t>
            </w:r>
          </w:p>
          <w:p>
            <w:pPr>
              <w:pStyle w:val="P4"/>
              <w:spacing w:before="0" w:after="0"/>
              <w:jc w:val="both"/>
              <w:rPr>
                <w:rStyle w:val="S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7"/>
        <w:shd w:fill="FFFFFF" w:val="clear"/>
        <w:spacing w:before="0" w:after="0"/>
        <w:ind w:left="-56" w:right="-4" w:hanging="0"/>
        <w:rPr>
          <w:rStyle w:val="S1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400" w:right="-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8:00Z</dcterms:created>
  <dc:creator>info1</dc:creator>
  <dc:description/>
  <cp:keywords/>
  <dc:language>en-US</dc:language>
  <cp:lastModifiedBy>Сектор социального развития и архивного дела</cp:lastModifiedBy>
  <cp:lastPrinted>2023-05-29T11:36:00Z</cp:lastPrinted>
  <dcterms:modified xsi:type="dcterms:W3CDTF">2023-06-02T06:44:00Z</dcterms:modified>
  <cp:revision>36</cp:revision>
  <dc:subject/>
  <dc:title>О конкурсе на премии главы администрации</dc:title>
</cp:coreProperties>
</file>