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5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___.___.2025 г. № 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 отношении земельного участка с кадастровым номером 21:13:090113:83, расположенного по адресу: Чувашская Республика - Чувашия, Комсомольский район, Комсомольское с/пос., с. Комсомольское, ул. Заводская, дом 11, кв.2, в качестве правообладателя, владеющим данным объектом недвижимости на праве собственности выявлена Седова Зоя Ивановна, __.__.____ года рождения, место рождения: . . . . . . . . , гражданство: Российская Федерация, паспорт . . . . . . ., выданный . . . . . . . . . . , код подразделения . . . . , СНИЛС . . . . . . . , зарегистрированная по адресу: Чувашская Республика, Комсомольский р-н,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раво собственности Седовой Зои Ивановны, на указанный в пункте 1 настоящего постановления объект недвижимости подтверждается Постановлением главы Комсомольской сельской администрации Чувашской Республики от 20.01.2000 г. № 2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48:00Z</dcterms:created>
  <dc:creator>smev</dc:creator>
  <dc:description/>
  <cp:keywords/>
  <dc:language>en-US</dc:language>
  <cp:lastModifiedBy>Сумзина Вера Витальевна</cp:lastModifiedBy>
  <cp:lastPrinted>2024-12-06T16:49:00Z</cp:lastPrinted>
  <dcterms:modified xsi:type="dcterms:W3CDTF">2025-02-07T10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607</vt:lpwstr>
  </property>
</Properties>
</file>