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персональных данных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68"/>
        <w:gridCol w:w="1116"/>
        <w:gridCol w:w="222"/>
        <w:gridCol w:w="284"/>
        <w:gridCol w:w="358"/>
        <w:gridCol w:w="1733"/>
        <w:gridCol w:w="743"/>
        <w:gridCol w:w="283"/>
        <w:gridCol w:w="221"/>
        <w:gridCol w:w="2879"/>
        <w:gridCol w:w="480"/>
      </w:tblGrid>
      <w:tr>
        <w:trPr>
          <w:trHeight w:val="371" w:hRule="atLeast"/>
        </w:trPr>
        <w:tc>
          <w:tcPr>
            <w:tcW w:w="4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left="-106" w:right="252" w:hanging="0"/>
              <w:jc w:val="center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1"/>
            <w:tcBorders/>
          </w:tcPr>
          <w:p>
            <w:pPr>
              <w:pStyle w:val="Normal"/>
              <w:spacing w:before="2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-75" w:right="-127" w:hanging="0"/>
              <w:rPr/>
            </w:pPr>
            <w:r>
              <w:rPr>
                <w:sz w:val="22"/>
                <w:szCs w:val="22"/>
              </w:rPr>
              <w:t>проживающий(ая) по адресу:</w:t>
            </w:r>
            <w:r>
              <w:rPr>
                <w:sz w:val="17"/>
                <w:szCs w:val="17"/>
              </w:rPr>
              <w:t xml:space="preserve"> _____________________________________________________________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20" w:after="0"/>
              <w:ind w:left="-106" w:right="-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-106" w:right="-1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100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статьи 9 Федерального закона от 27.07.06 № 152-ФЗ «О персональных данных» даю согласие </w:t>
            </w:r>
            <w:r>
              <w:rPr>
                <w:b/>
                <w:color w:val="000000"/>
                <w:sz w:val="22"/>
                <w:szCs w:val="22"/>
              </w:rPr>
              <w:t>Администрации Порецкого муниципального округа Чувашской Республи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</w:rPr>
              <w:t xml:space="preserve">расположенной по адресу: </w:t>
            </w:r>
            <w:r>
              <w:rPr>
                <w:color w:val="000000"/>
                <w:sz w:val="22"/>
                <w:szCs w:val="22"/>
              </w:rPr>
              <w:t>429020, Чувашская Республика, с. Порецкое, ул. Ленина, д. 3</w:t>
            </w:r>
            <w:r>
              <w:rPr>
                <w:sz w:val="22"/>
                <w:szCs w:val="22"/>
              </w:rPr>
              <w:t xml:space="preserve"> (далее – Оператор), на обработку (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ператором информации, содержащей мои персональные данны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О, дата рождения, место рождения, пол, адрес, контактные телефоны, паспортные данные, ИНН, СНИЛС, гражданство, семейное положение, сведения о детях, информация о ближайших родственниках, сведения о трудовой деятельности, сведения о начислениях, удержаниях, взысканиях, взносах, информация об образовании, информация о наградах, информация об аттестации, информация о повышении квалификации, сведения о профессиональной переподготовке, сведения о командировках, данные об инвалидности, сведения из трудовой книжки, сведения о страховых взносах, сведения о пребывании за границей, сведения об обязательствах имущественного характера, сведения о ценных бумагах, сведения о денежных средствах, находящихся на счетах в банках и иных кредитных организациях, сведения о наличии (отсутствии) заболевания, препятствующего поступлению на муниципальную службу и иные данные в целях исполнения трудового договора между мной и работодателем (администрация Порецкого муниципального округа Чувашской Республик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ратор вправе осуществлять обработку персональных данных в имеющихся информационных системах Оператора, информационно-телекоммуникационных сетях, архивах, включать в реестры и отчетные формы для передачи сведений третьим лицам, в соответствии с законодательством и нормативными докумен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ч.3 ст. 6 Федерального закона от 27.07.06 № 152-ФЗ «О персональных данных» даю согласие </w:t>
            </w:r>
            <w:r>
              <w:rPr>
                <w:color w:val="000000"/>
                <w:sz w:val="22"/>
                <w:szCs w:val="22"/>
              </w:rPr>
              <w:t>Оператору</w:t>
            </w:r>
            <w:r>
              <w:rPr>
                <w:sz w:val="22"/>
                <w:szCs w:val="22"/>
              </w:rPr>
              <w:t>, на поручение обработки (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</w:t>
            </w:r>
            <w:r>
              <w:rPr>
                <w:sz w:val="22"/>
                <w:szCs w:val="22"/>
              </w:rPr>
              <w:t xml:space="preserve">) Оператором информации, содержащей мои персональные дан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</w:t>
            </w:r>
            <w:r>
              <w:rPr>
                <w:sz w:val="22"/>
              </w:rPr>
              <w:t xml:space="preserve">, номер р/с, сумма </w:t>
            </w:r>
            <w:r>
              <w:rPr>
                <w:sz w:val="22"/>
                <w:szCs w:val="22"/>
              </w:rPr>
              <w:t>следующему юридическому лиц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убличное акционерное общество «Сбербанк» </w:t>
            </w:r>
            <w:r>
              <w:rPr>
                <w:sz w:val="22"/>
                <w:szCs w:val="22"/>
              </w:rPr>
              <w:t>(Россия, Москва, 117997, ул. Вавилова, д. 19) в целях начисления заработной платы, с использованием бумажных, цифровых носителей или по каналам связи, с соблюдением мер, обеспечивающих их защиту от несанкционированного доступа, при условии, что их обработка будет осуществляться лицом, обязанным сохранять профессиональную тай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нформирования посетителей даю согласие следующие персональные данные: ФИО, дата рождения, должность, сведения об образовании, сведения о профессиональной деятельности, сведения о наградах, фотография считать общедоступными.</w:t>
            </w:r>
          </w:p>
        </w:tc>
      </w:tr>
      <w:tr>
        <w:trPr>
          <w:trHeight w:val="1038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>Срок действия Согласия – с даты подписания до окончания действия трудового договора. Согласие может быть досрочно отозвано путем подачи письменного заявления в адрес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рецкого муниципального округа </w:t>
            </w:r>
            <w:r>
              <w:rPr>
                <w:sz w:val="22"/>
                <w:szCs w:val="22"/>
              </w:rPr>
              <w:t>Чувашской Республик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30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1:00Z</dcterms:created>
  <dc:creator>kadry</dc:creator>
  <dc:description/>
  <cp:keywords/>
  <dc:language>en-US</dc:language>
  <cp:lastModifiedBy>ЕГИССО</cp:lastModifiedBy>
  <cp:lastPrinted>2021-01-20T16:40:00Z</cp:lastPrinted>
  <dcterms:modified xsi:type="dcterms:W3CDTF">2023-09-28T12:36:00Z</dcterms:modified>
  <cp:revision>8</cp:revision>
  <dc:subject/>
  <dc:title/>
</cp:coreProperties>
</file>