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</w:rPr>
        <w:t>администрации Ибресинского района Чувашской Республики  за период с 1 января 2021 года по 31 дека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5"/>
        <w:gridCol w:w="284"/>
        <w:gridCol w:w="1554"/>
        <w:gridCol w:w="1416"/>
        <w:gridCol w:w="1701"/>
        <w:gridCol w:w="1843"/>
        <w:gridCol w:w="6"/>
        <w:gridCol w:w="1559"/>
        <w:gridCol w:w="1418"/>
        <w:gridCol w:w="1132"/>
        <w:gridCol w:w="144"/>
        <w:gridCol w:w="1274"/>
        <w:gridCol w:w="340"/>
      </w:tblGrid>
      <w:tr>
        <w:trPr>
          <w:trHeight w:val="59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ов организаций),если сумма сделки (сделок) превышает общий доход муниципального служащего и его супруги за три последних года, предшествующих совершению сделки(сдело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hanging="142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мёнов Игорь Геннадьевич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а администрации Ибресинского райо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92164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8504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NISSAN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X</w:t>
            </w:r>
            <w:r>
              <w:rPr>
                <w:b/>
                <w:sz w:val="25"/>
                <w:szCs w:val="25"/>
              </w:rPr>
              <w:t>-</w:t>
            </w:r>
            <w:r>
              <w:rPr>
                <w:b/>
                <w:sz w:val="25"/>
                <w:szCs w:val="25"/>
                <w:lang w:val="en-US"/>
              </w:rPr>
              <w:t>TRAIL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еева Инна Витальевна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главы администрации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259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10986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 Мицубиси Оутлендер,201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Прицеп к легковому ТС КМЗ-828421,20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0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дел строительства и развития общественной инфраструктур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ндреева Маргарит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ниловна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главы администрации района -начальник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29040,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(общедолевая ½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 доля в праве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5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36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андрова Елена Владимировна,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начальника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6010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оманова Юлия Викторо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6389,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З </w:t>
            </w: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PRIORA</w:t>
            </w:r>
            <w:r>
              <w:rPr>
                <w:b/>
                <w:sz w:val="25"/>
                <w:szCs w:val="25"/>
              </w:rPr>
              <w:t>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шалёв Алексей Валерианович,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343558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 дол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Автомобиль УАЗ-31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608312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 дол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¼ до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b/>
                <w:sz w:val="25"/>
                <w:szCs w:val="25"/>
              </w:rPr>
              <w:t>3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Иванова Екатерина Гермогеновна,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5670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2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217230 </w:t>
            </w:r>
            <w:r>
              <w:rPr>
                <w:b/>
                <w:sz w:val="25"/>
                <w:szCs w:val="25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8883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2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АЗ 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(аренда)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855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дел информатизации и социального развит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1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Лаврентьев Александр Михайлович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ачальник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3735,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З </w:t>
            </w: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PRI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нстанта Людмила Юрьевн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711148,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64419,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 xml:space="preserve">Захарова Елена Петровна, врио ведущего специалиста-эксперт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75181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35319,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 xml:space="preserve">Лукин Виталий Валерьевич –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435821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lang w:val="en-US"/>
              </w:rPr>
              <w:t>LEXUS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RX</w:t>
            </w:r>
            <w:r>
              <w:rPr>
                <w:b/>
                <w:sz w:val="25"/>
                <w:szCs w:val="25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,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Петрова Мария Андреевна,</w:t>
            </w:r>
            <w:r>
              <w:rPr/>
              <w:t xml:space="preserve"> </w:t>
            </w: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63254,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41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47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Автомобиль легковой ТО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,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,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рмолаева Ирина Рудольфовна,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885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3,6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4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3,6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3,6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ектор сельского хозяйст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рмошкин Михаил Пантелеймонович,</w:t>
            </w:r>
          </w:p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аведующий сектор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8096,07</w:t>
            </w:r>
          </w:p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5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 5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81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Renault 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734075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8,9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 1/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81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7"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1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Иванова Дина Николае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70644,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индивидуа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 xml:space="preserve">Иванова Алина Ивановна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4329,07</w:t>
            </w:r>
          </w:p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774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73762,48</w:t>
            </w:r>
          </w:p>
          <w:p>
            <w:pPr>
              <w:pStyle w:val="Normal"/>
              <w:ind w:right="-195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1/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31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lang w:val="en-US"/>
              </w:rPr>
              <w:t>RENAULT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D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77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0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81,3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77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Филиппова Елена Вячеславовна,</w:t>
            </w:r>
            <w:r>
              <w:rPr/>
              <w:t xml:space="preserve"> </w:t>
            </w: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8031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25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,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02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6116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25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25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02,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,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рактор колесный Т-40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 xml:space="preserve">Прицеп тракто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дел ЗАГС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злова Светлана Владимировна,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начальник отдела ЗАГ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254231,18(в том числе з/п 430347,64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69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3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6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1/1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66889,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 1/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6,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69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3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4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Павлова Татьяна Виталье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10148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8537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</w:t>
            </w:r>
            <w:r>
              <w:rPr>
                <w:b/>
                <w:sz w:val="25"/>
                <w:szCs w:val="25"/>
                <w:lang w:val="en-US"/>
              </w:rPr>
              <w:t>o</w:t>
            </w:r>
            <w:r>
              <w:rPr>
                <w:b/>
                <w:sz w:val="25"/>
                <w:szCs w:val="25"/>
              </w:rPr>
              <w:t xml:space="preserve">йота </w:t>
            </w:r>
            <w:r>
              <w:rPr>
                <w:b/>
                <w:sz w:val="25"/>
                <w:szCs w:val="25"/>
                <w:lang w:val="en-US"/>
              </w:rPr>
              <w:t>IPSUM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З ГАЗЕ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ГАЗ-33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35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800</w:t>
            </w:r>
            <w:r>
              <w:rPr>
                <w:b/>
                <w:sz w:val="25"/>
                <w:szCs w:val="25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lang w:val="en-US"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35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>800</w:t>
            </w:r>
            <w:r>
              <w:rPr>
                <w:b/>
                <w:sz w:val="25"/>
                <w:szCs w:val="25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Сектор организационной работы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5"/>
                <w:szCs w:val="25"/>
              </w:rPr>
              <w:t>Михайлова Ольга Анатольевна, заведующий сектор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4257,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5"/>
                <w:szCs w:val="25"/>
              </w:rPr>
              <w:t>Квартира 1/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0,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фимова Инна Владиславовна,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46248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3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2,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 3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3327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2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 xml:space="preserve">Автомобиль легковой </w:t>
            </w:r>
            <w:r>
              <w:rPr>
                <w:b/>
                <w:sz w:val="25"/>
                <w:szCs w:val="25"/>
                <w:lang w:val="en-US"/>
              </w:rPr>
              <w:t>LADA LARGUS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73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а Татьяна Владимировна,</w:t>
            </w:r>
          </w:p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706880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Volkswagen Transporter T5, 2010</w:t>
            </w:r>
            <w:r>
              <w:rPr>
                <w:b/>
                <w:sz w:val="25"/>
                <w:szCs w:val="25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Granta</w:t>
            </w:r>
            <w:r>
              <w:rPr>
                <w:b/>
                <w:sz w:val="25"/>
                <w:szCs w:val="25"/>
              </w:rPr>
              <w:t>, 2017 г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геева Ксения Владимиро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6312,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988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ЕВРОЛ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ЧЕТТИ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узовой автомобиль МАЗ-5516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икифорова Фаина Васильевн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.о. главного специалиста-эксперт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4740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1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4730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Дач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ч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1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6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9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-213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прицеп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МЗ 813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цеп тракторны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ПТС-4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407,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1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07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1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1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Юридический секто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а Ирина Николаевна, заведующий сектор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76936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97978,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Шевроле Лаче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, доля в праве 1/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амальтдинова Наталия Владимировна, и.о.главного специалиста-экспер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13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0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6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втомобили грузовые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МАЗ 5320,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ИЛ 130,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ИЛ 13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13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5"/>
                <w:szCs w:val="25"/>
              </w:rPr>
              <w:t>130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оловьева Юлия Владимиро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48615,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дел экономики и управления имущество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2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рнова Надежда Александровна,</w:t>
            </w:r>
          </w:p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начальник отдела экономики и управления имуществ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89439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2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07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110009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7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KI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MOXAVE</w:t>
            </w:r>
            <w:r>
              <w:rPr>
                <w:b/>
                <w:sz w:val="25"/>
                <w:szCs w:val="25"/>
              </w:rPr>
              <w:t>/</w:t>
            </w:r>
            <w:r>
              <w:rPr>
                <w:b/>
                <w:sz w:val="25"/>
                <w:szCs w:val="25"/>
                <w:lang w:val="en-US"/>
              </w:rPr>
              <w:t>BOREGO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УАЗ 3741-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липпова Татьяна Ивановна, заместитель начальника отд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0191,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>
          <w:trHeight w:val="1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54398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долева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9,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ВАЗ 2114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досеева Людмила Алексее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16973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23 дол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600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20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2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нстантинов Владимир Анатольевич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.о. главного специалиста-экспер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4,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втомобили МИЦУБИСИ </w:t>
              <w:br/>
              <w:t>ВАЗ 219410 лада грант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грузовой ЗИЛ-5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ектор земельных отношений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заков Владимир Леонидович, заведующий сектором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2840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ШКОДА </w:t>
            </w:r>
            <w:r>
              <w:rPr>
                <w:b/>
                <w:sz w:val="25"/>
                <w:szCs w:val="25"/>
                <w:lang w:val="en-US"/>
              </w:rPr>
              <w:t>RAPI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шкова Наталия Николаевна, главный специалист-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5653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14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4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99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пруг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11999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07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4,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ИА РИО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втомобиль легковой </w:t>
            </w:r>
          </w:p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94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99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дел образован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Лавренть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Татьяна Ивановна, и.о. заместителя главы администрации района-начальника отдела образования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42711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Мерседес-бенц СПРИНТЕ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949648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общедолева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 1/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lang w:val="en-US"/>
              </w:rPr>
              <w:t>LADA GRANTA 21917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аврилова Наталия Валерьевна,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9368,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1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55621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64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00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3530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АЗ 2110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АЗ 330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 ТОЙОТА КОРОЛЛ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емидова Лариса Анатольевна, главный специалист-эксперт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7105,8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пруг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38722,3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гковой автомобиль ШЕВРОЛЕ</w:t>
            </w:r>
            <w:r>
              <w:rPr>
                <w:b/>
                <w:sz w:val="25"/>
                <w:szCs w:val="25"/>
                <w:lang w:val="en-US"/>
              </w:rPr>
              <w:t xml:space="preserve"> Cobalt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цеп к легковому ТС КМЗ-8284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1/8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 1/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61,7</w:t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ConsPlusCel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highlight w:val="yellow"/>
              </w:rPr>
            </w:pPr>
            <w:r>
              <w:rPr>
                <w:b/>
                <w:bCs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highlight w:val="yellow"/>
              </w:rPr>
            </w:pPr>
            <w:r>
              <w:rPr>
                <w:bCs/>
                <w:sz w:val="25"/>
                <w:szCs w:val="25"/>
                <w:highlight w:val="yellow"/>
              </w:rPr>
            </w:r>
          </w:p>
        </w:tc>
      </w:tr>
      <w:tr>
        <w:trPr>
          <w:trHeight w:val="2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расева Лилия Ивановна,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главный специалист экспер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38343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ектор специальных програм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>
          <w:trHeight w:val="3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 xml:space="preserve">Захаров Александр Леонидович, заведующий сектором специальных программ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902833,1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4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3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УАЗ 39094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14124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вартира ½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АЗ </w:t>
            </w:r>
            <w:r>
              <w:rPr>
                <w:b/>
                <w:sz w:val="25"/>
                <w:szCs w:val="25"/>
                <w:lang w:val="en-US"/>
              </w:rPr>
              <w:t>LADA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ольксваген ГОЛЬ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1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245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3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Сектор районного архив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асточкина Венера Петровна, заведующий секто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64810,2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0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86747,6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08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0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Автомобиль легковой </w:t>
            </w:r>
            <w:r>
              <w:rPr>
                <w:b/>
                <w:sz w:val="25"/>
                <w:szCs w:val="25"/>
                <w:lang w:val="en-US"/>
              </w:rPr>
              <w:t>NISSAN TERRANO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Финансовый отдел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Зиновьева Олимпиада Вячеславовна, нача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79146,8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97608,7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 ½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БУК «ЦБС» Ибресинского района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ибалова Надежда Васильевна,</w:t>
            </w:r>
          </w:p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иректо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12979,4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18,5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,5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1066061</w:t>
            </w:r>
            <w:r>
              <w:rPr>
                <w:b/>
                <w:sz w:val="25"/>
                <w:szCs w:val="25"/>
              </w:rPr>
              <w:t>,</w:t>
            </w:r>
            <w:r>
              <w:rPr>
                <w:b/>
                <w:sz w:val="25"/>
                <w:szCs w:val="25"/>
                <w:lang w:val="en-US"/>
              </w:rPr>
              <w:t>0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18,5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  <w:lang w:val="en-US"/>
              </w:rPr>
            </w:pPr>
            <w:r>
              <w:rPr>
                <w:b/>
                <w:sz w:val="25"/>
                <w:szCs w:val="25"/>
              </w:rPr>
              <w:t xml:space="preserve">Автомобиль легковой NISSAN </w:t>
            </w:r>
            <w:r>
              <w:rPr>
                <w:b/>
                <w:sz w:val="25"/>
                <w:szCs w:val="25"/>
                <w:lang w:val="en-US"/>
              </w:rPr>
              <w:t>F4RE4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БУ «Центр развития культуры» Ибресинского района Чувашской Республики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липпова Марина Анатольевна,</w:t>
            </w:r>
          </w:p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иректор                       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34030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/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94,0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9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У «Центр финансового и хозяйственного обеспечения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пелкина Зинаида Николаевна,</w:t>
            </w:r>
          </w:p>
          <w:p>
            <w:pPr>
              <w:pStyle w:val="Normal"/>
              <w:spacing w:lineRule="auto" w:line="22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ь главный 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99017,1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Кварти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/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134,1</w:t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</w:rPr>
            </w:pPr>
            <w:r>
              <w:rPr/>
            </w:r>
          </w:p>
          <w:p>
            <w:pPr>
              <w:pStyle w:val="ConsPlusCell"/>
              <w:jc w:val="center"/>
              <w:rPr>
                <w:rStyle w:val="StrongEmphasis"/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>537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highlight w:val="yellow"/>
              </w:rPr>
            </w:pPr>
            <w:r>
              <w:rPr>
                <w:b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00" w:hRule="atLeast"/>
        </w:trPr>
        <w:tc>
          <w:tcPr>
            <w:tcW w:w="1474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2:00Z</dcterms:created>
  <dc:creator>kadry1</dc:creator>
  <dc:description/>
  <dc:language>en-US</dc:language>
  <cp:lastModifiedBy>Администрация Ибресинского района Ксения Сергеева</cp:lastModifiedBy>
  <cp:lastPrinted>2022-05-20T11:00:00Z</cp:lastPrinted>
  <dcterms:modified xsi:type="dcterms:W3CDTF">2022-05-20T08:32:00Z</dcterms:modified>
  <cp:revision>2</cp:revision>
  <dc:subject/>
  <dc:title>Сведения</dc:title>
</cp:coreProperties>
</file>