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6 сентября 2023 года № 1693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786" w:leader="none"/>
        </w:tabs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краткосрочного муниципального  плана реализации в  2021-2023 годах Республиканской программы капитального ремонта общего имущества в многоквартирных домах, расположенных на территории Моргаушского муниципального округа Чувашской Республики, на 2014-2043 годы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962" w:leader="none"/>
        </w:tabs>
        <w:ind w:left="709" w:right="-11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соответствии со статьей 168 Жилищного кодекса Российской Федерации, постановлением Кабинета Министров Чувашской Республики от 14.03.2014 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руководствуясь статьей 26 Устава Моргаушского муниципального округа Чувашской Республики, администрация Моргауш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ab/>
        <w:t>1. Утвердить краткосрочный муниципальный план реализации в 2021-2023 годах Республиканской программы капитального ремонта общего имущества в многоквартирных домах, расположенных на территории Моргаушского муниципального округа Чувашской Республики, на 2014-2043 годы, согласно приложениям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17"/>
          <w:szCs w:val="17"/>
        </w:rPr>
        <w:t xml:space="preserve">2. Контроль за исполнением настоящего постановления возложить на </w:t>
      </w:r>
      <w:r>
        <w:rPr>
          <w:sz w:val="17"/>
          <w:szCs w:val="17"/>
          <w:shd w:fill="FFFFFF" w:val="clear"/>
        </w:rPr>
        <w:t>и.о. 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 Мясникова А.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3. </w:t>
      </w:r>
      <w:r>
        <w:rPr>
          <w:sz w:val="17"/>
          <w:szCs w:val="17"/>
        </w:rPr>
        <w:t>Признать утратившим силу следующие постановления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20.07.2020 года №675 «Об утверждении краткосрочного муниципального  плана реализации в 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20.11.2020 года №1046 «О внесении изменений в постановление администрации Моргаушского района Чувашской Республики от 20.07.2020г. №675 «Об утверждении краткосрочного муниципального  плана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»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22.12.2021 года №1182 «О внесении изменений в постановление администрации Моргаушского района Чувашской Республики от 20.07.2020г. №675 «Об утверждении краткосрочного муниципального  плана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»;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07.12.2022 года №1087 «О внесении изменений в постановление администрации Моргаушского района Чувашской Республики от 20.07.2020г. №675 «Об утверждении краткосрочного муниципального  плана реализации в 2021-2023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65"/>
        <w:gridCol w:w="415"/>
        <w:gridCol w:w="369"/>
        <w:gridCol w:w="678"/>
        <w:gridCol w:w="479"/>
        <w:gridCol w:w="421"/>
        <w:gridCol w:w="550"/>
        <w:gridCol w:w="678"/>
        <w:gridCol w:w="428"/>
        <w:gridCol w:w="415"/>
        <w:gridCol w:w="415"/>
        <w:gridCol w:w="283"/>
        <w:gridCol w:w="684"/>
        <w:gridCol w:w="545"/>
        <w:gridCol w:w="144"/>
        <w:gridCol w:w="234"/>
        <w:gridCol w:w="175"/>
        <w:gridCol w:w="372"/>
        <w:gridCol w:w="312"/>
        <w:gridCol w:w="371"/>
        <w:gridCol w:w="317"/>
        <w:gridCol w:w="371"/>
        <w:gridCol w:w="184"/>
        <w:gridCol w:w="370"/>
        <w:gridCol w:w="295"/>
        <w:gridCol w:w="41"/>
      </w:tblGrid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  <w:bookmarkStart w:id="2" w:name="RANGE!A1%3AU37"/>
            <w:bookmarkStart w:id="3" w:name="RANGE!A1%3AU37"/>
            <w:bookmarkEnd w:id="3"/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280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                                                                                                                                       к постановлению администрации Моргаушского муниципального округа Чувашской Республики                                                                                                             от 06.09.2023 №1693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краткосрочный план реализации в 2021 - 2023 годах Республиканской программы капитального ремонта общего имущества в многоквартирных домах, расположенных на территории Моргаушского муниципального округа Чувашской Республики, на 2014-2043 годы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'Таблица №1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 Е Р Е Ч Е Н Ь</w:t>
              <w:br/>
              <w:t xml:space="preserve">многоквартирных домов, расположенных на территории Моргаушского муниципального округа Чувашской Республики, в отношении которых в 2021 - 2023 годах  планируется проведение  капитального ремонта общего имущества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</w:t>
              <w:br/>
              <w:t>риал стен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-тирного дом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ногоквартирного дома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-ской программы капитального ремонта общего имущества в многоквартир-</w:t>
              <w:br/>
              <w:t>ных домах, расположен-ных на территории Чувашской Республики, на 2014–</w:t>
              <w:br/>
              <w:t>2043 годы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-</w:t>
              <w:br/>
              <w:t>ного ремонта одного квадратно-го метра общей площади помещений много-квартир-ного дома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  <w:br/>
              <w:t>маль-ный размер фонда капи-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а в </w:t>
              <w:br/>
              <w:t>экс-</w:t>
              <w:br/>
              <w:t>плуата-</w:t>
              <w:br/>
              <w:t>цию много-квар-</w:t>
              <w:br/>
              <w:t>тирного дома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-нию жилищно-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ной и муниципальной поддержки</w:t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/кв. м 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/кв. м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1 год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ул. Зеленая, д. 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,4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8,5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 (скат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22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226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5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ул. Зеленая, д. 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8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8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 (скат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95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956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9,4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ул. Мичурина, д. 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98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8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 (скатная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475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475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,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Гагарина, д. 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7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1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2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20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Ленина, д. 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0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4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теплоснабжения с заменой узла управления и регулирования потребления тепловой энергии, система водоотвед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32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46 326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,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 5 дом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8,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1,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2,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2 70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2 703,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6,8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д. 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,2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7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системы теплоснабжения с заменой узла управления и регулирования потребления тепловой энергии, ремонт системы холодного водоснабжени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349,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349,6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2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2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4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4,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Красная Площадь, д. 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,1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,1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51,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51,8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Красная Площадь, д. 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5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1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системы водоотведения, системы теплоснабжения с заменой узла управления и регулирования потребления тепловой энергии, системы холодного водоснабжения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015,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015,4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Ленина, д. 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8,7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8,7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электроснабж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315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315,1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5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 5  дом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8,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4,7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1,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9 136,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9 136,2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2,6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ул. Зеленая, д. 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,5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,2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69,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69,5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д. 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,2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2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ремонт системы теплоснабжения с заменой узла управления и регулирования потребления тепловой энерг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109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109,2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Мира, д. 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5,80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2,2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 водоснабжения, системы теплоснабжения с заменой узла управления и регулирования потребления тепловой энергии, системы электроснабжения, системы водоотвед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999,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999,8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6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е рег. оператора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 3 дом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1,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6,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5,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7 278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7 278,5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3,8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95"/>
        <w:gridCol w:w="684"/>
        <w:gridCol w:w="552"/>
        <w:gridCol w:w="688"/>
        <w:gridCol w:w="713"/>
        <w:gridCol w:w="113"/>
        <w:gridCol w:w="119"/>
        <w:gridCol w:w="567"/>
        <w:gridCol w:w="59"/>
        <w:gridCol w:w="232"/>
        <w:gridCol w:w="674"/>
        <w:gridCol w:w="428"/>
        <w:gridCol w:w="287"/>
        <w:gridCol w:w="701"/>
        <w:gridCol w:w="455"/>
        <w:gridCol w:w="289"/>
        <w:gridCol w:w="435"/>
        <w:gridCol w:w="289"/>
        <w:gridCol w:w="430"/>
        <w:gridCol w:w="289"/>
        <w:gridCol w:w="532"/>
        <w:gridCol w:w="290"/>
        <w:gridCol w:w="306"/>
        <w:gridCol w:w="284"/>
      </w:tblGrid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00" w:type="dxa"/>
            <w:gridSpan w:val="11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                                                                                             к постановлению администрации Моргаушского муниципального округа Чувашской Республики                                                                       от 06.09.2023 №1693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краткосрочный план реализации в 2021 - 2023 годах Республиканской программы капитального ремонта общего имущества в многоквартирных домах, расположенных на территории Моргаушского муниципального округа Чувашской Республики, на 2014-2043 годы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9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'Таблица №2</w:t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3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многоквартирных домов, расположенных на территории Моргаушского муниципального округа Чувашской Республики, в отношении которых планируется проведение капитального ремонта </w:t>
              <w:br/>
              <w:t xml:space="preserve">общего имущества, по видам капитального ремонта 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оимость капиталь-</w:t>
              <w:br/>
              <w:t xml:space="preserve">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нутри-</w:t>
              <w:br/>
              <w:t>домо-</w:t>
              <w:br/>
              <w:t xml:space="preserve">вых </w:t>
              <w:br/>
              <w:t>инже-</w:t>
              <w:br/>
              <w:t>нер-</w:t>
              <w:br/>
              <w:t>ных систе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ллек-</w:t>
              <w:br/>
              <w:t>тивных (обще-</w:t>
              <w:br/>
              <w:t>домо-</w:t>
              <w:br/>
              <w:t>вых) ПУ и У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ение и ремонт фасадов многоквартирного дома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   многоквартирного до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е обследование многоквартирного до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№ до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ул. Зеленая, д. 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226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226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ул. Зеленая, д. 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956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6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956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й Сундырь, ул. Мичурина, д. 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47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475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Гагарина, д. 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2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Ленина, д. 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326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38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3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2 70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 10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93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9,9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2657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д.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349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749,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600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50 лет Октября, д. 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4,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04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Красная Площадь, д. 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51,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451,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Красная Площадь, д. 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015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390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24,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Ленина, д. 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315,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315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9 136,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2 910,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225,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какасы, ул. Зеленая, д. 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 109,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491,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1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енькино, ул. Новая, д. 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8 99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1 381,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1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ргауши, ул. Мира, д. 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69,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169,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07 278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12 042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236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     №3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к постановлению администрации Моргаушского муниципального округа Чувашской Республики         </w:t>
      </w:r>
    </w:p>
    <w:p>
      <w:pPr>
        <w:pStyle w:val="Normal"/>
        <w:jc w:val="right"/>
        <w:rPr>
          <w:sz w:val="17"/>
          <w:szCs w:val="17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от 06.09.2023 №169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33"/>
        <w:gridCol w:w="1450"/>
        <w:gridCol w:w="1079"/>
        <w:gridCol w:w="727"/>
        <w:gridCol w:w="727"/>
        <w:gridCol w:w="727"/>
        <w:gridCol w:w="568"/>
        <w:gridCol w:w="755"/>
        <w:gridCol w:w="829"/>
        <w:gridCol w:w="956"/>
        <w:gridCol w:w="957"/>
      </w:tblGrid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краткосрочный план реализации в 2021 - 2023 годах Республиканской программы капитального ремонта общего имущества в многоквартирных домах, расположенных на территории Моргаушского муниципального округа Чувашской Республики, на 2014-2043 год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3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ПОКАЗАТЕЛИ</w:t>
              <w:br/>
              <w:t>выполнения краткосрочного муниципального плана реализации в 2021- 2023 годах  Республиканской программы капитального ремонта общего имущества в многоквартирных домах, расположенных на территории Моргаушского муниципального округа Чувашской Республики, на 2014–2043 го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униципального образ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ого дом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-рованных в многоквар-тирных домах на дату утверждения краткосроч-ного план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</w:t>
              <w:br/>
              <w:t xml:space="preserve"> в многоквартирных домах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1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2 г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3 г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1 г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2 г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3 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ий муниципальный окр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,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0 215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0 215,2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ий муниципальный окр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 136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 136,24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ий муниципальный окр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278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278,56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-57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45pt" to="528.45pt,-0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9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4, 11 сент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2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9-20T05:45:00Z</dcterms:modified>
  <cp:revision>1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