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июля  2024 г.       № 52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Шемуршинского муниципального округа  Чувашской Республики от 06 сентября 2023 г. № 74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68 Жилищного кодекса Российской Федерации, Постановлением Кабинета Министров Чувашской Республики от 14 марта 2014 г. № 77 «</w:t>
      </w:r>
      <w:r>
        <w:rPr>
          <w:sz w:val="22"/>
          <w:szCs w:val="22"/>
          <w:shd w:fill="FFFFFF" w:val="clear"/>
        </w:rPr>
        <w:t>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55 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 - 2055 годы</w:t>
      </w:r>
      <w:r>
        <w:rPr>
          <w:sz w:val="22"/>
          <w:szCs w:val="22"/>
        </w:rPr>
        <w:t>»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краткосрочный муниципальный план реализации Республиканской программы капитального ремонта общего имущества в многоквартирных домах, расположенных на территории Шемуршинского муниципального округа, на 2024-2026 годы, утвержденный постановлением администрации Шемуршинского муниципального округа Чувашской Республики 06 сентября 2023 г. № 741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Шемуршинского района на 2024-2026 годы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ложения  №№ 1, 2, 3 к Постановлению изложить в редакции согласно приложениям №№ 1, 2, 3 соответственно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остановления возложить заместителя главы администрации Шемуршинского муниципального округа - начальника управления по благоустройству и развитию территорий Кокуркина А.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 xml:space="preserve">                                                                                    А.А. Коку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71"/>
        <w:gridCol w:w="543"/>
        <w:gridCol w:w="571"/>
        <w:gridCol w:w="549"/>
        <w:gridCol w:w="501"/>
        <w:gridCol w:w="525"/>
        <w:gridCol w:w="676"/>
        <w:gridCol w:w="512"/>
        <w:gridCol w:w="711"/>
        <w:gridCol w:w="1057"/>
        <w:gridCol w:w="1065"/>
        <w:gridCol w:w="577"/>
        <w:gridCol w:w="850"/>
        <w:gridCol w:w="767"/>
        <w:gridCol w:w="589"/>
        <w:gridCol w:w="687"/>
        <w:gridCol w:w="687"/>
        <w:gridCol w:w="687"/>
        <w:gridCol w:w="679"/>
        <w:gridCol w:w="550"/>
        <w:gridCol w:w="701"/>
      </w:tblGrid>
      <w:tr>
        <w:trPr>
          <w:trHeight w:val="7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№ 1 к постановлению администрации Шемуршинского муниципального округа от 01.07.2024 г. № 525</w:t>
            </w:r>
          </w:p>
        </w:tc>
      </w:tr>
      <w:tr>
        <w:trPr>
          <w:trHeight w:val="7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№ 1 к постановлению администрации Шемуршинского муниципального округа от 06.09.2023 г. №741</w:t>
            </w:r>
          </w:p>
        </w:tc>
      </w:tr>
      <w:tr>
        <w:trPr>
          <w:trHeight w:val="450" w:hRule="atLeast"/>
        </w:trPr>
        <w:tc>
          <w:tcPr>
            <w:tcW w:w="13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аблица №1. П Е Р Е Ч Е Н Ь</w:t>
              <w:br/>
              <w:t>многоквартирных домов, расположенных на территории Шемуршинского муниципального округа Чувашской Республики, в отношении которых в 2024-2026 годах планируется проведение капитального ремонта общего имущ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п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-</w:t>
              <w:br/>
              <w:t>риал сте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-чество этажей в </w:t>
              <w:br/>
              <w:t>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-чество подъез-</w:t>
              <w:br/>
              <w:t>дов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площадь многоквар-тирного дом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помещений многоквартирного дом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личество жителей, зарегистрированных в многоквартирном доме </w:t>
              <w:br/>
              <w:t>на дату утверждения Республиканской программы капитального ремонта общего имущества в многоквартирных домах, расположенных на территории Чувашской Республики, на 2014–2055 год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ая стоимость капиталь-</w:t>
              <w:br/>
              <w:t>ного ремонта одного квадратно-го метра общей площади помещений много-квартир-ного дом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-</w:t>
              <w:br/>
              <w:t>маль-ный размер фонда капи-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 проведения капиталь-ного ремонта общего имущества в много-квартирных домах</w:t>
            </w:r>
          </w:p>
        </w:tc>
      </w:tr>
      <w:tr>
        <w:trPr>
          <w:trHeight w:val="91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вода в </w:t>
              <w:br/>
              <w:t>экс-</w:t>
              <w:br/>
              <w:t>плуата-</w:t>
              <w:br/>
              <w:t>цию много-квар-</w:t>
              <w:br/>
              <w:t>тирного дом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вер-шения послед-него </w:t>
              <w:br/>
              <w:t>капи-</w:t>
              <w:br/>
              <w:t>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жилых помещений, находящих-</w:t>
              <w:br/>
              <w:t>ся в соб-</w:t>
              <w:br/>
              <w:t xml:space="preserve">ственности </w:t>
              <w:br/>
              <w:t>граждан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государствен-</w:t>
              <w:br/>
              <w:t>ной корпора-</w:t>
              <w:br/>
              <w:t>ции – Фонда содействия реформирова-нию жилищно-коммунального хозяйств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государственной и муниципальной поддержк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1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блей/кв. м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блей/кв. 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 д.№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6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7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ы электр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7 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7 08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2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                                 ул. Космовского, д. 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 холодного водоснабжения, водоотве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0 87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0 879,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45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0,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 холодного водоснабжения, водоотве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5 9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5 903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59,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5,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системы холодного водоснабжени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5 5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5 575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9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4 МК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005,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299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299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189 4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189 440,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699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Ленина, д. 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5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системы холодного водоснабж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 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2,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, д. 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5,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8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ы водоотвед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 24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0 246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80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2 МК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35,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13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713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1 84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1 846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82,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 д.№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1,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2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2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ы электр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4 29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4 291,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33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                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Космовского д.№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2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5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5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ы холодного вод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8 17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8 173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5,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                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Шемурша, ул. Юбилейная д. №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рп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2,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9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онт системы электроснаб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0 02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0 021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98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561,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чете                    рег. операт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3 МК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566,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17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30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192 4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192 486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677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2024-2026 гг 9 МК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607,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 631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 32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643 77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643 773,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 059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92"/>
        <w:gridCol w:w="803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1"/>
        <w:gridCol w:w="783"/>
        <w:gridCol w:w="783"/>
        <w:gridCol w:w="783"/>
        <w:gridCol w:w="782"/>
        <w:gridCol w:w="785"/>
        <w:gridCol w:w="785"/>
      </w:tblGrid>
      <w:tr>
        <w:trPr>
          <w:trHeight w:val="79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№ 2 к постановлению администрации Шемуршинского муниципального округа от 01.07.2024 г. № 525</w:t>
            </w:r>
          </w:p>
        </w:tc>
      </w:tr>
      <w:tr>
        <w:trPr>
          <w:trHeight w:val="79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2 к постановлению администрации Шемурши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06.09.2023 г. № 741</w:t>
            </w:r>
          </w:p>
        </w:tc>
      </w:tr>
      <w:tr>
        <w:trPr>
          <w:trHeight w:val="10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аблица №2. Р Е Е С Т Р многоквартирных домов, расположенных на территории  Чувашской Республики, в отношении которых планируется проведение капитального ремонта общего имущества, по видам капитального ремонта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  <w:t>п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многоквартирного дом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 услуг и (или) работ по капитальному ремонту общего имущества в многоквартирном доме –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монт  внутридомовых </w:t>
              <w:br/>
              <w:t>инженерных сист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ка и замена коллективных (общедомовых) </w:t>
              <w:br/>
              <w:t>ПУ и У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, замена, модернизация лифтов, ремонт лифтовых шахт,  машинных и блочных помещ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тепление и ремонт фасада многоквартирного дома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монт фундамента   многоквартирного дом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нергетическое обследование многоквартирного до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й документ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по строительному контролю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лица, № до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в. мет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уб.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Космовского д.№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87 08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02 324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 354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403,55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                                 ул. Космовского, д. 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280 879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89 424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 043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 410,82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Ленина, д. 45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545 903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435 526,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 295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082,34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Ленина, д. 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75 575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91 639,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 778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157,32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Итого 4 МК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 189 440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 818 914,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59 472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1 054,03</w:t>
            </w:r>
          </w:p>
        </w:tc>
      </w:tr>
      <w:tr>
        <w:trPr>
          <w:trHeight w:val="285" w:hRule="atLeast"/>
        </w:trPr>
        <w:tc>
          <w:tcPr>
            <w:tcW w:w="1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Ленина, д. 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1 6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7 217,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 08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302,24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Космовского, д. 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640 246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523 132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 01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101,27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того 2 МК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 261 846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 100 350,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3 09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8 403,51</w:t>
            </w:r>
          </w:p>
        </w:tc>
      </w:tr>
      <w:tr>
        <w:trPr>
          <w:trHeight w:val="285" w:hRule="atLeast"/>
        </w:trPr>
        <w:tc>
          <w:tcPr>
            <w:tcW w:w="13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Космовского д.№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24 291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44 017,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214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059,84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Космовского д.№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8 173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8 331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 908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932,91</w:t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Шемурша, ул. Юбилейная д. №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90 021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012 193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 501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326,46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Итого 3 МК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 192 486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 964 542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9 624,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8 319,21</w:t>
            </w:r>
          </w:p>
        </w:tc>
      </w:tr>
      <w:tr>
        <w:trPr>
          <w:trHeight w:val="70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Итого 8 МК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 643 773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 883 807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32 188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7 776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1590"/>
        <w:gridCol w:w="1842"/>
        <w:gridCol w:w="960"/>
        <w:gridCol w:w="960"/>
        <w:gridCol w:w="960"/>
        <w:gridCol w:w="960"/>
        <w:gridCol w:w="1215"/>
        <w:gridCol w:w="985"/>
        <w:gridCol w:w="1278"/>
        <w:gridCol w:w="1706"/>
      </w:tblGrid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0" w:name="RANGE!A2%3AL18"/>
            <w:bookmarkStart w:id="1" w:name="RANGE!A2%3AL18"/>
            <w:bookmarkEnd w:id="1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Шемурш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круга от 01.07.2024 г. № 525</w:t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остановлению администрации Шемурши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06.09.2023 г. № 7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№3. Планируемые показатели выполнения работ по капитальному ремонту общего имущества в многоквартирных домах, расположенных на территории Шемуршинского муниципального округа Чувашской Республики в 2024-2026 годах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го образ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ых до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</w:t>
              <w:br/>
              <w:t xml:space="preserve"> в многоквартирных домах</w:t>
            </w:r>
          </w:p>
        </w:tc>
      </w:tr>
      <w:tr>
        <w:trPr>
          <w:trHeight w:val="15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4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5 г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26 г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муниципальный окр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 440,8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 440,8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муниципальный окр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846,0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846,02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ий муниципальный окр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 486,32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 486,32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9 440,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 846,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 486,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3 773,1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9:00Z</dcterms:created>
  <dc:creator>shemkadr</dc:creator>
  <dc:description/>
  <cp:keywords/>
  <dc:language>en-US</dc:language>
  <cp:lastModifiedBy>shemeconom</cp:lastModifiedBy>
  <cp:lastPrinted>2024-07-01T14:56:00Z</cp:lastPrinted>
  <dcterms:modified xsi:type="dcterms:W3CDTF">2024-07-02T13:21:00Z</dcterms:modified>
  <cp:revision>3</cp:revision>
  <dc:subject/>
  <dc:title/>
</cp:coreProperties>
</file>