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536"/>
        <w:gridCol w:w="3940"/>
      </w:tblGrid>
      <w:tr>
        <w:trPr>
          <w:trHeight w:val="542" w:hRule="atLeast"/>
          <w:cantSplit w:val="true"/>
        </w:trPr>
        <w:tc>
          <w:tcPr>
            <w:tcW w:w="3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36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2485" cy="98933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8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___________ № 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 № 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2803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 внесении изменений в Положение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города Канаш Чувашской Республ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24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 внесении изменений в Положение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города Канаш Чувашской Республ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 декабря 2008 года N 273-ФЗ "О противодействии коррупции", Указами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постановлением Кабинета Министров Чувашской Республики от 23 мая 2012 года N 191 "О порядке образования комиссий по соблюдению требований к служебному поведению муниципальных служащих и урегулированию конфликта интересов",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тестом Канашской межрайонной прокуратуры Чувашской Республики от 13.08.2024 г. № 03-01 на Положение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города Канаш Чувашской Республик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брание депутатов Канашского муниципального округа Чувашской Республики решило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Положение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города  Канаш Чувашской Республики, утвержденное решением Собрания депутатов города Канаш Чувашской Республики от 08.04.2016 г. № 12/7 (с изменениями от 30.06.2022, от 25.04.2024) следующие измен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абзац 3 подпункта «б» пункта 14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«заявление муниципального служащего, осуществляющего полномочия представителя нанимателя (работодателя)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ункт 23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изнать, что причина непредставления муниципальным служащим, осуществляющим полномочия представителя нанимателя (работодателя)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изнать, что причина непредставления муниципальным служащим, осуществляющим полномочия представителя нанимателя (работодателя)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осуществляющему полномочия представителя нанимателя (работодателя), принять меры по представлению указанных свед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ризнать, что причина непредставления муниципальным служащим, осуществляющим полномочия представителя нанимателя (работодателя)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Собрания депутатов города Канаш, применить конкретную меру ответственности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Чувашской Республики                                                                            О.В. Савчук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29:00Z</dcterms:created>
  <dc:creator>admorg</dc:creator>
  <dc:description/>
  <cp:keywords/>
  <dc:language>en-US</dc:language>
  <cp:lastModifiedBy>Екатерина Филиппова</cp:lastModifiedBy>
  <cp:lastPrinted>2024-10-04T12:28:00Z</cp:lastPrinted>
  <dcterms:modified xsi:type="dcterms:W3CDTF">2024-10-23T05:29:00Z</dcterms:modified>
  <cp:revision>2</cp:revision>
  <dc:subject/>
  <dc:title/>
</cp:coreProperties>
</file>