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Собрания депутатов Урмарс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определения размера арендной платы за пользование имуществом, находящимся в муниципальной собственности Урмарского муниципального округа Чувашской Республ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15.12.2011 года N 580 "О порядке определения размера арендной платы за пользование имуществом, находящимся в государственной собственности Чувашской Республики" и в целях повышения эффективности использования имущества, находящегося в муниципальной собственности Урмарского муниципального округа Чувашской Республики, и увеличения доходов от сдачи его в аренду проектом решения предлагается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арендной платы за пользование имуществом, находящимся в муниципальной собственности Урмарского муниципального округа Чувашской Республики. </w:t>
      </w:r>
    </w:p>
    <w:p>
      <w:pPr>
        <w:pStyle w:val="Heading1"/>
        <w:spacing w:before="0" w:after="0"/>
        <w:jc w:val="both"/>
        <w:rPr/>
      </w:pPr>
      <w:r>
        <w:rPr>
          <w:b w:val="false"/>
        </w:rPr>
        <w:t xml:space="preserve">      </w:t>
      </w:r>
      <w:r>
        <w:rPr>
          <w:b w:val="false"/>
          <w:color w:val="000000"/>
        </w:rPr>
        <w:t>Порядком определяется размер арендной платы за пользование имуществом, находящимся в муниципальной собственности Урмарского муниципального округа Чуваш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ие проекта решения не потребует дополнительных расходов из бюджета Урмарского муниципального округа Чуваш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 земель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ущественных отнош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рмарского муниципального округа                                 Степанов Л.В.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756542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4:00Z</dcterms:created>
  <dc:creator>Левина Т.М.</dc:creator>
  <dc:description/>
  <cp:keywords/>
  <dc:language>en-US</dc:language>
  <cp:lastModifiedBy>Левина Татьяна Михайловна</cp:lastModifiedBy>
  <cp:lastPrinted>2021-10-11T11:31:00Z</cp:lastPrinted>
  <dcterms:modified xsi:type="dcterms:W3CDTF">2024-11-21T12:29:00Z</dcterms:modified>
  <cp:revision>4</cp:revision>
  <dc:subject/>
  <dc:title/>
</cp:coreProperties>
</file>