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Отчет  о работе Совета по противодействию коррупции города Канаш Чувашской Республики за 2020 год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В целях создания в городе Канаш системы противодействия коррупции и устранения причин, ее порождающих, в 2016 году решением Собрания депутатов города Канаш Чувашской Республики от 28.12.2016г №22/5 утверждено Положение о Совете по противодействию коррупции в городе Канаш Чувашской Республики (далее-Совет). Решением Собрания депутатов города Канаш Чувашской Республики от 03.02.2017г №23/6 утвержден состав Совета (с последующими изменениями членов Совета, в связи с кадровыми изменениями)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Председателем Совета является глава города Канаш, в состав Совета включены: Канашский межрайонный прокурор, начальник Канашского межрайонного Следственного комитета Российской Федерации по Чувашской Республике, начальник отдела МВД России по городу Канаш, а также представители образовательных и общественных организаций. Количественный состав Совета состоит из 14 человек. 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Работа Совета проводилась в соответствии с утвержденным Планом работы на 2020г. (утвержден на заседание Совета по противодействию коррупции в городе Канаш Чувашской Республики 15 января 2020 года).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</w:t>
      </w:r>
      <w:r>
        <w:rPr/>
        <w:t>За 2020 год проведено три заседания Совета, на которых были рассмотрены вопросы по соответствующей тематике:</w:t>
      </w:r>
    </w:p>
    <w:p>
      <w:pPr>
        <w:pStyle w:val="Normal"/>
        <w:shd w:fill="FFFFFF" w:val="clear"/>
        <w:suppressAutoHyphens w:val="true"/>
        <w:spacing w:lineRule="atLeast" w:line="0"/>
        <w:jc w:val="both"/>
        <w:rPr/>
      </w:pPr>
      <w:r>
        <w:rPr/>
        <w:t>1. О результатах работы «горячей линии» для реагирования на факты коррупции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/>
      </w:pPr>
      <w:r>
        <w:rPr/>
        <w:t>2. О проводимой работе по выявлению, предупреждению и пресечению преступлений коррупционной направленности в сфере образования, здравоохранения, культуры и спорта в городе Канаш Чувашской Республики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/>
      </w:pPr>
      <w:r>
        <w:rPr/>
        <w:t>3.Об итогах работы Совета по противодействию коррупции города Канаш Чувашской Республики за 2019 год и утверждение Плана работы на 2020 год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/>
      </w:pPr>
      <w:r>
        <w:rPr/>
        <w:t>4. Об исполнении протокольных поручений Совета по противодействию коррупции города Канаш Чувашской Республики. Заслушано 16 должностных лиц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/>
      </w:pPr>
      <w:r>
        <w:rPr/>
        <w:t xml:space="preserve">5. О </w:t>
      </w:r>
      <w:r>
        <w:rPr>
          <w:rFonts w:eastAsia="Calibri"/>
          <w:lang w:eastAsia="en-US"/>
        </w:rPr>
        <w:t>реализации в 2019 году плана мероприятий по противодействию коррупции в администрации города Канаш Чувашской Республики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 результатах деятельности правоохранительных органов в городе Канаш Чувашской Республики по предупреждению, выявлению и пресечению преступлений коррупционной направленности в 2019 году. Об организации межведомственного обмена информацией о выявленных коррупционных правонарушениях со стороны должностных лиц органов местного самоуправления города Канаш Чувашской Республики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 результатах антикоррупционной экспертизы проектов муниципальных правовых актов органов местного самоуправления города Канаш Чувашской Республики, действующих муниципальных правовых актов органов местного самоуправления города Канаш в 2020 году (1 и 2 квартал)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О проведении в 2019 году антикоррупционной экспертизы муниципальных нормативных правовых актов и их проектов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б анализе результатов рассмотрения обращений граждан, содержащих сведения о коррупционных правонарушениях за 2019 год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О правоприменительной практике по результатам вступивших в силу 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и их должностных лиц. (1-2 квартал 2020 года)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/>
      </w:pPr>
      <w:r>
        <w:rPr>
          <w:rFonts w:eastAsia="Calibri"/>
          <w:lang w:eastAsia="en-US"/>
        </w:rPr>
        <w:t>12. О представлении лицами, замещающими должности муниципальной службы, муниципальные должности, должности главы местной администрации по контракту, руководители муниципальных учреждений сведений о доходах, расходах, об имуществе и обязательствах имущественного характера за 2019 год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О работе по профилактике коррупционных правонарушений в образовательных учреждениях города Канаш Чувашской Республики, в том числе о результатах проведения антикоррупционных мероприятий в период проведения выпускных экзаменов в 2020 году в образовательных учреждениях города Канаш Чувашской Республики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О состоянии законности в сфере расходования бюджетных средств, выделенных на реализацию муниципальных программ города Канаш Чувашской Республики, инвестиционных и инфраструктурных проектов, выплат субсидий. Об осуществлении контроля использования бюджетных средств города Канаш Чувашской Республики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Об информировании жителей города Канаш через средства массовой информации о реализации мероприятий по противодействию коррупции в городе Канаш Чувашской Республики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О резервах эффективного использования бюджетных средств, направляемых на благоустройство дворовых и общественных территорий, обустройство мест массового отдыха населения в рамках реализации программ инициативного бюджетирования и приоритетного федерального проекта «Формирование комфортной городской среды»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О состоянии работы по противодействию коррупции в органах и учреждениях социальной сферы и мерах, принимаемых по повышению ее эффективности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О принимаемых мерах по предупреждению коррупционных правонарушений при освоении бюджетных средств, в сфере закупок для государственных и муниципальных нужд, в том числе исполнению муниципальных контрактов, ведению претензионной работы муниципальными заказчиками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О профилактике коррупционных правонарушений в сфере использования   и распоряжения государственным и муниципальным имуществом в городе Канаш Чувашской Республики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О принимаемых мерах по предупреждению, выявлению и пресечению преступлений коррупционной направленности при оказании государственной поддержки субъектам малого и среднего предпринимательства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Об организации работы по противодействию коррупции в сфере жилищно-коммунального хозяйства города Канаш Чувашской Республики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Об исполнении протокольных поручений Совета по противодействию коррупции города Канаш Чувашской Республики. Заслушано 17 должностных лиц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О Плане работы Совета по противодействию коррупции в городе Канаш Чувашской Республики на 2021 год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О результатах антикоррупционной экспертизы проектов муниципальных правовых актов органов местного самоуправления города Канаш Чувашской Республики, действующих муниципальных правовых актов органов местного самоуправления города Канаш в 2020 году (3 и 4 квартал)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 О правоприменительной практике по результатам вступивших в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и их должностных лиц, 3-4 квартал2020 года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/>
      </w:pPr>
      <w:r>
        <w:rPr/>
        <w:t xml:space="preserve">      </w:t>
      </w:r>
      <w:r>
        <w:rPr/>
        <w:t xml:space="preserve">По рассмотренным вопросам приняты соответствующие решения, оформлены протокола Совета и даны рекомендации. </w:t>
      </w:r>
    </w:p>
    <w:p>
      <w:pPr>
        <w:pStyle w:val="3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Глава администрации города                                                                                В.Н.Михайлов                      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  <w:t>Кисина С.О.</w:t>
      </w:r>
    </w:p>
    <w:p>
      <w:pPr>
        <w:pStyle w:val="Normal"/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  <w:t>8(83533)219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7:00Z</dcterms:created>
  <dc:creator>User</dc:creator>
  <dc:description/>
  <cp:keywords/>
  <dc:language>en-US</dc:language>
  <cp:lastModifiedBy>Екатерина Филиппова</cp:lastModifiedBy>
  <cp:lastPrinted>2020-07-08T11:10:00Z</cp:lastPrinted>
  <dcterms:modified xsi:type="dcterms:W3CDTF">2023-05-12T11:19:00Z</dcterms:modified>
  <cp:revision>34</cp:revision>
  <dc:subject/>
  <dc:title>РЕЗЮМЕ</dc:title>
</cp:coreProperties>
</file>