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7.2023   15/14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   № 15/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ставлении к объявлению Благодарности Государственного Совета Чувашской Республики Владимировой С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области здравоохране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ь к объявлению Благодарности Государственного Совет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ладимирову Светлану Павловну, медицинскую сестру приемного отделения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Назарова А.О.</cp:lastModifiedBy>
  <cp:lastPrinted>2023-07-07T11:46:00Z</cp:lastPrinted>
  <dcterms:modified xsi:type="dcterms:W3CDTF">2023-07-07T08:46:00Z</dcterms:modified>
  <cp:revision>23</cp:revision>
  <dc:subject/>
  <dc:title/>
</cp:coreProperties>
</file>