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237"/>
      </w:tblGrid>
      <w:tr>
        <w:trPr>
          <w:trHeight w:val="1843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иложение к дополнительному соглашению от «    » декабря 2021 г. 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 служебному контракту от 25 марта 2020 г8. № 16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иказом Министерства промышленности 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 энергетики Чувашской Республики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  14.12.2021 № 02-03/141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О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гражданского служащего Чувашской Республики, замещающего дол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сударственной гражданской службы Чувашской Республики начальника отдела энергетической политики Министерства промышленности и энергетики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TextBody"/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а</w:t>
      </w:r>
      <w:r>
        <w:rPr>
          <w:rFonts w:cs="Times New Roman" w:ascii="Times New Roman" w:hAnsi="Times New Roman"/>
        </w:rPr>
        <w:t xml:space="preserve"> отдела энергетической политики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учреж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е</w:t>
      </w:r>
      <w:r>
        <w:rPr>
          <w:rFonts w:cs="Times New Roman" w:ascii="Times New Roman" w:hAnsi="Times New Roman"/>
        </w:rPr>
        <w:t xml:space="preserve"> промышленности и энергетики Чувашской Республики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о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а</w:t>
      </w:r>
      <w:r>
        <w:rPr>
          <w:rFonts w:cs="Times New Roman" w:ascii="Times New Roman" w:hAnsi="Times New Roman"/>
        </w:rPr>
        <w:t xml:space="preserve"> энергетической политики министерства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тдел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ом</w:t>
      </w:r>
      <w:r>
        <w:rPr>
          <w:rFonts w:cs="Times New Roman" w:ascii="Times New Roman" w:hAnsi="Times New Roman"/>
        </w:rPr>
        <w:t xml:space="preserve"> 3 </w:t>
      </w:r>
      <w:r>
        <w:rPr>
          <w:rFonts w:cs="Times New Roman" w:ascii="Times New Roman" w:hAnsi="Times New Roman"/>
        </w:rPr>
        <w:t>раздела</w:t>
      </w:r>
      <w:r>
        <w:rPr>
          <w:rFonts w:cs="Times New Roman" w:ascii="Times New Roman" w:hAnsi="Times New Roman"/>
        </w:rPr>
        <w:t xml:space="preserve"> 3 </w:t>
      </w:r>
      <w:r>
        <w:rPr>
          <w:rFonts w:cs="Times New Roman" w:ascii="Times New Roman" w:hAnsi="Times New Roman"/>
        </w:rPr>
        <w:t>Реест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д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</w:rPr>
        <w:t>сентября</w:t>
      </w:r>
      <w:r>
        <w:rPr>
          <w:rFonts w:cs="Times New Roman" w:ascii="Times New Roman" w:hAnsi="Times New Roman"/>
        </w:rPr>
        <w:t xml:space="preserve"> 2006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73, </w:t>
      </w: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чаль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руководител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главн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од</w:t>
      </w:r>
      <w:r>
        <w:rPr>
          <w:rFonts w:cs="Times New Roman" w:ascii="Times New Roman" w:hAnsi="Times New Roman"/>
        </w:rPr>
        <w:t>) 3-1-2-1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е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ий</w:t>
      </w:r>
      <w:r>
        <w:rPr>
          <w:rFonts w:cs="Times New Roman" w:ascii="Times New Roman" w:hAnsi="Times New Roman"/>
        </w:rPr>
        <w:t>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ализация государственной политики и выработка региональной политики в сфере электроэнергетики (далее - область деятель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</w:rPr>
        <w:t>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е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его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</w:rPr>
        <w:t>егул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</w:rPr>
        <w:t xml:space="preserve"> электро</w:t>
      </w:r>
      <w:r>
        <w:rPr>
          <w:rFonts w:cs="Times New Roman" w:ascii="Times New Roman" w:hAnsi="Times New Roman"/>
        </w:rPr>
        <w:t>энергетики</w:t>
      </w:r>
      <w:r>
        <w:rPr>
          <w:rFonts w:cs="Times New Roman" w:ascii="Times New Roman" w:hAnsi="Times New Roman"/>
        </w:rPr>
        <w:t xml:space="preserve"> и включая электроэнергетику и теплоснабжение (в отношении источников тепловой энергии, функционирующих в режиме комбинированной выработки электрической и тепловой энергии) (далее – область деятель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5. Начальник отдела </w:t>
      </w:r>
      <w:r>
        <w:rPr>
          <w:rFonts w:eastAsia="Calibri" w:cs="Times New Roman" w:ascii="Times New Roman" w:hAnsi="Times New Roman"/>
        </w:rPr>
        <w:t xml:space="preserve">назначается на должность и освобождается от должности министром промышленности и энергетики Чувашской Республики и непосредственно подчиняется министру промышленности и энергетики Чувашской Республ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ериод отсутствия начальника отдела его обязанности исполняет заместитель начальника отд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мещения должности начальника отдела устанавливаются базовые и профессионально-функциональные квалификационные треб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1. Гражданский служащий, замещающий должность начальника отдела, должен иметь высшее образование н</w:t>
      </w:r>
      <w:r>
        <w:rPr>
          <w:rFonts w:cs="Roboto;Times New Roman" w:ascii="Roboto;Times New Roman" w:hAnsi="Roboto;Times New Roman"/>
          <w:color w:val="262626"/>
          <w:shd w:fill="FFFFFF" w:val="clear"/>
        </w:rPr>
        <w:t>е ниже уровня специалитета или магистра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2. Для должности начальника отдела стаж гражданской службы составляет не менее двух лет или стаж работы по специальности, направлению подготовки, указанным в подпункте 2.2.1 пункта 2.2, – не менее четырех лет, за исключением случаев, указанных в абзаце втором настоящего под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иц, имеющих дипломы специалиста или магистра с отличием, в течение трех лет со дня выдачи диплома – не менее одного года стажа гражданской службы или работы по специ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3. Начальник отдела должен обладать следующими базовыми знаниями и умения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наниями осн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и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ых законов «О системе государственной службы Российской Феде-рации», «О государственной гражданской службе Российской Федерации»,                              «О противодействии корруп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наниями и умениями в области информационно-коммуникационных техно-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Умения гражданского служащего, замещающего должность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отдела, должны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достигать результ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мыслить систем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ланировать и рационально использовать служеб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икативные ум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равленческие ум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мение руководить подчиненными, эффективно планировать работу и контролировать ее выпол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 принимать и реализовывать управленчески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этику делового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офессионально-функциональные квалификационные треб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Гражданский служащий, замещающий должность начальника отдела, должен иметь высшее образование по специальности(ям), направлению(ям) подготовки «Электроэнергетика и электротехника», «Экономика», «Мировая экономика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ый закон от 26 марта 2003 г. № 35-ФЗ «Об электроэнергетик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 июля 2011 г. № 256-ФЗ «О безопасности объектов топливно-энергетического комплекс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федеральный закон от 27.07.2010 № 190-ФЗ «О теплоснабжении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Федераци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1.12.2009 № 977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ергет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 от 21 января 2004 г. № 24 «Об утверждении стандартов раскрытия информации субъектами оптового и розничных рынков электрической энергии»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7 октября 2009 г.              № 823 «О схемах и программах перспективного развития электроэнергети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27 декабря 2004 г.             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 от 4 мая 2012 г. № 442         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 от 25 января 2011 г. № 20 «Об утверждении Правил пред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04.02.2017 № 139             «О внесении изменений в некоторые акты Правительства Российской Федерации по вопросам обеспечения исполнения обязательств по оплате энергоресурс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энергетики Российской Федерации от 6 июня 2013 г.              № 290 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энергетики Российской Федерации от 05.05.2016 № 380 «Об утверждении форм раскрытия сетевой организацией информации об инвестиционной программе (о проекте инвестиционной программы и (или) проекте изменений, вносимых в инвестиционную программу) и обосновывающих ее материалах, указанной в абзацах втором - четвертом, шестом, восьмом и десятом подпункта «ж» пункта 11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№ 24, правил заполнения указанных форм и требований к форматам раскрытия сетевой организацией электронных документов, содержащих информацию об инвестиционной программе (о проекте инвестиционной программы и (или) проекте изменений, вносимых в инвестиционную программу) и обосновывающих ее материала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энергетики Российской Федерации от 13.04.2017 № 310 «Об утверждении формы финансового плана субъекта электроэнергетики, правил заполнения указанной формы и требований к форматам электронных документов, содержащих информацию о финансовом плане субъекта электроэнергет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энергетики Российской Федерации от 25.04.2018 № 320 «Об утверждении форм раскрытия сетевой организацией информации об отчетах о реализации инвестиционной программы и об обосновывающих их материалах, указанной в абзацах втором - пятом, седьмом и девятом подпункта ж-1 пункта 11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№ 24, правил заполнения указанных форм и требований к форматам раскрытия сетевой организацией электронных документов, содержащих информацию об отчетах о реализации инвестиционной программы и об обосновывающих их материала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энергетики Российской Федерации от 14 января 2016 г. № 10 «Об утверждении Методических указаний по определению субъектами оптового и розничных рынков электрической энергии, в том числе субъектами естественных монополий, за исключением потребителей электрической энергии, идентификаторов инвестиционных проек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энергетики Российской Федерации от 17 января 2019 г. № 10 «Об утверждении укрупненных нормативов цены типовых технологических решений капитального строительства объектов электроэнергетики в части объектов электросетевого хозяй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энергетики Российской Федерации от 14 марта 2016 г. № 177 «Об утверждении Методических указаний по расчету количественных показателей инвестиционных программ сетевых организац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нормативные правовые акты министерств Российской Федерации и Чувашской Республики, касающиеся вопросов утверждения инвестиционных программ субъектов электроэнергетики  и осуществления контроля за их  реал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Чувашской Республики от 30 мая 2011 г. № 29 «Об энергосбережении и о повышении энергетической эффективности на территории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Кабинета Министров Чувашской Республики от 14 апреля 2011 г.  № 145 «Об утверждении Порядка разработки и реализации государственных программ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Иные профессиональные знания начальника отдела должны включа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нания основных правил ведения бухгалтерского учета для осуществления проверок хода  реализации инвестиционных программ субъектов электроэнер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Гражданский служащий, замещающий должность начальника отдела, должен обладать следующими профессиональными ум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мыслить системно (стратегичес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мение руководить подчиненными, эффективно планировать работу и контролировать ее выпол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ые ум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управлять измен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Гражданский служащий, замещающий должность начальника отдела, должен обладать следующими функциональными зн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, процедура рассмотрения обращени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сроки, ресурсы и инструменты государственной поли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утверждения и согласования инвестиционных программ субъектов электроэнерге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и порядок проведения проверок хода реализации инвестиционных программ субъектов электроэнерге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екретного делопроизводства и порядок работы со служебной ин-формацией и сведениями, составляющими государственную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аналитических, информационных и други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современной оргтехникой и программными продуктами, работа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формационно-коммуникационными сетями, в том числе: информационно-телекоммуникационной сетью «Интернет», работа с электронной почтой, работа в текстовом редакторе, работа с электронными таблицами в программе Microsoft Excel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тролировать качество и согласованность полученных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аналитических, информационных и других материал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работа со сведениями, составляющими государственную тайну, ведение секретного делопроизводств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лжностные обязанност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</w:rPr>
        <w:t>Начальник отдела</w:t>
      </w:r>
      <w:r>
        <w:rPr>
          <w:rFonts w:eastAsia="Calibri" w:cs="Times New Roman" w:ascii="Times New Roman" w:hAnsi="Times New Roman"/>
        </w:rPr>
        <w:t xml:space="preserve"> должен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3.2. Кроме того, исходя из задач и функций министерства </w:t>
      </w:r>
      <w:r>
        <w:rPr>
          <w:rFonts w:cs="Times New Roman" w:ascii="Times New Roman" w:hAnsi="Times New Roman"/>
        </w:rPr>
        <w:t>начальник отдела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1. определяет направления развития объектов </w:t>
      </w:r>
      <w:r>
        <w:rPr>
          <w:rFonts w:cs="Times New Roman" w:ascii="Times New Roman" w:hAnsi="Times New Roman"/>
          <w:bCs/>
        </w:rPr>
        <w:t>электроэнергетики Чувашской Республи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 условия для его устойчивого функционирова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2.2. участвует в разработке мероприятий по развит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лектроэнергетики на основе прогнозных оценок потребностей предприятий и населения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2.4. разрабатывает и обеспечивает реализацию программных и текущих задач в области электроэнергетики,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</w:rPr>
        <w:t>3.2.5. осуществляет в пределах своей компетенции регулирование деятельности предприятий и организаций электроэнергетического комплекса, координацию деятельности органов местного самоуправления по развитию, совершенствованию и обеспечению надежного функционирования электроэнергетики Чувашской Республик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6. обеспечивает реализацию государственной политики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7. разрабатывает предложения для заключения соглашений и договоров, протоколов о сотрудничестве и взаимодействии, заключаемые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8. разрабатывает 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и иных правовых актов Чувашской Республики, касающихся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9. разрабатывает предложения к представляемым проектам федеральных законов и иных правовых актов Российской Федерации, проектам законов Чувашской Республики и иных правовых актов Чувашской Республики, касающихся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10. разрабатывает бюджетные заявки на ассигнования из федерального бюджета по государственным программам Российской Федерации, федеральным целевым программам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11. разрабатывает предложения по долгосрочным, среднесрочным и краткосрочным прогнозам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12. разрабатывает предложения по научно-техническому сотрудничеству с организациями зарубежных стран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13. исполняет функции организатора по реализации мероприятий государственных программ Российской Федерации, федеральных целевых программ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14. осуществляет инновационную деятельность в области электроэнергетики;</w:t>
      </w:r>
    </w:p>
    <w:p>
      <w:pPr>
        <w:pStyle w:val="Normal"/>
        <w:shd w:fill="FFFFFF" w:val="clear"/>
        <w:ind w:left="38" w:right="19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15. исполняет функцию организатора по: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осуществлению совместно с заинтересованными органами исполнительной власти Чувашской Республики контроля за деятельностью подведомственных организаций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контролю за эффективным и рациональным использованием имущества учреждениями, подведомственными министерству, в части имущества, приобретенного за счет средств республиканского бюджета Чувашской Республик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16. готовит для представления в органы исполнительной власти Чувашской Республики информацию о ходе выполнения стратегий и планов действий Кабинета Министров Чувашской Республики, программ комплексного экономического и социального развития Чувашской Республики, соглашений с органами местного самоуправления, постановлений Кабинета Министров Чувашской Республики об итогах экономического и социального развития Чувашской Республики, соглашений между Кабинетом Министров Чувашской Республики, работодателями и профсоюзами, государственных программ Чувашской Республики (подпрограмм государственных программ Чувашской Республики)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17. готовит для средств массовой информации и размещения в информационно-телекоммуникационной сети «Интернет» информацию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3.2.18. своевременно рассматривает обращения органов государственной власти, общественных объединений, предприятий, учреждений, организаций, граждан по вопросам в области электроэнергетики, энергосбережения и повышения энергетической эффективности, а также готовит ответы решений; 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19.  участвует в осуществлении  информационного обеспечения на территории Чувашской Республики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государственными программами Чувашской Республики (подпрограммами государственных программ Чувашской Республики) в области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20. осуществляет согласование инвестиционных программ территориальных сетевых организаций, отнесенных к числу субъектов, инвестиционные программы которых утверждаются и контролируются федеральными органами исполнительной власти, а также осуществляет контроль за реализацией таких программ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21 утверждает инвестиционные программы субъектов электроэнергетики, отнесенных к числу субъектов, инвестиционные программы которых утверждаются и контролируются органами исполнительной власти субъектов Российской Федерации, и осуществляет контроль за реализацией таких программ;</w:t>
      </w:r>
    </w:p>
    <w:p>
      <w:pPr>
        <w:pStyle w:val="Normal"/>
        <w:shd w:fill="FFFFFF" w:val="clear"/>
        <w:ind w:left="38" w:right="19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22. и</w:t>
      </w:r>
      <w:r>
        <w:rPr>
          <w:rFonts w:cs="Times New Roman" w:ascii="Times New Roman" w:hAnsi="Times New Roman"/>
          <w:color w:val="000000"/>
          <w:spacing w:val="-4"/>
        </w:rPr>
        <w:t>сполняет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функци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организатор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роведению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мероприятий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редупреждения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ликвидаци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чрезвычайны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итуаций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организация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электроэнергетики</w:t>
      </w:r>
      <w:r>
        <w:rPr>
          <w:rFonts w:cs="Times New Roman" w:ascii="Times New Roman" w:hAnsi="Times New Roman"/>
          <w:color w:val="000000"/>
          <w:spacing w:val="-4"/>
        </w:rPr>
        <w:t>;</w:t>
      </w:r>
    </w:p>
    <w:p>
      <w:pPr>
        <w:pStyle w:val="Normal"/>
        <w:shd w:fill="FFFFFF" w:val="clear"/>
        <w:ind w:left="38" w:right="19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23. к</w:t>
      </w:r>
      <w:r>
        <w:rPr>
          <w:rFonts w:cs="Times New Roman" w:ascii="Times New Roman" w:hAnsi="Times New Roman"/>
          <w:color w:val="000000"/>
          <w:spacing w:val="-4"/>
        </w:rPr>
        <w:t>оординирует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деятельность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организаций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электроэнергетик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рофилактике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терроризма</w:t>
      </w:r>
      <w:r>
        <w:rPr>
          <w:rFonts w:cs="Times New Roman" w:ascii="Times New Roman" w:hAnsi="Times New Roman"/>
          <w:color w:val="000000"/>
          <w:spacing w:val="-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выявлению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странению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ричин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словий</w:t>
      </w:r>
      <w:r>
        <w:rPr>
          <w:rFonts w:cs="Times New Roman" w:ascii="Times New Roman" w:hAnsi="Times New Roman"/>
          <w:color w:val="000000"/>
          <w:spacing w:val="-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способствующи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роявлениям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терроризма</w:t>
      </w:r>
      <w:r>
        <w:rPr>
          <w:rFonts w:cs="Times New Roman" w:ascii="Times New Roman" w:hAnsi="Times New Roman"/>
          <w:color w:val="000000"/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2.24. разрабатывает предложения по награждению работников курируемых видов экономической деятельности государственными наградами Российской Федерации и Чувашской Республики, почетными грамотами, благодарностям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25. контролирует  проведение мероприятий по энергосбережению и повышению энергетической эффективности государственными учреждениями Чувашской Республики, государственными унитарными предприятиями Чувашской Республики в пределах установленной сферы деятельности министер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26. проводит оценку регулирующего воздействия проектов нормативных правовых актов Чувашской Республики, разрабатываемых министерством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rFonts w:ascii="Calibri" w:hAnsi="Calibri" w:cs="TimesET;Times New Roman"/>
        </w:rPr>
      </w:pPr>
      <w:r>
        <w:rPr>
          <w:rFonts w:cs="TimesET;Times New Roman"/>
        </w:rPr>
        <w:t>3.2.27. осуществляет мониторинг деятельности организаций электроэнергетики всех форм собственности на розничном рынке электрической энергии (мощности)</w:t>
      </w:r>
      <w:r>
        <w:rPr>
          <w:rFonts w:cs="TimesET;Times New Roman" w:ascii="Calibri" w:hAnsi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28. разрабатывает предложения для Кабинета Министров Чувашской Республики и территориальных сетевых организаций по вопросам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29. согласовывает графики аварийного ограничения режима потребления электрической энергии (мощ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30. В порядке, предусмотренном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№ 442 «О функционировании розничных рынков электрической энергии, полном и (или) частичном ограничении режима потребления электрической энергии», принимает реш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б утрате гарантирующим поставщиком, зона деятельности которого располагается на территории технологически изолированной территориальной электроэнергетической системы, его статуса и о присвоении статуса гарантирующего поставщика территориальной сетевой организации, на которую в соответствии с плановым балансом приходится больший объем полезного отпуска электрическ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б определении, изменении (объединении) границ зон деятельности гарантирующих поставщиков или об отказе в таком изменении (объединении) границ зон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 новых границах зоны деятельности гарантирующего поставщика и в случае необходимости о внесении изменений в описание границ зоны деятельности гарантирующего поставщ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31.составляет топливно-энергетический баланс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32.разрабатывает предложения для Кабинета Министров Чувашской Республики по развитию Чебоксарского гидроуз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3.2.33  по решению Кабинета Министров Чувашской Республики исполняет функции уполномоченного органа исполнительной власти Чувашской Республики по осуществлению контроля за исполнением условий эксплуатационных обязательств в отношении объектов электросетевого хозяйства и отдельных объектов таких систем, которыми указанные объекты были обременены при приватизации государственного имущества, находившегося в собственности Чувашской Республики;13) разрабатывает схему и программу развития электроэнергетики Чувашской Республик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34.формирует и ведет в информационных цел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еречень потребителей услуг по передаче электрической энергии в Чувашской Республике,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еречень потребителей электрической энергии в Чувашской Республике,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(мощ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3.2.35. </w:t>
      </w:r>
      <w:r>
        <w:rPr>
          <w:rFonts w:eastAsia="Calibri" w:cs="Times New Roman" w:ascii="Times New Roman" w:hAnsi="Times New Roman"/>
          <w:color w:val="000000"/>
          <w:lang w:eastAsia="en-US"/>
        </w:rPr>
        <w:t>осуществляет формирование государственных заданий в отношении подведомственных государственных учреждений Чувашской Республ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3.2.36. </w:t>
      </w:r>
      <w:r>
        <w:rPr>
          <w:rFonts w:cs="Times New Roman" w:ascii="Times New Roman" w:hAnsi="Times New Roman"/>
        </w:rPr>
        <w:t>участвует в ведении реестра объектов топливно-энергетического комплекса,  подлежащих категорированию, в сфере деятельности Министер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37. исполняет поручения министра, заместителя министра, относящиеся к ведению отдел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38. работает со сведениями, составляющими государственную тайн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39. 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Министерства до истечения установленного срока ограничения его права на выезд из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В сфере противодействия корруп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3.2.40.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3.2.41. 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 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42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43. Принимает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44. 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45. Предварительно уведомляет представителя нанимателя о выполнении иной оплачиваемой работы, если это не повлечет за собой конфликта интересов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е права начальника отдела установлены статьей  14 Федерального зако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оме того, начальник отдела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 пределах своей компетенции рассматривать вопросы, относящиеся к функциям отдел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прашивать и получать от государственных органов, предприятий, учреждений, организаций, независимо от форм собственности, общественных объединений статистические и справочные материалы, информацию по вопросам, относящимся к компетенции отдела и необходимую для исполнения своих должностных обязанносте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о поручению руководства представлять интересы отдела и министерства в других органах, организациях и учреждениях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ивлекать в пределах своей компетенции другие организации и специалистов для изучения и решения проблем в сфере энергетики Чувашской Республики, включая электроэнергетику и теплоснабжение (в отношении источников тепловой энергии, функционирующих в режиме комбинированной выработки электрической и тепловой энергии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знакомиться с проектами решений руководства, касающимися деятельности отдел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участвовать в совещаниях, семинарах и других мероприятиях по вопросам, отнесенным к компетенции отдел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вносить предложения по совершенствованию работы отдела и министерства, о поощрении отличившихся работников, о наложении взысканий на нарушителей трудовой дисципли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подписывать и визировать документы в пределах своей компетен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взаимодействовать с руководителями и сотрудниками структурных под-разделений министерства в процессе выполнения своих должностных обязанност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Начальник отдела несет предусмотренную законодательством Российской Федерации ответственность з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глашение сведений, составляющих государственную тайну, и иную охраняемую федеральным законом тайну,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просы, по которым начальник отдела вправе самостоятельно принимать реш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документов, требуемых для исполнения им должностных обязанност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совещаний, в том числе с представителями других органов государственной власти Чувашской Республики и организаций, для решения возложенных на отдел задач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просы, по которым начальник отдела обязан самостоятельно принимать управленческие и иные реш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сходящей документации и документов внутреннего обращения по вопросам, относящимся к сфере ведения отдел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ирование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лужебных запис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Перечень вопросов, по которым гражданский служащий вправе или обязан участвовать при подготовке проектов нормативных  правовых актов и (или) проектов управленческих и иных ре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.1. Начальник отдел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и актов Министер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.2. Начальник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, разрабатываемых отделом и органами исполнительной власти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ем и обращений министра, заместителя минист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чальник отдела осуществляет: подготовку, рассмотрение проектов управленческих и иных решений в сроки и порядке согласно инструкции по делопроизводству в министерстве.</w:t>
      </w:r>
    </w:p>
    <w:p>
      <w:pPr>
        <w:pStyle w:val="ConsNormal"/>
        <w:tabs>
          <w:tab w:val="clear" w:pos="708"/>
          <w:tab w:val="left" w:pos="1766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 иных государственных органов, другими гражданами, а также с организ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Roboto;Times New Roman" w:hAnsi="Roboto;Times New Roman"/>
          <w:color w:val="262626"/>
          <w:sz w:val="24"/>
          <w:szCs w:val="24"/>
        </w:rPr>
        <w:t>Начальник отдела осуществляет служебное взаимодействие с гражданскими служащими Министерства, гражданскими служащими иных государственных органов,  гражданами и организациями в связи с исполнением своих должностных обязанностей в порядке, установленными  Общими принципами служебного поведения государственных служащих, утвержденными Указом Президента Российской Федерации от 12 августа   2002 г. № 885, требованиями к служебному поведению, установленными статьей 18 Федерального закона, а также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участвует в предоставлении  государственные услуги по утверждению инвестиционных программ субъектов электроэнергетики, отнесенных к числу субъектов, инвестиционные программы которых утверждаются и контролируются Министерств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ебной деятельности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 </w:t>
      </w:r>
      <w:r>
        <w:rPr>
          <w:rFonts w:cs="Times New Roman" w:ascii="Times New Roman" w:hAnsi="Times New Roman"/>
          <w:color w:val="262626"/>
        </w:rPr>
        <w:t>11.1. Эффективность и результативность профессиональной служебной деятельности начальника отдел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11.2. Эффективность профессиональной служебной деятельности начальника отдела оценивается по следующим показател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осознанию ответственности за последствия свои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11.3. Результативность профессиональной служебной деятельности начальника отдела оценивается по показателям, указанным в пункте 11.2 настоящего должностного регламента.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11.4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должностным регламентом ознакомлен и один экземпляр получ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, 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78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TimesET">
    <w:name w:val="ConsNormal + TimesET"/>
    <w:basedOn w:val="ConsNormal"/>
    <w:qFormat/>
    <w:pPr>
      <w:ind w:firstLine="540"/>
      <w:jc w:val="both"/>
    </w:pPr>
    <w:rPr>
      <w:rFonts w:ascii="TimesET;Times New Roman" w:hAnsi="TimesET;Times New Roman" w:cs="TimesET;Times New Roman"/>
      <w:bCs/>
      <w:sz w:val="21"/>
      <w:szCs w:val="21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297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4:00Z</dcterms:created>
  <dc:creator>construc20</dc:creator>
  <dc:description/>
  <dc:language>en-US</dc:language>
  <cp:lastModifiedBy>Гайнуллина Фарида Салимжановна</cp:lastModifiedBy>
  <cp:lastPrinted>2021-12-23T09:49:00Z</cp:lastPrinted>
  <dcterms:modified xsi:type="dcterms:W3CDTF">2021-12-23T13:24:00Z</dcterms:modified>
  <cp:revision>2</cp:revision>
  <dc:subject/>
  <dc:title>Министерство градостроительства и развития общественной</dc:title>
</cp:coreProperties>
</file>