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37" w:hRule="atLeast"/>
        </w:trPr>
        <w:tc>
          <w:tcPr>
            <w:tcW w:w="5211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вом Моргаушского муниципального округа Чувашской Республики, Положением о муниципальном контроле в сфере благоустрой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оргаушского муниципального округа Чувашской Республики», утвержденным решением Собрания депутатов Моргаушского муниципального округа первого созыва от 05.05.2023 № С-15/12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я Моргаушского муниципального округа Чувашской Республики 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4 год (прилагается)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2. Разместить настоящее постановление на официальном сайте администрации Моргаушского муниципального округа Чувашской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 Контроль за исполнением настоящего постановления возложить первого заместителя главы администрации Моргаушского муниципального округа.                           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br w:type="page"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Приложение № 1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jc w:val="right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/>
        </w:rPr>
        <w:t xml:space="preserve">от  2024г. №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Моргаушского муниципального округа Чувашской Республики  на 2025 год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оргаушского муниципального округа Чувашской Республик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Программа подлежит исполнению должностными лицами Администрации Моргаушского муниципального округа Чувашской Республик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</w:r>
    </w:p>
    <w:p>
      <w:pPr>
        <w:pStyle w:val="TextBody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ru-RU"/>
        </w:rPr>
      </w:r>
    </w:p>
    <w:p>
      <w:pPr>
        <w:pStyle w:val="Standard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оргаушского муниципального округа Чувашской Республики 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Моргаушского муниципального округа Чувашской Республики (далее – контрольный орган).</w:t>
      </w:r>
    </w:p>
    <w:p>
      <w:pPr>
        <w:pStyle w:val="Standard"/>
        <w:tabs>
          <w:tab w:val="clear" w:pos="708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в Моргаушском муниципальном округе Чувашской Республики  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муниципальном контроле в сфере благоустройства </w:t>
        <w:br/>
        <w:t xml:space="preserve">в Моргаушском муниципальном округе Чувашской Республики, утвержденным решением Собрания депутатов Моргаушского муниципального округа первого созыва от 05.05.2023 № С-15/12, проведение плановых контрольных мероприятий не предусмотр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профилактического мероприятия «Информирование» контрольным органом на официальном сайте Моргаушского муниципального округа Чувашской Республики  в сети «Интернет» в разделе «Муниципальный контроль»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https://morgau.cap.ru/action/activity/municipal-control/reforma-municipaljnoj-kontroljno-nadzornoj-deyate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результатам осуществления контрольных (надзорных) мероприятий наиболее значимыми проблемами являлис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Раздел 2. Цели и задачи реализации программы профилактики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Моргаушского муниципального округа Чувашской Республики  https://morgau.cap.ru/action/activity/municipal-control/reforma-municipaljnoj-kontroljno-nadzornoj-deya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 представленных контролируемыми лиц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троительства, дорожного хозяйства и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Моргаушского муниципального округа Чувашской Республики   https://morgau.cap.ru/action/activity/municipal-control/reforma-municipaljnoj-kontroljno-nadzornoj-deyatel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Моргаушского муниципального округа Чувашской Республики  https://morgau.cap.ru/action/activity/municipal-control/reforma-municipaljnoj-kontroljno-nadzornoj-deyatel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удовлетворенных консультированием в общем количестве граждан обративших за консультир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425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okc</dc:creator>
  <dc:description/>
  <cp:keywords/>
  <dc:language>en-US</dc:language>
  <cp:lastModifiedBy>Новикова Эльвира Леонидовна</cp:lastModifiedBy>
  <cp:lastPrinted>2024-10-03T15:29:00Z</cp:lastPrinted>
  <dcterms:modified xsi:type="dcterms:W3CDTF">2024-10-03T12:41:00Z</dcterms:modified>
  <cp:revision>39</cp:revision>
  <dc:subject/>
  <dc:title>Чǎваш Республики</dc:title>
</cp:coreProperties>
</file>