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snapToGrid w:val="false"/>
              <w:ind w:firstLine="96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/>
            </w:pPr>
            <w:r>
              <w:rPr>
                <w:szCs w:val="22"/>
              </w:rPr>
              <w:t>Врио главы администрации  Канашского район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  С.Н. Михайлов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 xml:space="preserve">Муниципальный архив 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Heading"/>
        <w:rPr>
          <w:szCs w:val="22"/>
        </w:rPr>
      </w:pPr>
      <w:r>
        <w:rPr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зменениях в составе и объеме фондов на 01.01.2022 </w:t>
      </w:r>
    </w:p>
    <w:tbl>
      <w:tblPr>
        <w:tblW w:w="15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2409"/>
        <w:gridCol w:w="2000"/>
        <w:gridCol w:w="1260"/>
        <w:gridCol w:w="1541"/>
        <w:gridCol w:w="1159"/>
        <w:gridCol w:w="1270"/>
        <w:gridCol w:w="1417"/>
        <w:gridCol w:w="1276"/>
        <w:gridCol w:w="2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ед.хр. в фонде на 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, 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, </w:t>
            </w:r>
          </w:p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>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исан-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/докум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За 2021 г. поступило 0 фонд, выбыло 0 фондов.</w:t>
      </w:r>
    </w:p>
    <w:p>
      <w:pPr>
        <w:pStyle w:val="Normal"/>
        <w:jc w:val="both"/>
        <w:rPr/>
      </w:pPr>
      <w:r>
        <w:rPr/>
        <w:t xml:space="preserve">Поступило 0 ед.хр.: 0- п/х, 0 – л/с. </w:t>
      </w:r>
    </w:p>
    <w:p>
      <w:pPr>
        <w:pStyle w:val="Normal"/>
        <w:rPr/>
      </w:pPr>
      <w:r>
        <w:rPr/>
        <w:t>На 01.01.2022  в архиве по списку фондов числится с № 1 по № 281  фондов, в т. ч. номеров, числящихся в наличии 247 фондов, 40137 ед. хр. (в т. ч. – 26759 – п/х, 13378 – л/с)</w:t>
      </w:r>
    </w:p>
    <w:p>
      <w:pPr>
        <w:pStyle w:val="Normal"/>
        <w:rPr/>
      </w:pPr>
      <w:r>
        <w:rPr/>
        <w:t>Номеров фондов, переданных и объединенных (документы которых использовались и занимать нельзя) -29 (7,12,14,16,19,20,24,28,30,36,43,93,84,86,87,91,106,107,126,127,131,134,136,145,212,214,219, 220,221)</w:t>
      </w:r>
    </w:p>
    <w:p>
      <w:pPr>
        <w:pStyle w:val="Normal"/>
        <w:rPr/>
      </w:pPr>
      <w:r>
        <w:rPr/>
        <w:t>Утраченных фондов 4 (100,159,162,166)</w:t>
      </w:r>
    </w:p>
    <w:p>
      <w:pPr>
        <w:pStyle w:val="Normal"/>
        <w:rPr/>
      </w:pPr>
      <w:r>
        <w:rPr/>
        <w:t>Свободных номеров -1 (263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  <w:t xml:space="preserve">Главный специалист - эксперт          </w:t>
        <w:tab/>
        <w:tab/>
        <w:tab/>
        <w:t xml:space="preserve">          А. П. Клементьева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 01. 2022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Алина П. Клементьева</cp:lastModifiedBy>
  <cp:lastPrinted>2022-01-20T09:29:00Z</cp:lastPrinted>
  <dcterms:modified xsi:type="dcterms:W3CDTF">2022-01-21T06:44:00Z</dcterms:modified>
  <cp:revision>187</cp:revision>
  <dc:subject/>
  <dc:title/>
</cp:coreProperties>
</file>