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rStyle w:val="StrongEmphasis"/>
        </w:rPr>
      </w:pPr>
      <w:r>
        <w:rPr>
          <w:rStyle w:val="StrongEmphasis"/>
        </w:rPr>
        <w:t>Деятельность комиссии за 2023 год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 февраля 2023  года </w:t>
      </w:r>
      <w:r>
        <w:rPr/>
        <w:t xml:space="preserve">состоялось заседание Комиссии, на котором было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комиссии по соблюдению требований к служебному поведению муниципальных служащих Шумерлинского района и урегулированию конфликта интересов Комиссия признает, что при исполнении муниципальным служащим, должностных обязанностей конфликт интересов отсутству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8 июня 2023  года</w:t>
      </w:r>
      <w:r>
        <w:rPr/>
        <w:t xml:space="preserve"> состоялось заседание Комиссии, на котором были рассмотрены материалы проверок достоверности и полноты сведений о доходах, об имуществе и обязательствах имущественного характера, представленных 6 служащими.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проверок, представленные на заседание комиссии, пояснения служащих, комиссия решила:  </w:t>
      </w:r>
    </w:p>
    <w:p>
      <w:pPr>
        <w:pStyle w:val="Normal"/>
        <w:ind w:firstLine="708"/>
        <w:jc w:val="both"/>
        <w:rPr/>
      </w:pPr>
      <w:r>
        <w:rPr/>
        <w:t>установить, что сведения о доходах, представленные служащими являются недостоверными и (или) неполными.</w:t>
      </w:r>
    </w:p>
    <w:p>
      <w:pPr>
        <w:pStyle w:val="Normal"/>
        <w:ind w:firstLine="708"/>
        <w:jc w:val="both"/>
        <w:rPr/>
      </w:pPr>
      <w:r>
        <w:rPr/>
        <w:t>Рекомендовать руководителю применить к одному служащему взыскание в виде выговора за представление недостоверных и неполных сведений о доходах, к четырем - взыскание в виде замечания за представление недостоверных и неполных сведений о доходах, а к одному служащему - не применять меры юридической ответственности в связи с отсутствием оснований, ограничится обсуждением, впредь подобных нарушений не допуска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1 сентября 2023  года </w:t>
      </w:r>
      <w:r>
        <w:rPr/>
        <w:t>состоялось заседание Комиссии, на котором были рассмотрены материалы проверок достоверности и полноты сведений о доходах, об имуществе и обязательствах имущественного характера, представленных 2 служащими.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проверок, представленные на заседание комиссии, пояснения служащих, комиссия решила:  </w:t>
      </w:r>
    </w:p>
    <w:p>
      <w:pPr>
        <w:pStyle w:val="Normal"/>
        <w:ind w:firstLine="708"/>
        <w:jc w:val="both"/>
        <w:rPr/>
      </w:pPr>
      <w:r>
        <w:rPr/>
        <w:t>установить, что сведения о доходах, представленные служащими являются недостоверными и (или) неполными.</w:t>
      </w:r>
    </w:p>
    <w:p>
      <w:pPr>
        <w:pStyle w:val="Normal"/>
        <w:ind w:firstLine="708"/>
        <w:jc w:val="both"/>
        <w:rPr/>
      </w:pPr>
      <w:r>
        <w:rPr/>
        <w:t>Рекомендовать руководителю применить к служащим взыскание в виде замечания за представление недостоверных и неполных сведений о доход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2 октября 2023  года  </w:t>
      </w:r>
      <w:r>
        <w:rPr/>
        <w:t xml:space="preserve">состоялось заседание Комиссии, на котором были рассмотрены материалы проверок  соблюдения муниципальными служащими в Чувашской Республике ограничений и запретов, требований о предотвращении или урегулировании конфликта интересов, исполнения ими обязанностей, </w:t>
      </w:r>
      <w:r>
        <w:rPr>
          <w:color w:val="000000"/>
        </w:rPr>
        <w:t xml:space="preserve">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«О противодействии коррупции» в отношении 2 служащи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материалы проверки, представленные на заседание комиссии, пояснения служащего, комиссия решила: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тановить, что муниципальные служащие не соблюдали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комендовать руководителю применить к служащим взыскание в виде замечания и выговора за несоблюдение требований к служебному поведению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09 ноября 2023  года</w:t>
      </w:r>
      <w:r>
        <w:rPr/>
        <w:t xml:space="preserve"> </w:t>
      </w:r>
      <w:r>
        <w:rPr>
          <w:color w:val="000000"/>
        </w:rPr>
        <w:t>состоялось заседание Комиссии, на котором были рассмотрены материалы проверки достоверности и полноты сведений о доходах, об имуществе и обязательствах имущественного характера, представленных служащи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материалы проверок, представленные на заседание комиссии, пояснения служащего, комиссия решила: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тановить, что сведения о доходах, представленные служащим являются недостоверными и (или) неполны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комендовать руководителю применить к служащему взыскание в виде замечания за представление недостоверных и неполных сведений о доходах.</w:t>
      </w: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2:00Z</dcterms:created>
  <dc:creator>priem</dc:creator>
  <dc:description/>
  <dc:language>en-US</dc:language>
  <cp:lastModifiedBy>Наталья В. Иванова</cp:lastModifiedBy>
  <dcterms:modified xsi:type="dcterms:W3CDTF">2024-01-12T13:32:00Z</dcterms:modified>
  <cp:revision>2</cp:revision>
  <dc:subject/>
  <dc:title>30 января 2017  года состоялось заседание Комиссии, на котором рассмотрены  материалы проверки, свидетельствующих о несоблюдении служащим требований к служебному поведению и (или) требований об урегулировании конфликта интересов</dc:title>
</cp:coreProperties>
</file>