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/>
          <w:b/>
          <w:sz w:val="28"/>
          <w:szCs w:val="28"/>
        </w:rPr>
        <w:t>Янтик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12 августа 2022 года                                                                             № 31/169-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Янтиков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51"/>
              <w:tabs>
                <w:tab w:val="clear" w:pos="708"/>
                <w:tab w:val="left" w:pos="6120" w:leader="none"/>
              </w:tabs>
              <w:ind w:right="72" w:hanging="0"/>
              <w:rPr/>
            </w:pPr>
            <w:r>
              <w:rPr>
                <w:bCs/>
                <w:sz w:val="28"/>
              </w:rPr>
              <w:t xml:space="preserve">О видеонаблюдении </w:t>
            </w:r>
            <w:bookmarkStart w:id="1" w:name="_Hlk77496913"/>
            <w:r>
              <w:rPr>
                <w:bCs/>
                <w:sz w:val="28"/>
              </w:rPr>
              <w:t xml:space="preserve">при проведении </w:t>
            </w:r>
            <w:bookmarkStart w:id="2" w:name="_Hlk77241770"/>
            <w:r>
              <w:rPr>
                <w:bCs/>
                <w:sz w:val="28"/>
              </w:rPr>
              <w:t>выборов</w:t>
            </w:r>
            <w:bookmarkStart w:id="3" w:name="_Hlk76741234"/>
            <w:r>
              <w:rPr>
                <w:bCs/>
                <w:sz w:val="28"/>
              </w:rPr>
              <w:t xml:space="preserve"> </w:t>
            </w:r>
            <w:bookmarkStart w:id="4" w:name="_Hlk110845984"/>
            <w:r>
              <w:rPr>
                <w:bCs/>
                <w:sz w:val="28"/>
              </w:rPr>
              <w:t xml:space="preserve">депутатов Собрания депутатов Янтиковского муниципального округа Чувашской Республики первого созыва, </w:t>
            </w:r>
            <w:bookmarkEnd w:id="4"/>
            <w:r>
              <w:rPr>
                <w:bCs/>
                <w:sz w:val="28"/>
              </w:rPr>
              <w:t xml:space="preserve">назначенных на </w:t>
            </w:r>
            <w:bookmarkEnd w:id="3"/>
            <w:r>
              <w:rPr>
                <w:bCs/>
                <w:sz w:val="28"/>
              </w:rPr>
              <w:t>11 сентября 2022 года</w:t>
            </w:r>
            <w:bookmarkEnd w:id="1"/>
            <w:bookmarkEnd w:id="2"/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целях обеспечения открытости и гласности в деятельности избирательных комиссий, в соответствии со статьей 26 Федерального закона «Об основных гарантиях избирательных прав и права на участие в референдуме граждан Российской Федерации», руководствуюсь </w:t>
      </w:r>
      <w:bookmarkStart w:id="5" w:name="_Hlk77498102"/>
      <w:r>
        <w:rPr>
          <w:bCs/>
          <w:sz w:val="28"/>
        </w:rPr>
        <w:t xml:space="preserve">постановлением Центральной избирательной комиссии Российской Федерации от 22 июня 2022 года № 87/727-8 </w:t>
      </w:r>
      <w:bookmarkEnd w:id="5"/>
      <w:r>
        <w:rPr>
          <w:bCs/>
          <w:sz w:val="28"/>
        </w:rPr>
        <w:t>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постановлением  Центральной избирательной комиссии Чувашской Республики от 11 августа 2022 года «О видеонаблюдении при проведении выборов в органы местного самоуправления в Чувашской Республике, назначенных на 11 сентября 2022 года» Янтиковская территориальная</w:t>
      </w:r>
      <w:r>
        <w:rPr>
          <w:sz w:val="28"/>
        </w:rPr>
        <w:t xml:space="preserve"> избирательная комиссия решила: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1. </w:t>
      </w:r>
      <w:r>
        <w:rPr>
          <w:bCs/>
          <w:sz w:val="28"/>
        </w:rPr>
        <w:t xml:space="preserve">Утвердить Порядок </w:t>
      </w:r>
      <w:bookmarkStart w:id="6" w:name="_Hlk77501680"/>
      <w:r>
        <w:rPr>
          <w:bCs/>
          <w:sz w:val="28"/>
        </w:rPr>
        <w:t>применения в избирательных комиссиях средств видеонаблюдения при проведении выборов депутатов Собрания депутатов Янтиковского муниципального округа Чувашской Республики первого созыва, назначенных на 11 сентября 2022 год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sz w:val="28"/>
        </w:rPr>
        <w:t>(</w:t>
      </w:r>
      <w:bookmarkEnd w:id="6"/>
      <w:r>
        <w:rPr>
          <w:sz w:val="28"/>
        </w:rPr>
        <w:t>прилагается).</w:t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8"/>
        </w:rPr>
        <w:t>2. Направить настоящее постановление в участковые избирательные комиссии, организующие подготовку и проведение выборов, назначенных на 11 сентября 2022 года.</w:t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8"/>
        </w:rPr>
        <w:t>3. Разместить настоящее решение на официальном сайте администрации Янтиковского района Чувашской Республики в разделе «Янтиковская ТИК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320" w:hanging="0"/>
        <w:jc w:val="center"/>
        <w:rPr/>
      </w:pPr>
      <w:r>
        <w:rPr/>
        <w:t xml:space="preserve">к решению Янтиковской территориальной избирательной комиссии </w:t>
      </w:r>
    </w:p>
    <w:p>
      <w:pPr>
        <w:pStyle w:val="Normal"/>
        <w:ind w:left="4320" w:hanging="0"/>
        <w:jc w:val="center"/>
        <w:rPr/>
      </w:pPr>
      <w:r>
        <w:rPr/>
        <w:t>от 12 августа 2022 г. № 31/169-5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7" w:name="_Hlk110845830"/>
      <w:bookmarkEnd w:id="7"/>
      <w:r>
        <w:rPr>
          <w:b/>
          <w:sz w:val="28"/>
          <w:szCs w:val="28"/>
        </w:rPr>
        <w:t xml:space="preserve">Порядок применения </w:t>
      </w:r>
      <w:bookmarkStart w:id="8" w:name="_Hlk77499063"/>
      <w:r>
        <w:rPr>
          <w:b/>
          <w:sz w:val="28"/>
          <w:szCs w:val="28"/>
        </w:rPr>
        <w:t xml:space="preserve">в избирательных комиссиях средств видеонаблюдения при проведении выборов депутатов Собрания депутатов Янтиковского муниципального округа </w:t>
      </w:r>
      <w:r>
        <w:rPr>
          <w:b/>
          <w:sz w:val="28"/>
        </w:rPr>
        <w:t>Чувашской Республики первого созыва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значенных на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10845830"/>
      <w:bookmarkStart w:id="10" w:name="_Hlk110845830"/>
      <w:bookmarkEnd w:id="10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именения в избирательных комиссиях средств видеонаблюдения при проведении выборов депутатов Собрания депутатов Янтиковского муниципального округа Чувашской Республики первого созыва, назначенных на 11 сентября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рядок) регламентирует организацию видеонаблюдения в помещениях для голосования участковых избирательных комиссий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(далее - помещения для голосования), помещении территориальной избирательной комиссии (далее - помещение ТИК), определяет объекты видеонаблюдения, время видеонаблюдения, порядок доступа к видеозаписям, полученным в ходе видеонаблюдения, и сроки их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идеонаблюдение в помещениях для голосования, помещении ТИК организуется для обеспечения дополнительных гарантий открытости в 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частковых избирательных комиссий (далее - УИК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рганизации в день голосования перед началом голосования вскрытия запечатанных конвертов с бюллетенями, проголосовавших досрочно и последующего опускания бюллетеня в стационарный ящик для голо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голосования в день голосования 11 сентября 2022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голосов избирателей и составлении протокола N 1 - об итогах голосования по одномандатному избирательному округу (далее – протокол УИК об итогах голосования), проведении итогового заседания У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территориальной избирательной комиссии (далее - ТИК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протоколов УИК об итогах голосования, внесении данных протоколов УИК об итогах голосования в увеличенные формы сводных таблиц ТИК, суммировании данных, содержащихся в этих протоколах, оформлении решений об итогах голосования на соответствующей территории путем составления протокола N 1 - об итогах голосования по одномандатному избирательному округу (далее - протокол ТИК об итогах голосования), проведении итогового заседания Т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ТИК об итогах голосования с отметкой «Повтор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идеонаблюдение осуществляется с использованием средств видеонаблюдения (далее - средства видеонаблюдения), которые устанавливаются в помещениях для голосования, помещении ТИК и представляют собой устройства, предназначенные для записи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видеонаблюдения с момента включения обеспечивает непрерывную видеозапись в течение времени, установленного Порядком, в том числе в н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менение средств видеонаблюдения не должно нарушать принцип тайного голосования, а полученные в ходе видеонаблюдения в помещении для голосования, помещении ТИК видеозаписи не могут использоваться вместо определенных законодательством процедур подсчета голосов избирателей и установления итогов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Средства видеонаблюдения применяются с учетом положений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52.1</w:t>
        </w:r>
      </w:hyperlink>
      <w:r>
        <w:rPr>
          <w:sz w:val="28"/>
          <w:szCs w:val="28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ИК и УИК осуществляют информирование кандидатов, политических партий, избирателей и иных участников избирательного процесса о применении средств видеонаблю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 входе, а также внутри помещений, где применяются средства видеонаблюдения, на видном месте должны быть размещены одна либо несколько табличек формата A4 с надписью «В помещении ведется видеонаблюдение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менение средств видео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мещениях для голос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" w:name="Par44"/>
      <w:bookmarkEnd w:id="11"/>
      <w:r>
        <w:rPr>
          <w:sz w:val="28"/>
          <w:szCs w:val="28"/>
        </w:rPr>
        <w:t>2.1. Объекты видеонаблюдения в помещении для голос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 ходе голосования и подсчета голосов</w:t>
      </w:r>
      <w:r>
        <w:rPr>
          <w:sz w:val="28"/>
          <w:szCs w:val="28"/>
        </w:rPr>
        <w:t xml:space="preserve"> - помещение для голосования в целом; увеличенные формы протоколов УИК об итогах голосования; места, где осуществляется работа со списком избирателей; места выдачи избирателям избирательных бюллетеней (далее - бюллетени); стационарные и переносные ящики для голосования; переносные и стационарные ящики для голосования, в которых хранятся бюллетени проголосовавших избирате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 проведении подсчета голосов избирателей</w:t>
      </w:r>
      <w:r>
        <w:rPr>
          <w:sz w:val="28"/>
          <w:szCs w:val="28"/>
        </w:rPr>
        <w:t xml:space="preserve"> - места погашения неиспользованных бюллетеней; места подсчета голосов избирателей по бюллетеням, места непосредственного подсчета голосов избирателей по бюллетеням, извлеченным из переносных и стационарных ящиков для голосования; место работы оператора специального программного обеспечения УИК при применении технологии изготовления протоколов УИК об итогах голосования с машиночитаемым кодом; место подписания протоколов УИК об итогах голосования и проведения итогового заседания У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Места размещения средств </w:t>
      </w:r>
      <w:r>
        <w:rPr>
          <w:color w:val="000000"/>
          <w:sz w:val="28"/>
          <w:szCs w:val="28"/>
        </w:rPr>
        <w:t>видеонаблюдения, определяет</w:t>
      </w:r>
      <w:r>
        <w:rPr>
          <w:sz w:val="28"/>
          <w:szCs w:val="28"/>
        </w:rPr>
        <w:t xml:space="preserve"> УИК по согласованию с владельцем помещения. Камеры видеонаблюдения должны располагаться таким образом, чтобы в зоне их видимости располагались все объекты видеонаблюдения, указанные в </w:t>
      </w:r>
      <w:hyperlink w:anchor="Par44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Par49"/>
      <w:bookmarkEnd w:id="12"/>
      <w:r>
        <w:rPr>
          <w:sz w:val="28"/>
          <w:szCs w:val="28"/>
        </w:rPr>
        <w:t>2.3. Работу со средствами видеонаблюдения осуществляют не менее двух членов УИК с правом решающего голоса, назначенных в состав УИК по предложениям политических партий (далее - члены УИК, осуществляющие работу со средствами видеонаблюдения) и определенных решением УИК не позднее чем за четыре дня до дня установки средств видеона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в состав У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УИК, назначенные по предложениям иных субъектов вы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ранее 8.00 и не позднее 18.00 по местному времени 10 сентября 2022 года члены УИК, осуществляющие работу со средствами видеонаблюдения, проводят трен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ки проверяется работоспособность средств видеонаблюдения, наличие электропитания; если оно отсутствует, то принимаются меры по его вклю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ИК осуществляют контроль за соблюдением установленных зон видимости камер видеонаблю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йствия по выключению электропитания средств видеонаблюдения до завершения итогового заседания УИК и выдачи заверенных копий протоколов УИК об итогах голо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камеры видеонаблюдения, изменять фокусное расстояние камер видеонаблю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мещать из зон видимости камер видеонаблюдения технологическое оборудование УИК, столы и иное оборудование, за исключением случаев, когда членами УИК, осуществляющими работу со средствами видеонаблюдения, при контроле на служебном портале обнаружено, что в зонах видимости видеокамер не находится хотя бы один из объектов видеонаблюдения, указанных в </w:t>
      </w:r>
      <w:hyperlink w:anchor="Par44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йствия, нарушающие функционирование средств видеонаблю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день голосования при организации в день голосования перед началом голосования вскрытия запечатанных конвертов с бюллетенями, проголосовавших досрочно и последующего опускания бюллетеня в стационарный ящик для голосования либо в техническое средство подсчета голосов председатель УИК сообщает присутствующим о том, что в помещении для голосования ведется видеоза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Par68"/>
      <w:bookmarkEnd w:id="13"/>
      <w:r>
        <w:rPr>
          <w:sz w:val="28"/>
          <w:szCs w:val="28"/>
        </w:rPr>
        <w:t>2.6. После окончания времени голосования (при необходимости) члены УИК устанавливают технологическое и иное оборудование таким образом, чтобы соответствующие объекты видеонаблюдения находились в зонах видимости камер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составлении протокола (протоколов) УИК об итогах голосования с отметкой «Повторный» либо реализации решения вышестоящей комиссии о проведении повторного подсчета голосов, составлении протокола (протоколов) УИК с отметкой «Повторный подсчет голосов» и проведении указанной процедуры в помещении для голосования по указанию председателя УИК члены УИК, осуществляющие работу со средствами видеонаблюдения, проверяют работу средств видеонаблю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указанных действий члены УИК приступают к составлению протокола об итогах голосования с отметкой «Повторный» либо к повторному подсчету голо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3. Применение средств видеонаблюдения в помещении Т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4" w:name="Par77"/>
      <w:bookmarkEnd w:id="14"/>
      <w:r>
        <w:rPr>
          <w:sz w:val="28"/>
          <w:szCs w:val="28"/>
        </w:rPr>
        <w:t>3.1. Объектами видеонаблюдения в помещении ТИК являются: место, где осуществляю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ов ТИК об итогах голосования на соответствующей территории, место, где расположены увеличенные формы сводных таблиц ТИК, а также место, где осуществляются подсчет и погашение неиспользованных бюллетеней, хранящихся в 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Место размещения средств видеонаблюдения и иного оборудования в помещении ТИК определяет ТИК по согласованию с владельцем помещения. Камеры видеонаблюдения должны располагаться таким образом, чтобы в зоне их видимости располагались все объекты наблюдения, указанные в </w:t>
      </w:r>
      <w:hyperlink w:anchor="Par77">
        <w:r>
          <w:rPr>
            <w:rStyle w:val="InternetLink"/>
            <w:color w:val="000000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" w:name="Par79"/>
      <w:bookmarkEnd w:id="15"/>
      <w:r>
        <w:rPr>
          <w:sz w:val="28"/>
          <w:szCs w:val="28"/>
        </w:rPr>
        <w:t>3.3. Работу со средствами видеонаблюдения осуществляют не менее двух членов ТИК с правом решающего голоса, назначенных в состав ТИК по предложениям политических партий (далее - члены ТИК, осуществляющие работу со средствами видеонаблюдения) и определенных решением ТИК не позднее чем за четыре дня до дня установки средств видеона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в состав Т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ТИК, назначенные по предложениям иных субъектов вы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 ранее 8.00 и не позднее 18.00 по местному времени 10 сентября 2022 года члены ТИК, осуществляющие работу со средствами видеонаблюдения, проводят трен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ки проверяются работоспособность средств видеонаблюдения, наличие электропитания; если оно отсутствует, то принимаются меры по его включению, проверяется включение режима за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йствия по выключению электропитания средств видеонаблюдения до окончания заседания ТИК, на котором устанавливаются итоги голосования на соответствующей территории, и выдачи заверенных копий протоколов ТИК об итогах голо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камеры видеонаблюдения, изменять фокусное расстояние камер видеонаблю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мещать из зоны видимости камер видеонаблюдения столы, иное оборудование, за исключением случаев, когда членами ТИК, осуществляющими работу со средствами видеонаблюдения, что в зоне видимости видеокамер не находится хотя бы один из объектов видеонаблюдения, указанных в </w:t>
      </w:r>
      <w:hyperlink w:anchor="Par77">
        <w:r>
          <w:rPr>
            <w:rStyle w:val="InternetLink"/>
            <w:color w:val="000000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йствия, нарушающие функционирование средств видеонаблюдения, вмешиваться в процесс хранения записываем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20.00 по местному времени 11 сентября 2022 года председатель ТИК сообщает присутствующим о том, что в помещении ТИК ведется видеоза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6" w:name="Par98"/>
      <w:bookmarkEnd w:id="16"/>
      <w:r>
        <w:rPr>
          <w:sz w:val="28"/>
          <w:szCs w:val="28"/>
        </w:rPr>
        <w:t>3.6. Прием ТИК протоколов УИК об итогах голосования, внесение данных протоколов УИК об итогах голосования в увеличенные формы сводных таблиц ТИК, суммирование данных, содержащихся в данных протоколах, составление протоколов ТИК об итогах голосования на соответствующей территории и проведение итогового заседания ТИК должны производиться в зоне видимости хотя бы одной из камер видеонаблю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ТИК, осуществляющие работу со средствами видеонаблюдения, осуществляют контроль за выполнением указанного треб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составлении протокола (протоколов) ТИК об итогах голосования с отметкой «Повторный» по указанию председателя ТИК члены ТИК, осуществляющие работу со средствами видеонаблюдения проверяют работу средств видеонаблю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указанных действий члены ТИК приступают к составлению протокола (протоколов) об итогах голосования с пометкой «Повтор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хранения и порядок использования видеозаписей, полученных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ходе видеонаблю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Видеозаписи, полученные с использованием средств видеонаблюдения, в случае необходимости используются </w:t>
      </w:r>
      <w:r>
        <w:rPr>
          <w:kern w:val="2"/>
          <w:sz w:val="28"/>
          <w:szCs w:val="20"/>
        </w:rPr>
        <w:t xml:space="preserve">территориальной избирательной комиссией при рассмотрении вопросов об отмене решений нижестоящих избирательных комиссий об итогах голос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4.2. Видеозаписи</w:t>
      </w:r>
      <w:r>
        <w:rPr>
          <w:sz w:val="28"/>
          <w:szCs w:val="28"/>
        </w:rPr>
        <w:t xml:space="preserve">, полученные с использованием средств видеонаблюдения, </w:t>
      </w:r>
      <w:r>
        <w:rPr>
          <w:kern w:val="2"/>
          <w:sz w:val="28"/>
          <w:szCs w:val="28"/>
        </w:rPr>
        <w:t>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4.3. </w:t>
      </w:r>
      <w:r>
        <w:rPr>
          <w:sz w:val="28"/>
          <w:szCs w:val="28"/>
        </w:rPr>
        <w:t xml:space="preserve">Видеозаписи, полученные с использованием средств видеонаблюдения, хранятся в территориальной избирательной комиссии в течение трех месяцев </w:t>
      </w:r>
      <w:r>
        <w:rPr>
          <w:kern w:val="2"/>
          <w:sz w:val="28"/>
          <w:szCs w:val="20"/>
        </w:rPr>
        <w:t xml:space="preserve">со дня официального опубликования результатов выборов. </w:t>
      </w:r>
    </w:p>
    <w:sectPr>
      <w:type w:val="nextPage"/>
      <w:pgSz w:w="11906" w:h="16838"/>
      <w:pgMar w:left="1701" w:right="850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33">
    <w:name w:val="Основной текст 3 Знак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1">
    <w:name w:val="Заголовок 7 Знак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BB7AF69B13492A0E65DD161AF60F9E2410993ACD4C2FF054216D4B816F7C0C05F76DCDE9194D8D00597C1F16C52A99C9DEA5Ci5Z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9:00Z</dcterms:created>
  <dc:creator>OLGA</dc:creator>
  <dc:description/>
  <cp:keywords/>
  <dc:language>en-US</dc:language>
  <cp:lastModifiedBy>yantik_urist</cp:lastModifiedBy>
  <cp:lastPrinted>2022-08-19T10:23:00Z</cp:lastPrinted>
  <dcterms:modified xsi:type="dcterms:W3CDTF">2022-08-19T07:24:00Z</dcterms:modified>
  <cp:revision>3</cp:revision>
  <dc:subject/>
  <dc:title>ЦЕНТРАЛЬНАЯ ИЗБИРАТЕЛЬНАЯ</dc:title>
</cp:coreProperties>
</file>