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903:72, площадь 79.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Фрунзе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2, в качестве его правообладателя, владеющего данным объектом недвижимости, выявлена Алексеева Людмила Борисовна, …………………… года рождения, место рождения – ………………………….., паспорт гражданина Российской Федерации серия …………. № ………………, ……………………………., от 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ая по адресу: 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еевой Людмилы Борисовны на указанное в пункте 1 настоящего постановления жилого дома подтверждается Договором купли-продажи находящегося в государственной собственности земельного участка oт 19.08.2008 №164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gki</dc:creator>
  <dc:description/>
  <dc:language>en-US</dc:language>
  <cp:lastModifiedBy>marpos_gki</cp:lastModifiedBy>
  <cp:lastPrinted>2023-10-30T11:00:00Z</cp:lastPrinted>
  <dcterms:modified xsi:type="dcterms:W3CDTF">2024-04-23T07:44:00Z</dcterms:modified>
  <cp:revision>2</cp:revision>
  <dc:subject/>
  <dc:title>Чувашское УФАС России</dc:title>
</cp:coreProperties>
</file>