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0.2023    161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0.2023    1613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.2023   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6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.2023   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6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4678" w:firstLine="567"/>
        <w:jc w:val="both"/>
        <w:rPr/>
      </w:pPr>
      <w:r>
        <w:rPr>
          <w:sz w:val="24"/>
          <w:szCs w:val="24"/>
          <w:lang w:eastAsia="ar-SA"/>
        </w:rPr>
        <w:t xml:space="preserve">Об утверждении плана </w:t>
      </w:r>
      <w:r>
        <w:rPr>
          <w:b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 графика на 2024 год по проведению плановых выездных проверок муниципальных бюджетных, автономных учреждений, муниципальных унитарных предприятий Аликовского муниципального округа на сохранность и целевое использование муниципального имущества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проведения проверок муниципальных бюджетных, автономных учреждений, муниципальных унитарных предприятий Аликовского муниципального округа Чувашской Республики на сохранность и целевое использование муниципального имущества, утвержденным постановлением администрации Аликовского муниципального округа Чувашской Республики от 03 апреля 2023 г.  № 399, Положением о порядке владения, пользования и распоряжения муниципальным имуществом Аликовского муниципального округа Чувашской Республики, утвержденным решением Собрания депутатов от 21 декабря 2022 г.    № 63, администрация Аликовского муниципального округа Чувашской Республики                                 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лан - график на 2024 год по проведению плановых выездных проверок муниципальных бюджетных, автономных учреждений, муниципальных унитарных предприятий Аликовского муниципального округа Чувашской Республики на сохранность и целевое использование муниципального имуществ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ктору земельных и имущественных отношений администрации Аликовского муниципального округа обеспечить проведение проверок муниципальных бюджетных, автономных учреждений, муниципальных унитарных предприятий Аликовского муниципального округа на сохранность и целевое использование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ликовского </w:t>
        <w:br/>
        <w:t>муниципального округа             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администрации</w:t>
        <w:br/>
        <w:t>Аликовского муниципального округа</w:t>
        <w:br/>
        <w:t>от 20.10.2023 № 16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-график</w:t>
        <w:br/>
        <w:t>на 2024 год по проведению плановых выездных проверок муниципальных бюджетных, автономных учреждений,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 унитарных предприятий Аликовского муниципального округа на сохранность и целевое использование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5514"/>
        <w:gridCol w:w="3422"/>
      </w:tblGrid>
      <w:tr>
        <w:trPr>
          <w:trHeight w:val="107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№№ </w:t>
            </w: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ъект проверки (муниципальное бюджетное, автономное учреждение, муниципальное унитарное предприятие Аликовского муниципального округа) на сохранность и целевое использование муниципального имуществ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рок проведения выездных проверок</w:t>
            </w:r>
          </w:p>
        </w:tc>
      </w:tr>
      <w:tr>
        <w:trPr>
          <w:trHeight w:val="8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ОЕ БЮДЖЕТНОЕ ОБЩЕОБРАЗОВАТЕЛЬНОЕ УЧРЕЖДЕНИЕ "ПИТИШЕВСКАЯ СРЕДНЯЯ ОБЩЕОБРАЗОВАТЕЛЬНАЯ ШКОЛА" АЛИКОВСКОГО МУНИЦИПАЛЬНОГО ОКРУГА ЧУВАШСКОЙ РЕСПУБЛИК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26.06.2024 - 30.06.2024</w:t>
            </w:r>
          </w:p>
        </w:tc>
      </w:tr>
      <w:tr>
        <w:trPr>
          <w:trHeight w:val="8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ОЕ АВТОНОМНОЕ ОБЩЕОБРАЗОВАТЕЛЬНОЕ УЧРЕЖДЕНИЕ "РАСКИЛЬДИНСКАЯ ОСНОВНАЯ ОБЩЕОБРАЗОВАТЕЛЬНАЯ ШКОЛА" АЛИКОВСКОГО МУНИЦИПАЛЬНОГО ОКРУГА ЧУВАШСКОЙ РЕСПУБЛИК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24.07.2024 - 28.07.2024</w:t>
            </w:r>
          </w:p>
        </w:tc>
      </w:tr>
      <w:tr>
        <w:trPr>
          <w:trHeight w:val="8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ОЕ АВТОНОМНОЕ ОБЩЕОБРАЗОВАТЕЛЬНОЕ УЧРЕЖДЕНИЕ "ЯНДОБИНСКАЯ СРЕДНЯЯ ОБЩЕОБРАЗОВАТЕЛЬНАЯ ШКОЛА" АЛИКОВСКОГО МУНИЦИПАЛЬНОГО ОКРУГА ЧУВАШСКОЙ РЕСПУБЛИК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28.08.2024 - 31.08.2024</w:t>
            </w:r>
          </w:p>
        </w:tc>
      </w:tr>
      <w:tr>
        <w:trPr>
          <w:trHeight w:val="8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ОЕ АВТОНОМНОЕ ОБЩЕОБРАЗОВАТЕЛЬНОЕ УЧРЕЖДЕНИЕ "ЧУВАШСКО-СОРМИНСКАЯ СРЕДНЯЯ ОБЩЕОБРАЗОВАТЕЛЬНАЯ ШКОЛА" АЛИКОВСКОГО МУНИЦИПАЛЬНОГО ОКРУГА ЧУВАШСКОЙ РЕСПУБЛИК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24.09.2024 - 27.09.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3:00Z</dcterms:created>
  <dc:creator>марина</dc:creator>
  <dc:description/>
  <cp:keywords/>
  <dc:language>en-US</dc:language>
  <cp:lastModifiedBy>Ольга Константиновна. Громова</cp:lastModifiedBy>
  <cp:lastPrinted>2023-10-20T17:00:00Z</cp:lastPrinted>
  <dcterms:modified xsi:type="dcterms:W3CDTF">2023-10-23T10:25:00Z</dcterms:modified>
  <cp:revision>4</cp:revision>
  <dc:subject/>
  <dc:title>3</dc:title>
</cp:coreProperties>
</file>