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5 681</w:t>
            </w:r>
            <w:r>
              <w:rPr/>
              <w:t xml:space="preserve"> </w:t>
            </w:r>
            <w:r>
              <w:rPr>
                <w:bCs/>
              </w:rPr>
              <w:t>руб. 7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городн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ригородное участковое лесничество, квартал 16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ригородное участковое лесничество, квартал 164, выдел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0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784475" cy="494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96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7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5.9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8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7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город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3Б1Днс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родн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/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/18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15:00Z</dcterms:modified>
  <cp:revision>64</cp:revision>
  <dc:subject/>
  <dc:title>Приложение № 2</dc:title>
</cp:coreProperties>
</file>