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4820" w:hanging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4820" w:hanging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4820" w:hanging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4820" w:hanging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4820" w:hanging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4820" w:hanging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4820" w:hanging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spacing w:lineRule="atLeast" w:line="315" w:before="0" w:after="0"/>
        <w:ind w:right="4252" w:hanging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О внесении изменений в Примерное положение об оплате труда работников муниципального бюджетного учреждения «Централизованная бухгалтерия муниципальных бюджетных образовательных учреждений города Чебоксары», утвержденное постановлением администрации города Чебоксары от 07.09.2016 № 2400</w:t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spacing w:lineRule="atLeast" w:line="315" w:before="0" w:after="0"/>
        <w:ind w:firstLine="567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spacing w:lineRule="auto" w:line="36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В соответствии с Федеральным законом от 06.10.2003 № 131-ФЗ «Об общих принципах организации местного самоуправления в Российской Федерации» и во исполнение постановления администрации города Чебоксары от 21.01.2025 № 69 «О повышении оплаты труда работников муниципальных учреждений города Чебоксары» администрация города Чебоксары п о с т а н о в л я е т:</w:t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spacing w:lineRule="auto" w:line="36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1. Внести в Примерное положение об оплате труда работников муниципального бюджетного учреждения «Централизованная бухгалтерия муниципальных бюджетных образовательных учреждений города Чебоксары», утвержденное постановлением администрации города Чебоксары от 07.09.2016 № 2400, следующие изменения:</w:t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spacing w:lineRule="auto" w:line="36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1.1. Таблицу и абзац второй пункта 2.1 раздела II «Условия оплаты труда работников МБУ «ЦБМБОУ г. Чебоксары», занимающих должности служащих» изложить в следующей редакции:</w:t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«</w:t>
      </w:r>
    </w:p>
    <w:tbl>
      <w:tblPr>
        <w:tblW w:w="9505" w:type="dxa"/>
        <w:jc w:val="left"/>
        <w:tblInd w:w="-5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2835"/>
        <w:gridCol w:w="4151"/>
        <w:gridCol w:w="2519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ind w:left="-7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рофессиональные квалификационные группы должностей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ind w:left="-7" w:firstLine="7"/>
              <w:jc w:val="both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валификационные уровни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Размер оклада (ставки), рублей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ind w:left="-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ind w:left="-7" w:firstLine="7"/>
              <w:jc w:val="center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ind w:left="-7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рофессиональная квалификационная группа должностей служащих первого уровня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" w:firstLine="7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504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ind w:left="-7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рофессиональная квалификационная группа должностей служащих второго уровня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ind w:left="-7" w:firstLine="7"/>
              <w:jc w:val="both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 квалификационный уровень: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ind w:left="-7" w:firstLine="7"/>
              <w:jc w:val="both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ри наличии высшего образовани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785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ind w:left="-7" w:firstLine="7"/>
              <w:jc w:val="both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ри наличии среднего профессионального образования по программам подготовки специалистов среднего звен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127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ind w:left="-7" w:firstLine="7"/>
              <w:jc w:val="both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 квалификационный уровень: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ind w:left="-7" w:firstLine="7"/>
              <w:jc w:val="both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ри наличии высшего образовани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785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 w:before="0" w:after="0"/>
              <w:ind w:left="-7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ind w:left="-7" w:firstLine="7"/>
              <w:jc w:val="both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ри наличии среднего профессионального образовани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127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ind w:left="-7" w:firstLine="7"/>
              <w:jc w:val="both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 квалификационный уровень: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ind w:left="-7" w:firstLine="7"/>
              <w:jc w:val="both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ри наличии высшего образовани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785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ind w:left="-7" w:firstLine="7"/>
              <w:jc w:val="both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ри наличии среднего профессионального образовани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127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ind w:left="-7" w:firstLine="7"/>
              <w:jc w:val="both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 квалификационный уровень: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ind w:left="-7" w:firstLine="7"/>
              <w:jc w:val="both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ри наличии высшего образовани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785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ind w:left="-7" w:firstLine="7"/>
              <w:jc w:val="both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ри наличии среднего профессионального образовани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127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ind w:left="-7" w:firstLine="7"/>
              <w:jc w:val="both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 квалификационный уровень: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ind w:left="-7" w:firstLine="7"/>
              <w:jc w:val="both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ри наличии высшего образовани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7465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ind w:left="-7" w:firstLine="7"/>
              <w:jc w:val="both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ри наличии среднего профессионального образовани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741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ind w:left="-7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рофессиональная квалификационная группа должностей служащих третьего уровня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ind w:left="-7" w:firstLine="7"/>
              <w:jc w:val="both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 квалификационный уровень: при наличии профессионального образования и среднего образовани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127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ind w:left="-7" w:firstLine="7"/>
              <w:jc w:val="both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 квалификационный уровень: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741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ind w:left="-7" w:firstLine="7"/>
              <w:jc w:val="both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 квалификационный уровень: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7393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ind w:left="-7" w:firstLine="7"/>
              <w:jc w:val="both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 квалификационный уровень: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8880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ind w:left="-7" w:firstLine="7"/>
              <w:jc w:val="both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 квалификационный уровень: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9075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16"/>
          <w:szCs w:val="16"/>
        </w:rPr>
      </w:pPr>
      <w:r>
        <w:rPr>
          <w:rFonts w:eastAsia="Times New Roman" w:cs="Times New Roman" w:ascii="Times New Roman" w:hAnsi="Times New Roman"/>
          <w:spacing w:val="2"/>
          <w:sz w:val="16"/>
          <w:szCs w:val="16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Минимальные размеры должностных окладов (ставок) работников со средним общим (полным) образованием устанавливаются в размере 5504 рублей.»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1.2. Таблицу пункта 3.1 раздела III «Условия оплаты труда работников МБУ «ЦБМБОУ г. Чебоксары», осуществляющих профессиональную деятельность по профессиям рабочих» изложить в следующей редакци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«</w:t>
      </w:r>
    </w:p>
    <w:tbl>
      <w:tblPr>
        <w:tblW w:w="9640" w:type="dxa"/>
        <w:jc w:val="left"/>
        <w:tblInd w:w="-149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2694"/>
        <w:gridCol w:w="2860"/>
        <w:gridCol w:w="2810"/>
        <w:gridCol w:w="1276"/>
      </w:tblGrid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0" w:after="0"/>
              <w:ind w:left="-7" w:right="-72" w:firstLine="7"/>
              <w:jc w:val="both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рофессиональные квалификационные группы должностей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валификационные уровни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0" w:after="0"/>
              <w:ind w:firstLine="56"/>
              <w:jc w:val="both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валификационные разряды в соответствии с Единым тарифно-квалификационным справочником работ и профессий рабочих, выпуск I, раздел "Профессии рабочих, общие для всех отраслей народного хозяйства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Размер оклада (ставки), рублей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0" w:after="0"/>
              <w:ind w:left="-7" w:firstLine="7"/>
              <w:jc w:val="center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0" w:after="0"/>
              <w:ind w:firstLine="56"/>
              <w:jc w:val="center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0" w:after="0"/>
              <w:ind w:left="-7" w:firstLine="7"/>
              <w:jc w:val="both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рофессиональная квалификационная группа профессий рабочих первого уровня</w:t>
            </w:r>
          </w:p>
        </w:tc>
        <w:tc>
          <w:tcPr>
            <w:tcW w:w="28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 квалификационный уровень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0" w:after="0"/>
              <w:ind w:firstLine="56"/>
              <w:jc w:val="both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 квалификационный разря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222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7" w:firstLine="7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0" w:after="0"/>
              <w:ind w:firstLine="56"/>
              <w:jc w:val="both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 квалификационный разря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644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7" w:firstLine="7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0" w:after="0"/>
              <w:ind w:firstLine="56"/>
              <w:jc w:val="both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 квалификационный разря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101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7" w:firstLine="7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 квалификационный уровень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firstLine="56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613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0" w:after="0"/>
              <w:ind w:left="-7" w:firstLine="7"/>
              <w:jc w:val="both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рофессиональная квалификационная группа профессий рабочих второго уровня</w:t>
            </w:r>
          </w:p>
        </w:tc>
        <w:tc>
          <w:tcPr>
            <w:tcW w:w="28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0" w:after="0"/>
              <w:ind w:firstLine="56"/>
              <w:jc w:val="both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 квалификационный разря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87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7" w:firstLine="7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0" w:after="0"/>
              <w:ind w:firstLine="56"/>
              <w:jc w:val="both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 квалификационный разря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235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7" w:firstLine="7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 квалификационный уровень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0" w:after="0"/>
              <w:ind w:firstLine="56"/>
              <w:jc w:val="both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 квалификационный разря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604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7" w:firstLine="7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0" w:after="0"/>
              <w:ind w:firstLine="56"/>
              <w:jc w:val="both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7 квалификационный разря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969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7" w:firstLine="7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 квалификационный уровень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0" w:after="0"/>
              <w:ind w:firstLine="56"/>
              <w:jc w:val="both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8 квалификационный разря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7393</w:t>
            </w:r>
          </w:p>
        </w:tc>
      </w:tr>
    </w:tbl>
    <w:p>
      <w:pPr>
        <w:pStyle w:val="Normal"/>
        <w:shd w:fill="FFFFFF" w:val="clear"/>
        <w:spacing w:lineRule="auto" w:line="360" w:before="0" w:after="0"/>
        <w:jc w:val="right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».</w:t>
      </w:r>
    </w:p>
    <w:p>
      <w:pPr>
        <w:pStyle w:val="Normal"/>
        <w:shd w:fill="FFFFFF" w:val="clear"/>
        <w:spacing w:lineRule="auto" w:line="312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2. Настоящее постановление вступает в силу со дня его официального опубликования и распространяется на правоотношения, возникшие с 1 января 2025 года.</w:t>
      </w:r>
    </w:p>
    <w:p>
      <w:pPr>
        <w:pStyle w:val="Normal"/>
        <w:autoSpaceDE w:val="false"/>
        <w:spacing w:lineRule="auto" w:line="312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3. Контроль за исполнением настоящего постановления в</w:t>
      </w:r>
      <w:r>
        <w:rPr>
          <w:rFonts w:cs="Times New Roman" w:ascii="Times New Roman" w:hAnsi="Times New Roman"/>
          <w:sz w:val="28"/>
          <w:szCs w:val="28"/>
          <w:lang w:eastAsia="ko-KR"/>
        </w:rPr>
        <w:t>озложить на заместителя главы администрации города Чебоксары по социальным вопросам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.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Глава города Чебоксары                                                           В.А. Доброхотов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27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" w:hAnsi="Times New Roman" w:cs="Times New Roman"/>
        <w:sz w:val="16"/>
        <w:szCs w:val="16"/>
        <w:lang w:val="ru-RU"/>
      </w:rPr>
    </w:pPr>
    <w:r>
      <w:rPr>
        <w:rFonts w:cs="Times New Roman" w:ascii="Times New Roman" w:hAnsi="Times New Roman"/>
        <w:sz w:val="16"/>
        <w:szCs w:val="16"/>
        <w:lang w:val="ru-RU"/>
      </w:rPr>
      <w:t>017-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texttopleveltextcentertext">
    <w:name w:val="headertext topleveltext cent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  <w:jc w:val="both"/>
    </w:pPr>
    <w:rPr>
      <w:rFonts w:ascii="Cambria" w:hAnsi="Cambria" w:eastAsia="Times New Roman" w:cs="Cambria"/>
      <w:color w:val="auto"/>
      <w:sz w:val="28"/>
      <w:szCs w:val="20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2:32:00Z</dcterms:created>
  <dc:creator>Admin</dc:creator>
  <dc:description/>
  <cp:keywords/>
  <dc:language>en-US</dc:language>
  <cp:lastModifiedBy>Пользователь Windows</cp:lastModifiedBy>
  <cp:lastPrinted>2024-01-31T10:53:00Z</cp:lastPrinted>
  <dcterms:modified xsi:type="dcterms:W3CDTF">2025-01-30T07:23:00Z</dcterms:modified>
  <cp:revision>3</cp:revision>
  <dc:subject/>
  <dc:title/>
</cp:coreProperties>
</file>