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35" w:leader="none"/>
        </w:tabs>
        <w:ind w:right="4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диного информационного дня в </w:t>
      </w:r>
    </w:p>
    <w:p>
      <w:pPr>
        <w:pStyle w:val="Normal"/>
        <w:tabs>
          <w:tab w:val="clear" w:pos="708"/>
          <w:tab w:val="left" w:pos="-426" w:leader="none"/>
        </w:tabs>
        <w:ind w:right="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муршинском муниципальном округе</w:t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мая 2023 года</w:t>
      </w:r>
    </w:p>
    <w:p>
      <w:pPr>
        <w:pStyle w:val="Normal"/>
        <w:tabs>
          <w:tab w:val="clear" w:pos="708"/>
          <w:tab w:val="left" w:pos="0" w:leader="none"/>
        </w:tabs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ы: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. Об организации вывоза ТКО и выявлении несанкционированных свалок размещения строительных отходов и отходов животноводства. (КокуркинА.Н.)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. О подготовке обеспечения безопасности людей на водных объектах Чувашской Республики в купальном сезоне 2023 года. (Ичанкина О.И.)</w:t>
      </w:r>
    </w:p>
    <w:p>
      <w:pPr>
        <w:pStyle w:val="Normal"/>
        <w:spacing w:lineRule="auto" w:line="276" w:before="0" w:after="200"/>
        <w:ind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. О задачах по комплексному благоустройству территорий. Благоустройство общественного пространства (пешеходные дорожки, освещение улиц).(Кокуркин А.Н.)</w:t>
      </w:r>
    </w:p>
    <w:p>
      <w:pPr>
        <w:pStyle w:val="Normal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 старте акции «Взрослые детям» и программы школьных летних путешествий в рамках Года счастливого детства</w:t>
      </w:r>
      <w:r>
        <w:rPr>
          <w:rFonts w:eastAsia="Calibri"/>
          <w:sz w:val="24"/>
          <w:szCs w:val="24"/>
          <w:lang w:eastAsia="en-US"/>
        </w:rPr>
        <w:t xml:space="preserve"> (ЕНдиеров Н.И.)</w:t>
      </w:r>
    </w:p>
    <w:p>
      <w:pPr>
        <w:pStyle w:val="Normal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Об обеспечении безопасности при использовании газа в быту.(Хакимов А.Г.)</w:t>
      </w:r>
    </w:p>
    <w:p>
      <w:pPr>
        <w:pStyle w:val="Normal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щание с руководителями структурных подразделений администрации Шемуршинского М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граждан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вуют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митриев Владимир Павлович - начальник Гостехнадзора Чуваш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нтонов Валерий Михайлович- депутат Государственного Совета Чувашской Республ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амеев Александр Васильевич - глава Шемуршинского М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Шемурш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ШМ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3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1 групп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мотр объектов общественного пространства в с.Шемурш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знакомление с ходом строительства дома для переселения граждан из аварийного жилищного фонда, расположенного на территории Шемуршинского муниципального округ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мотр свалки с.Шемурша после рекультиваци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вуют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имитриев Владимир Павлович - начальник Гостехнадзора Чуваши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меев Александр Васильевич - глава Шемуршинского М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ин Андрей Николаевич –  и.о. начальника Шемуршинского территориального отдела управления по благоустройству и развитию территорий администрации Шемуршинского М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ыезд в Большебуяновское сельское поселени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 Ознакомление с ходом строительства Верхнебуяновского ФАП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вуют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митриев Владимир Павлович - начальник Гостехнадзора Чуваши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меев Александр Васильевич - глава Шемуршинского М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льин Юрий Валерьевич–  начальник Большебуяновского территориального отдела управления по благоустройству и развитию территорий администрации Шемуршинского М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ыезд в Карабай-Шемуршинское сельское поселени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 Осмотр озера «Маншур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-Посещение МБОУ «Карабай-Шемуршинская СОШ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 Встреча с коллективом школы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 Прием граждан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вуют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митриев Владимир Павлович - начальник Гостехнадзора Чуваши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меев Александр Васильевич - глава Шемуршинского М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рмолаев Юрий Федорович – председатель Собрания депутатов Шемуршиского муниципального округ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ковлев Вячеслав Александрович – начальник Карабай - Шемуршинского территориального отдела управления по благоустройству и развитию территорий администрации Шемуршинского М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Шемурш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Верхнее Буянов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Карабай-Шемурш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2 групп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ыезд в Малобуяновское сельское поселени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 Встреча с активом с.Трехизб-Шемурш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вуют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тонов Валерий Михайлович - депутат Государственного Совета Чувашской Республ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ыркина Ираида Петровна – исполнительный секретарь местного отделения Шемуршинского района партии «Единая Росси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дреева Ирина Александровна – и.о. начальника Малобуяновского территориального отдела управления по благоустройству и развитию территорий администрации Шемуршинского М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ыезд в Чепкас-Никольское сельское посел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Посещение Чепкас-Никольской врачебной амбулатор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Посещение МБОУ «Чепкас-Никольская ООШ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Встреча с коллективом школы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Прием граждан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вуют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нтонов Валерий Михайлович- депутат Государственного Совета Чувашской Республ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ыркина Ираида Петровна – исполнительный секретарь местного отделения партии «Единая Росс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Лариса Николаевна–начальник Чепкас - Никольского  территориального отдела управления по благоустройству и развитию территорий администрации Шемуршинского М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янин Леонид Николаевич –депутат Собрания депутатов Шемуршинского муниципального округ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Трехизб-Шемурш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 здания сельского дома культуры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Чепкас-Никольско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ведение итого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109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color w:val="000000"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  <w:ind w:firstLine="30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firstLine="301"/>
      <w:contextualSpacing/>
    </w:pPr>
    <w:rPr/>
  </w:style>
  <w:style w:type="paragraph" w:styleId="Style19">
    <w:name w:val="Обычный (веб)"/>
    <w:basedOn w:val="Normal"/>
    <w:qFormat/>
    <w:pPr>
      <w:spacing w:before="0" w:after="36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39:00Z</dcterms:created>
  <dc:creator>Управляющий делами  Арсентьева Лариса Геннадьевна</dc:creator>
  <dc:description/>
  <cp:keywords/>
  <dc:language>en-US</dc:language>
  <cp:lastModifiedBy>shemeconom</cp:lastModifiedBy>
  <cp:lastPrinted>2023-05-16T15:57:00Z</cp:lastPrinted>
  <dcterms:modified xsi:type="dcterms:W3CDTF">2023-05-16T12:59:00Z</dcterms:modified>
  <cp:revision>20</cp:revision>
  <dc:subject/>
  <dc:title/>
</cp:coreProperties>
</file>