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69"/>
        <w:gridCol w:w="4232"/>
      </w:tblGrid>
      <w:tr>
        <w:trPr>
          <w:trHeight w:val="369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3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huw***;Arial" w:hAnsi="Arial Chuw***;Arial" w:cs="Arial Chuw***;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huw***;Arial" w:ascii="Arial Chuw***;Arial" w:hAnsi="Arial Chuw***;Arial"/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57150</wp:posOffset>
                  </wp:positionV>
                  <wp:extent cx="619125" cy="7848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1762" w:hRule="atLeast"/>
          <w:cantSplit w:val="true"/>
        </w:trPr>
        <w:tc>
          <w:tcPr>
            <w:tcW w:w="3969" w:type="dxa"/>
            <w:tcBorders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bCs w:val="false"/>
                <w:szCs w:val="26"/>
              </w:rPr>
            </w:pPr>
            <w:r>
              <w:rPr>
                <w:szCs w:val="26"/>
              </w:rPr>
              <w:t>КУСЛАВККА МУНИЦИПАЛЛА ОКРУГӖ</w:t>
            </w:r>
            <w:r>
              <w:rPr>
                <w:szCs w:val="26"/>
                <w:lang w:val="en-US" w:eastAsia="en-US"/>
              </w:rPr>
              <w:t>H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09.11.2023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/218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3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32" w:type="dxa"/>
            <w:tcBorders/>
          </w:tcPr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3 № 2</w:t>
            </w:r>
            <w:r>
              <w:rPr>
                <w:sz w:val="26"/>
                <w:szCs w:val="26"/>
                <w:lang w:val="en-US"/>
              </w:rPr>
              <w:t>/21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ород Козловка</w:t>
            </w:r>
          </w:p>
        </w:tc>
      </w:tr>
    </w:tbl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/>
      </w:pPr>
      <w:r>
        <w:rPr>
          <w:b w:val="false"/>
          <w:bCs w:val="false"/>
          <w:szCs w:val="26"/>
        </w:rPr>
        <w:t>19 ЗАСЕДАНИЕ 1 СОЗЫВА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38"/>
      </w:tblGrid>
      <w:tr>
        <w:trPr/>
        <w:tc>
          <w:tcPr>
            <w:tcW w:w="4503" w:type="dxa"/>
            <w:tcBorders/>
          </w:tcPr>
          <w:p>
            <w:pPr>
              <w:pStyle w:val="Heading3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О внесении изменений в решение  Собрания депутатов Козловского муниципального округа Чувашской Республики «О бюджете Козловского муниципального округа Чувашской Республики на 2023 год и на плановый период 2024 и 2025 годов»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ind w:left="0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Style30"/>
        <w:ind w:left="1920" w:hanging="1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ие депутатов Козловского муниципального округ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татья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решение Собрания депутатов Козловского муниципального округа Чувашской Республики от 16.12.2022 №3/73 «О бюджете Козловского муниципального округа Чувашской Республики на 2023 год и на плановый период 2024 и 2025 годов» (с изменениями от 30.03.2023 №7/146, от 27.06.2023 №1/181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татье 1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540629,6 тыс. рублей» заменить словами «578167,6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объем безвозмездных поступлений в сумме 386108,2 тыс. рублей» заменить словами «объем безвозмездных поступлений в сумме 422343,9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ова «объем межбюджетных трансфертов, получаемых из республиканского бюджета Чувашской Республики, в сумме 388743,9 тыс. рублей» заменить словами «объем межбюджетных трансфертов, получаемых из республиканского бюджета Чувашской Республики, в сумме 425015,1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585852,8 тыс. рублей» заменить словами «623390,8 тыс. рублей»;</w:t>
      </w:r>
    </w:p>
    <w:p>
      <w:pPr>
        <w:pStyle w:val="Normal"/>
        <w:ind w:firstLine="567"/>
        <w:rPr/>
      </w:pPr>
      <w:r>
        <w:rPr>
          <w:sz w:val="26"/>
          <w:szCs w:val="26"/>
        </w:rPr>
        <w:t>в части 2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441479,9 тыс. рублей» заменить словами «441669,8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ова «290327,9 тыс. рублей» заменить словами «290441,8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третьем слова «441479,9 тыс. рублей» заменить словами «441669,8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 статье 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пункте «а» слова «согласно приложениям 2,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менить словами «согласно приложениям 2,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«в» слова «согласно приложению 4,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менить словами «согласно приложениям 4,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4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твердить общий объем бюджетных ассигнований, направляемых на исполнение публичных нормативных обязательств, на 2023 в сумме 2553,7 тыс. рублей, на 2024-2025 годы - по 2739,1 тыс. рублей ежегодно.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части 2 статьи 7 слова «на 2023 год в сумме 1157,8 тыс. рублей» заменить словами «на 2023 год в сумме 1985,2 тыс. рублей»;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76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8"/>
        <w:rPr>
          <w:i/>
          <w:i/>
        </w:rPr>
      </w:pPr>
      <w:r>
        <w:rPr>
          <w:sz w:val="26"/>
          <w:szCs w:val="26"/>
        </w:rPr>
        <w:t>4) приложение 1 изложить в следующей редакции: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>«Приложение 1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Козловского муниципального округа 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Чувашской Республики 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«О бюджете Козловского муниципального округа 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 xml:space="preserve">Чувашской Республики на 2023 год 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>и на планов</w:t>
      </w:r>
      <w:r>
        <w:rPr/>
        <w:t>ый период 2024 и 2025 годов»</w:t>
      </w:r>
    </w:p>
    <w:tbl>
      <w:tblPr>
        <w:tblW w:w="147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620"/>
      </w:tblGrid>
      <w:tr>
        <w:trPr>
          <w:trHeight w:val="31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й доходов в бюджет Козл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увашской Республики на 2023 год и  на плановый период 2024 и 2025 годов</w:t>
            </w:r>
          </w:p>
        </w:tc>
      </w:tr>
      <w:tr>
        <w:trPr>
          <w:trHeight w:val="284" w:hRule="exac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7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21"/>
        <w:gridCol w:w="1843"/>
        <w:gridCol w:w="1843"/>
        <w:gridCol w:w="1843"/>
      </w:tblGrid>
      <w:tr>
        <w:trPr>
          <w:tblHeader w:val="true"/>
          <w:trHeight w:val="179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 823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1 22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5 17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3 020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6 496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9 056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020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496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056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346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10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77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46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604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36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38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 000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56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03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0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4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612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623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00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9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1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2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90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789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060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34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23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182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34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8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28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7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6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1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4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4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4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32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3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42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80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42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 343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 441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18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 015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 441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18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 544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 713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 65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14 0000 150</w:t>
            </w:r>
          </w:p>
        </w:tc>
        <w:tc>
          <w:tcPr>
            <w:tcW w:w="6521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 544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 713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 65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 953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 000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578,1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 705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02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996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811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25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5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19 6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 67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  <w:r>
              <w:rPr>
                <w:bCs/>
              </w:rPr>
              <w:t>»;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40" w:right="719" w:gutter="0" w:header="708" w:top="1701" w:footer="0" w:bottom="7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дополнить приложением 2</w:t>
      </w:r>
      <w:r>
        <w:rPr>
          <w:sz w:val="26"/>
          <w:szCs w:val="26"/>
          <w:vertAlign w:val="superscript"/>
        </w:rPr>
        <w:t xml:space="preserve">3 </w:t>
      </w:r>
      <w:r>
        <w:rPr/>
        <w:t>следующего содержания:</w:t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5"/>
        <w:gridCol w:w="425"/>
        <w:gridCol w:w="1701"/>
        <w:gridCol w:w="850"/>
        <w:gridCol w:w="1842"/>
        <w:gridCol w:w="1843"/>
        <w:gridCol w:w="1843"/>
      </w:tblGrid>
      <w:tr>
        <w:trPr>
          <w:trHeight w:val="1801" w:hRule="atLeast"/>
        </w:trPr>
        <w:tc>
          <w:tcPr>
            <w:tcW w:w="14883" w:type="dxa"/>
            <w:gridSpan w:val="8"/>
            <w:tcBorders/>
            <w:vAlign w:val="center"/>
          </w:tcPr>
          <w:p>
            <w:pPr>
              <w:pStyle w:val="Heading"/>
              <w:keepNext w:val="true"/>
              <w:ind w:left="8364" w:hanging="0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 xml:space="preserve">     </w:t>
            </w:r>
            <w:r>
              <w:rPr>
                <w:i/>
                <w:iCs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Приложение 2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зловского муниципального округа 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 xml:space="preserve">Чувашской Республики 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 xml:space="preserve">Чувашской Республики на 2023 год 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1745" w:hRule="atLeast"/>
        </w:trPr>
        <w:tc>
          <w:tcPr>
            <w:tcW w:w="148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Козловского муниципального округа Чувашской Республики и непрограммным направления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) и группам (группам и подгруппам) видов расходов классификации расходов бюджета Козловского муниципального округа Чувашской Республики на 2023 год и на плановый период 2024 и 2025 годов, предусмотренного приложениями 2,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,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к Решению Собрания депутатов Козловского муниципального округа Чувашской Республики «О бюджете Козловского муниципального округа Чувашской  Республ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3 год и на плановый период 2024 и 2025 годов»</w:t>
            </w:r>
          </w:p>
        </w:tc>
      </w:tr>
      <w:tr>
        <w:trPr>
          <w:trHeight w:val="331" w:hRule="atLeast"/>
        </w:trPr>
        <w:tc>
          <w:tcPr>
            <w:tcW w:w="1488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>(тыс. рублей)</w:t>
            </w:r>
          </w:p>
        </w:tc>
      </w:tr>
      <w:tr>
        <w:trPr>
          <w:trHeight w:val="1641" w:hRule="atLeast"/>
        </w:trPr>
        <w:tc>
          <w:tcPr>
            <w:tcW w:w="59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(группа и подгруппа) вида расхода</w:t>
            </w:r>
          </w:p>
        </w:tc>
        <w:tc>
          <w:tcPr>
            <w:tcW w:w="552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</w:t>
            </w:r>
          </w:p>
        </w:tc>
      </w:tr>
      <w:tr>
        <w:trPr>
          <w:trHeight w:val="491" w:hRule="atLeast"/>
        </w:trPr>
        <w:tc>
          <w:tcPr>
            <w:tcW w:w="5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2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6"/>
        <w:gridCol w:w="425"/>
        <w:gridCol w:w="1700"/>
        <w:gridCol w:w="850"/>
        <w:gridCol w:w="1842"/>
        <w:gridCol w:w="1843"/>
        <w:gridCol w:w="1842"/>
      </w:tblGrid>
      <w:tr>
        <w:trPr>
          <w:tblHeader w:val="true"/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538,0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9,8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67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2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1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1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1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1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1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1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7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7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7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7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8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8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8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Членские взносы в Совет муниципальных образова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9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9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9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709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709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709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строение (развитие) аппаратно-программного комплекса «Безопасный город»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и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дернизация и обслуживание ранее установленных сегментов аппаратно-программного комплекса «Безопасный город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Профилактика правонарушений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Основное мероприятие «Дальнейшее развитие многоуровневой системы профилактики правонарушений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1703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6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1703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1703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1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Активная политика занятости населения и социальная поддержка безработных граждан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lang w:val="en-US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7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7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0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,6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 «Развитие транспортной системы в 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013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9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9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9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9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747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747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92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92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29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32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29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32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29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32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оступности для населения бытовых услуг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hyperlink r:id="rId7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11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Козловского район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81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Козловского район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81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81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72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1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1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1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35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35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35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0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0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0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0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0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0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</w:t>
            </w:r>
            <w:hyperlink w:anchor="sub_3000">
              <w:r>
                <w:rPr>
                  <w:rStyle w:val="InternetLink"/>
                  <w:bCs/>
                </w:rPr>
                <w:t>«Активная политика занятости населения и социальная поддержка безработных граждан</w:t>
              </w:r>
            </w:hyperlink>
            <w:r>
              <w:rPr>
                <w:bCs/>
              </w:rPr>
              <w:t>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2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1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2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4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407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ощрение победителей регионального этапа Всероссийского конкурса «Лучшая муниципальная практик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40717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40717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40717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-4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3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6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3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6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3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6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экологических мероприят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491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2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6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6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6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91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color w:val="000000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9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91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45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46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27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2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7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20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color w:val="000000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20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20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49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7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718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718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718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типендии, гранты, премии и денежные поощре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Ц711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6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Капитальный ремонт объектов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0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ремонт муниципальных 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S20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0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S20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0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S20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0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Подпрограмма «Региональный проект по модернизации школьных систем образования в Козловском муниципальном округе Чувашской Республики» </w:t>
            </w:r>
            <w:r>
              <w:rPr>
                <w:bCs/>
              </w:rPr>
              <w:t>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77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25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новное мероприятие «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77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25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7703</w:t>
            </w:r>
            <w:r>
              <w:rPr>
                <w:lang w:val="en-US"/>
              </w:rPr>
              <w:t>S</w:t>
            </w:r>
            <w:r>
              <w:rPr/>
              <w:t>16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25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7703</w:t>
            </w:r>
            <w:r>
              <w:rPr>
                <w:lang w:val="en-US"/>
              </w:rPr>
              <w:t>S</w:t>
            </w:r>
            <w:r>
              <w:rPr/>
              <w:t>16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25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7703</w:t>
            </w:r>
            <w:r>
              <w:rPr>
                <w:lang w:val="en-US"/>
              </w:rPr>
              <w:t>S</w:t>
            </w:r>
            <w:r>
              <w:rPr/>
              <w:t>16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25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5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47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3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1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1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1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1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1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49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49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29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9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библиотечного дел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6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библиотек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6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6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6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7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46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46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46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46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5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5S5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15S5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15S5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4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407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ощрение победителей регионального этапа Всероссийского конкурса «Лучшая муниципальная практик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40717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40717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40717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813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1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1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1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/>
            </w:pPr>
            <w:r>
              <w:rPr/>
              <w:t>-1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2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2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2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9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75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Поддержка строительства жилья в Козловском муниципальном округе Чувашской Республике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беспечение граждан доступ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L49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L49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L49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3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3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3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3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3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2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2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2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120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2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120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2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120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2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физической культуры и массового спорта»  муниципальной 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71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71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71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71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71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71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»;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40" w:right="719" w:gutter="0" w:header="708" w:top="1701" w:footer="0" w:bottom="74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keepNext w:val="true"/>
        <w:ind w:left="708" w:firstLine="708"/>
        <w:jc w:val="left"/>
        <w:rPr/>
      </w:pPr>
      <w:r>
        <w:rPr>
          <w:sz w:val="26"/>
          <w:szCs w:val="26"/>
        </w:rPr>
        <w:t>6) приложение 3 изложить в следующей редакции:</w:t>
      </w:r>
    </w:p>
    <w:p>
      <w:pPr>
        <w:pStyle w:val="Heading"/>
        <w:keepNext w:val="true"/>
        <w:ind w:left="8222" w:hanging="0"/>
        <w:rPr/>
      </w:pPr>
      <w:r>
        <w:rPr>
          <w:i/>
          <w:sz w:val="24"/>
          <w:szCs w:val="24"/>
        </w:rPr>
        <w:t>«Приложение 3</w:t>
      </w:r>
    </w:p>
    <w:p>
      <w:pPr>
        <w:pStyle w:val="Normal"/>
        <w:keepNext w:val="true"/>
        <w:ind w:left="8222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8222" w:hanging="0"/>
        <w:jc w:val="center"/>
        <w:rPr/>
      </w:pPr>
      <w:r>
        <w:rPr>
          <w:i/>
        </w:rPr>
        <w:t xml:space="preserve">Козловского муниципального округа Чувашской Республики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 xml:space="preserve">«О бюджете Козловского муниципального округа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 xml:space="preserve">Чувашской Республики на 2023 год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>и на плановый период 2024 и 2025 годов»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4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803"/>
        <w:gridCol w:w="1559"/>
        <w:gridCol w:w="643"/>
        <w:gridCol w:w="392"/>
        <w:gridCol w:w="383"/>
        <w:gridCol w:w="1417"/>
        <w:gridCol w:w="1418"/>
        <w:gridCol w:w="1417"/>
      </w:tblGrid>
      <w:tr>
        <w:trPr>
          <w:trHeight w:val="1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м Козловского муниципального округа Чувашской Республики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программным направлениям деятельности), группам (группам и подгруппам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ов расходов, разделам, подразделам классификации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Козлов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на 2023 год и на плановый период 2024 и 2025 год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(тыс. рублей)</w:t>
            </w:r>
          </w:p>
        </w:tc>
      </w:tr>
      <w:tr>
        <w:trPr>
          <w:trHeight w:val="262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а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0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803"/>
        <w:gridCol w:w="1559"/>
        <w:gridCol w:w="643"/>
        <w:gridCol w:w="392"/>
        <w:gridCol w:w="383"/>
        <w:gridCol w:w="1417"/>
        <w:gridCol w:w="1417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39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04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864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2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11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/>
            </w:pPr>
            <w:r>
              <w:rPr>
                <w:b/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/>
            </w:pPr>
            <w:r>
              <w:rPr>
                <w:b/>
                <w:bCs/>
              </w:rPr>
              <w:t>6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46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46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46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46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11017046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оступности для населения бытов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3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3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3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3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1101753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 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А1103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мещение части затрат муниципальных унитарных предприятий, связанных с потреблением топливно-энергетических ресурсов в рамках реализации полномочий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1103715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24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A1103715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24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A1103715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24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A1103715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24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A1103715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24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27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21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21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21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21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69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69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69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69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69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b/>
                  <w:bCs/>
                </w:rPr>
                <w:t>Подпрограмма</w:t>
              </w:r>
            </w:hyperlink>
            <w:r>
              <w:rPr>
                <w:b/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12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681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681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681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681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681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13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/>
            </w:pPr>
            <w:r>
              <w:rPr>
                <w:b/>
                <w:bCs/>
              </w:rPr>
              <w:t>9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13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4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31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Поддержка строительства жилья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/>
                <w:bCs/>
              </w:rPr>
              <w:t>83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6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Обеспечение граждан доступным жиль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103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/>
                <w:bCs/>
              </w:rPr>
              <w:t>83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6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831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83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714,6</w:t>
            </w:r>
          </w:p>
        </w:tc>
      </w:tr>
      <w:tr>
        <w:trPr>
          <w:trHeight w:val="302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831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83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714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831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83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714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831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83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714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831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83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714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е доступным и комфортным жиль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97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614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2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97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614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32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7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32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32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32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32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R0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64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6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R0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64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6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R0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64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6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R0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64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6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R0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64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6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72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рофилактика правонарушений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18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сновное мероприятие «Дальнейшее развитие многоуровневой системы профилактики правонарушений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1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мии и гран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6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рофилактика незаконного потребления наркотических средств и психотропных веществ, наркомании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системы мер по сокращению спроса на наркот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48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1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беспечение реализации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181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1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1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8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7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оощрение победителей ежегодного смотра-конкурса на лучшее озеленение и 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3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3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3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3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3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3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3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3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3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3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F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9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9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9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9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9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9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Создание условий для обеспечения доступным и комфортным жильем сельского населения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Улучшение жилищных условий граждан на селе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Улучшение жилищных условий граждан, проживающих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Создание и развитие инфраструктуры на сельских территориях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7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7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Реализация инициативных прое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7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7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7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2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7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0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7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7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7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7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7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казание материальной помощи отдельным категориям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Выплаты пенсии за выслугу лет муниципальным служащи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Украине, родившихся и (или) проживавших на территории Козловского муниципального округ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37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0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3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7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культуры в Козловском муниципальном округе Чувашской Республике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0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3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7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хранение, использование, популяризация и государственная охрана объектов культурного наслед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сохранению, использованию, популяризации и охране объектов культурного наследия муниципаль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170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170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170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170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170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библиотечного дел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8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библиот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8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5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3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8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5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3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8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5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3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8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5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3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8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5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3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музейного дел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музе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1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3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1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3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1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3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1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3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1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3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1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70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70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70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70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70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Творческие люд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41A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физической культуры и массового спорта»  муниципальной 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4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4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4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4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4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8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8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8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8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8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Активная политика занятости населения и социальная поддержка безработных граждан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Безопасный труд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6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24170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44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88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90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61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3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3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306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1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3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6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1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4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15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4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15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4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15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7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6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7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6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7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6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73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28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28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28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28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13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9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13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9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13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9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4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4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4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9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6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9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6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4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16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1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1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1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1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0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0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8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8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8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5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78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1657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75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2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2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75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2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2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84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8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8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84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8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8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84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8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8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37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3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3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37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3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3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37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3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3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7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7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2475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7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7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75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9404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color w:val="000000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4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4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1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1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7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типендии, гранты, премии и денежные поощре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Ц711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ы социальной поддерж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1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9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8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1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4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4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2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4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4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2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3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3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3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/>
                <w:bCs/>
              </w:rPr>
              <w:t>Основное мероприятие «Модернизация инфраструктуры муниципальных образовательных организац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713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2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7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1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7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1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7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1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7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1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7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1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образовательных организаций (в част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S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1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S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1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S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1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S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1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S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1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E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0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0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0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0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0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Молодежь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Государственная поддержка талантливой и одаренной молодеж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оддержка талантливой и одаренной молодеж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рганизация отдыха дет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атриотическое воспитание и допризывная подготовка молодеж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/>
                <w:bCs/>
              </w:rPr>
              <w:t>Подпрограмма «Патриотическое воспитание и допризывная подготовка молодежи Козловского района Чувашской Республики» муниципальной программы Козловского район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6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Ц76ЕВ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1.4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8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144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8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8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81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рофилактика терроризма и экстремизма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и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3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остроение (развитие) аппаратно-программного комплекса «Безопасный город»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дернизация и обслуживание ранее установленных сегментов аппаратно-программного комплекса «Безопасное муниципальное образование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дернизация и обслуживание ранее установленных сегментов аппаратно-программного комплекса «Безопасный город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Внедрение аппаратно-программного комплекса «Безопасное муниципальное образование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3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3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3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3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3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ветеринарии в Козловском муниципальном округе Чувашской Республики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Устойчивое развитие сельских территорий» 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384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384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90274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84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90274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84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90274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84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90274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84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90274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84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</w:rPr>
              <w:t xml:space="preserve">Подпрограмма «Развитие мелиорации земель сельскохозяйственного назначения Козловского муниципального округа Чувашской Республики» </w:t>
            </w:r>
            <w:r>
              <w:rPr>
                <w:b/>
                <w:bCs/>
              </w:rPr>
              <w:t xml:space="preserve">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Б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Подготовка проектов межевания земельных участков и проведение кадастровых работ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9Б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И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Борьба с распространением борщевика Сосновского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И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общих условий функционирования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Л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Л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Экономическое развитие и инновационная экономика Козловского муниципального округа Чувашской Республики»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субъектов малого и среднего предпринимательства в Козловском муниципальном округе Чувашской Республики» муниципальной программы Козловского муниципального округа Чувашской Республики </w:t>
            </w:r>
            <w:r>
              <w:rPr>
                <w:b/>
              </w:rPr>
              <w:t xml:space="preserve">«Экономическое развитие </w:t>
            </w:r>
            <w:r>
              <w:rPr>
                <w:b/>
                <w:bCs/>
              </w:rPr>
              <w:t>и инновационная экономика</w:t>
            </w:r>
            <w:r>
              <w:rPr>
                <w:b/>
              </w:rPr>
              <w:t xml:space="preserve"> Козловского </w:t>
            </w:r>
            <w:r>
              <w:rPr>
                <w:b/>
                <w:bCs/>
              </w:rPr>
              <w:t>муниципального округа</w:t>
            </w:r>
            <w:r>
              <w:rPr>
                <w:b/>
              </w:rPr>
              <w:t xml:space="preserve">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внешней среды развития малого и среднего предприниматель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9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5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3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7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6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4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7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6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4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3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3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63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63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63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1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1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1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1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1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9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9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9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9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9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ассажирский транспорт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автомобильного и городского электрического транспорт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беспечение перевозок пассажиров автомобильным транспортом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овышение безопасности дорожного движения в Козловском муниципальном округе Чувашской Республик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Обеспечение безопасности участия детей в дорожном движен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обеспечение безопасности дорожного движ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3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3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3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320173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320173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изация экологически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2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3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6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6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6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6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0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8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7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7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0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0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8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6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7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7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7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7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5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4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3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, 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Ч5407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оощрение победителей регионального этапа Всероссийского конкурса «Лучшая муниципальная практик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717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717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717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717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717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717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717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3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7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3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7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94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41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87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6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3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8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6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3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8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6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3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8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6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3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8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8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1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8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1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8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1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8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1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Исполнение судебных а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0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2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0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4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4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4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4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  <w:t>Ч5Э0173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  <w:t>Ч5Э0173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  <w:t>Ч5Э0173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8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  <w:t>Ч5Э0173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8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  <w:t>Ч5Э0173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8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Членские взносы в Совет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/>
            </w:pPr>
            <w:r>
              <w:rPr>
                <w:bCs/>
              </w:rPr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/>
            </w:pPr>
            <w:r>
              <w:rPr>
                <w:bCs/>
              </w:rPr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/>
            </w:pPr>
            <w:r>
              <w:rPr>
                <w:bCs/>
              </w:rPr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9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Градостроительная деятельность в Козловском муниципальном округе Чувашской Республики» муниципальной программы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9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Устойчивое развитие территорий муниципальных образований Чувашской Республики посредством территориального планирования, градостроительного зонирования, планировки территории, архитектурно-строительного проектир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9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2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2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2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2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2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азработка правил землепользования и застройки муниципальных образований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37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37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37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37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37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»;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40" w:right="719" w:gutter="0" w:header="708" w:top="1701" w:footer="0" w:bottom="746"/>
          <w:pgNumType w:start="3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ополнить приложением 4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следующего содержания:</w:t>
      </w:r>
    </w:p>
    <w:tbl>
      <w:tblPr>
        <w:tblW w:w="1488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611"/>
        <w:gridCol w:w="369"/>
        <w:gridCol w:w="408"/>
        <w:gridCol w:w="1446"/>
        <w:gridCol w:w="628"/>
        <w:gridCol w:w="1497"/>
        <w:gridCol w:w="1424"/>
        <w:gridCol w:w="1411"/>
      </w:tblGrid>
      <w:tr>
        <w:trPr>
          <w:trHeight w:val="1826" w:hRule="atLeast"/>
        </w:trPr>
        <w:tc>
          <w:tcPr>
            <w:tcW w:w="14881" w:type="dxa"/>
            <w:gridSpan w:val="9"/>
            <w:tcBorders/>
            <w:vAlign w:val="center"/>
          </w:tcPr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</w:rPr>
            </w:pPr>
            <w:r>
              <w:rPr>
                <w:i/>
              </w:rPr>
              <w:t>«Приложение 4</w:t>
            </w:r>
            <w:r>
              <w:rPr>
                <w:i/>
                <w:vertAlign w:val="superscript"/>
              </w:rPr>
              <w:t>3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Козловского муниципального округа Чувашской Республики 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Чувашской Республики на 2023 год </w:t>
            </w:r>
          </w:p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</w:rPr>
            </w:pPr>
            <w:r>
              <w:rPr>
                <w:i/>
              </w:rPr>
              <w:t>и на плановый период 2024 и 2025 годов»</w:t>
            </w:r>
          </w:p>
        </w:tc>
      </w:tr>
      <w:tr>
        <w:trPr>
          <w:trHeight w:val="823" w:hRule="atLeast"/>
        </w:trPr>
        <w:tc>
          <w:tcPr>
            <w:tcW w:w="1488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едомственной структуры расходов бюджета Козл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увашской Республики на 2023 год и на плановый период 2024 и 2025 годов, предусмотренной приложениям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 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, 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к Решению Собрания депутатов Козло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О бюджете Козловского муниципального округа Чувашской 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 и на плановый период 2024 и 2025 годов»</w:t>
            </w:r>
          </w:p>
        </w:tc>
      </w:tr>
      <w:tr>
        <w:trPr>
          <w:trHeight w:val="345" w:hRule="atLeast"/>
        </w:trPr>
        <w:tc>
          <w:tcPr>
            <w:tcW w:w="148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943" w:hRule="atLeast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а (группа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а) вида расходов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увеличение, уменьшение(-)</w:t>
            </w:r>
          </w:p>
        </w:tc>
      </w:tr>
      <w:tr>
        <w:trPr>
          <w:trHeight w:val="178" w:hRule="atLeast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611"/>
        <w:gridCol w:w="369"/>
        <w:gridCol w:w="408"/>
        <w:gridCol w:w="1450"/>
        <w:gridCol w:w="628"/>
        <w:gridCol w:w="1497"/>
        <w:gridCol w:w="1418"/>
        <w:gridCol w:w="1417"/>
      </w:tblGrid>
      <w:tr>
        <w:trPr>
          <w:tblHeader w:val="true"/>
          <w:trHeight w:val="28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3753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</w:rPr>
              <w:t>Администрация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-1285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1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1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1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1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1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1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1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737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737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737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737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737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Членские взносы в Совет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739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739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739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101709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101709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101709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строение (развитие) аппаратно-программного комплекса «Безопасный город»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и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5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5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дернизация и обслуживание ранее установленных сегментов аппаратно-программного комплекса «Безопасный город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5027625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5027625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5027625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Профилактика правонарушений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3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Основное мероприятие «Дальнейшее развитие многоуровневой системы профилактики правонарушений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3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3101703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3101703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3101703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79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1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1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1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1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7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7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7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7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7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310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310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310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310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729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729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729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4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3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3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320173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6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320173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6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320173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6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экологических мероприят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3201793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3201793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3201793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2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2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2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right="-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71" w:hanging="0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Муниципальное казенное учреждение «Центр бухгалтерского обслуживания и финансово-хозяйственного обеспечения»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218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firstLine="12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8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8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8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8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8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8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8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8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432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3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3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3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3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3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3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3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3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29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29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99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99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библиотеч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6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библиотек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6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6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6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6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6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6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6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5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99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5S5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99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5S5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99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5S5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99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4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407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ощрение победителей регионального этапа Всероссийского конкурса «Лучшая муниципальная практик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40717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40717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40717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1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1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1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Развитие физической культуры и массового спорта»  муниципальной 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171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171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171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рганизация и проведение физкультурных мероприятий с детьми и молодежь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171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171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171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1318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Активная политика занятости населения и социальная поддержка безработных граждан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6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6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6101722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6101722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6101722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33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337,5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6101722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37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22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8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8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6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6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6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6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91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color w:val="000000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3S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91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3S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91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3S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45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3S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4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027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52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77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920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color w:val="000000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3S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920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3S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920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3S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94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3S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7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9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9718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9718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9718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типендии, гранты, премии и денежные поощр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116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116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116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S1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S1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S1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S1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2029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2029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2029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2029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Капитальный ремонт объектов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5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0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ремонт муниципальных 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5S20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0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5S20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0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5S20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0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Подпрограмма «Региональный проект по модернизации школьных систем образования в Козловском муниципальном округе Чувашской Республики» </w:t>
            </w:r>
            <w:r>
              <w:rPr>
                <w:bCs/>
              </w:rPr>
              <w:t>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7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25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новное мероприятие «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7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25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703S16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25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703S16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25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703S16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25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5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4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3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3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3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3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3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3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3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1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1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1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1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1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49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49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7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1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1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1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120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120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120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1075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75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2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2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бюджета Козловского муниципального округа Чувашской Республики» 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2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2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2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2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2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 xml:space="preserve">Управление по благоустройству и развитию территорий администрации Козловского муниципального округа Чувашской Республики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1804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 «Развитие транспортной системы в 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8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8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8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8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8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8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80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62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62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1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1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6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6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6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оступности для населения бытовых услуг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1752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1752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1752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hyperlink r:id="rId13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60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60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S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60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S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60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S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60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3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748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748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748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11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Козловского район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81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Козловского район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81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81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1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1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1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S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35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S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35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S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35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</w:t>
            </w:r>
            <w:hyperlink w:anchor="sub_3000">
              <w:r>
                <w:rPr>
                  <w:rStyle w:val="InternetLink"/>
                  <w:bCs/>
                </w:rPr>
                <w:t>«Активная политика занятости населения и социальная поддержка безработных граждан</w:t>
              </w:r>
            </w:hyperlink>
            <w:r>
              <w:rPr>
                <w:bCs/>
              </w:rPr>
              <w:t>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6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6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6101722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6101722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2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6101722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2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6101722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2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6101722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2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4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407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ощрение победителей регионального этапа Всероссийского конкурса «Лучшая муниципальная практик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40717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40717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40717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5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2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5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Поддержка строительства жилья в Козловском муниципальном округе Чувашской Республике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2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еспечение граждан доступ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2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2103L49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2103L49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2103L49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2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3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/>
              <w:t>А2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3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3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3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3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9903"/>
      </w:tblGrid>
      <w:tr>
        <w:trPr/>
        <w:tc>
          <w:tcPr>
            <w:tcW w:w="4741" w:type="dxa"/>
            <w:tcBorders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исполняющий обязанности Председателя Собрания депутатов</w:t>
              <w:br/>
              <w:t>Коз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99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Э.Г. Выйгетов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540" w:right="719" w:gutter="0" w:header="708" w:top="1701" w:footer="0" w:bottom="746"/>
      <w:pgNumType w:start="9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huw***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786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06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065" cy="3505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065" cy="35052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065" cy="35052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Style10"/>
    <w:qFormat/>
    <w:rPr>
      <w:color w:val="008000"/>
      <w:sz w:val="18"/>
      <w:szCs w:val="18"/>
      <w:u w:val="single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</w:rPr>
  </w:style>
  <w:style w:type="character" w:styleId="1">
    <w:name w:val="Название Знак1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9"/>
    <w:qFormat/>
    <w:rPr>
      <w:rFonts w:ascii="Calibri" w:hAnsi="Calibri" w:cs="Calibri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8">
    <w:name w:val=" Знак Знак Знак"/>
    <w:qFormat/>
    <w:rPr>
      <w:lang w:val="ru-RU" w:bidi="ar-SA"/>
    </w:rPr>
  </w:style>
  <w:style w:type="character" w:styleId="Style19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31">
    <w:name w:val="Заголовок 3 Знак"/>
    <w:basedOn w:val="Style9"/>
    <w:qFormat/>
    <w:rPr>
      <w:b/>
      <w:bCs/>
      <w:color w:val="000000"/>
      <w:sz w:val="2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internet.garant.ru/document/redirect/48768106/4000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internet.garant.ru/document/redirect/48768106/4000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http://internet.garant.ru/document/redirect/48768106/4000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03:00Z</dcterms:created>
  <dc:creator>org-t</dc:creator>
  <dc:description/>
  <dc:language>en-US</dc:language>
  <cp:lastModifiedBy>S02</cp:lastModifiedBy>
  <cp:lastPrinted>2023-10-24T11:44:00Z</cp:lastPrinted>
  <dcterms:modified xsi:type="dcterms:W3CDTF">2023-11-14T05:03:00Z</dcterms:modified>
  <cp:revision>3</cp:revision>
  <dc:subject/>
  <dc:title>ĔĔĔ</dc:title>
</cp:coreProperties>
</file>