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6.2024 № 775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04.10.2021 № 1328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заседания Совета при Главе Чувашской Республики по стратегическому развитию и проектной деятельности от 14.03.2023 № 1, а также в целях исполнения заключенных соглашений о реализации региональных проектов «Современная школа», «Успех каждого ребенка», «Цифровая образовательная среда», «Социальная активность», «Патриотическое воспитание граждан Российской Федерации»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состав муниципального проектного офиса по реализации национального проекта «Образование»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согласно прило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 администрации города Новочебоксарска Чувашской Республики от 04.10.2021 № 1328 «О реализации национального проекта «Образование» на территории города Новочебоксарска Чувашской Республики»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разместить настоящее постановление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О.А. Мат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Питим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ДО «ЦРТДиЮ им.А.И.Андриан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С.В. Шам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hyperlink w:anchor="sub_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администрации города Новочебоксарска </w:t>
      </w:r>
    </w:p>
    <w:p>
      <w:pPr>
        <w:pStyle w:val="Normal"/>
        <w:suppressAutoHyphens w:val="tru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от 03.06.2024 г. № 775</w:t>
      </w:r>
    </w:p>
    <w:p>
      <w:pPr>
        <w:pStyle w:val="Normal"/>
        <w:suppressAutoHyphens w:val="tru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hyperlink w:anchor="Par3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 О С Т А В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проектного офи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лизации национального проекта «Образование»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а Новочебоксарск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3402"/>
        <w:gridCol w:w="339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тветственного должнос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оль в муниципальном проектном офис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ина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Новочебоксарска Чувашской Республики по социальным вопрос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ниципального проектного офи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Светла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разования администрации города Новочебоксарска Чувашской Республи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муниципального проектного офи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Ольг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организационно-методической работе  МБУ «Центр мониторинг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Новочебоксарск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нформации, предоставление отчетности по региональному проекту Чувашской Республики «Современная школа», «Успех каждого ребенка», «Социальная активность», «Патриотическое воспитание граждан Российской Федерации» национального проекта «Образова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Ма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воспитания и развития дополнительного образования МБУ «Центр мониторинг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Новочебоксарск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нформации, предоставление отчетности по региональному проекту Чувашской Республики «Современная школа», «Успех каждого ребенка», «Социальная активность», «Патриотическое воспитание граждан Российской Федерации» национального проекта «Образова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рай Светла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ДО «ЦРТДиЮ им.А.И.Андрианова»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нформации, предоставление отчетности по региональному проекту Чувашской Республики «Современная школа», «Успех каждого ребенка», «Социальная активность», «Патриотическое воспитание граждан Российской Федерации» национального проекта «Образова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юськина Альб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«Центр мониторинг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Новочебоксарск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нформации, предоставление отчетности по региональному проекту Чувашской Республики «Современная школа», «Успех каждого ребенка», «Социальная активность», «Патриотическое воспитание граждан Российской Федерации» национального проекта «Образование»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6:00Z</dcterms:created>
  <dc:creator>comp11</dc:creator>
  <dc:description/>
  <cp:keywords/>
  <dc:language>en-US</dc:language>
  <cp:lastModifiedBy>Великанова Анастасия</cp:lastModifiedBy>
  <cp:lastPrinted>2024-05-28T11:30:00Z</cp:lastPrinted>
  <dcterms:modified xsi:type="dcterms:W3CDTF">2024-06-03T06:58:00Z</dcterms:modified>
  <cp:revision>3</cp:revision>
  <dc:subject/>
  <dc:title/>
</cp:coreProperties>
</file>