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1.  В отношении земельного участка с кадастровым номером 21:13:160208:116, расположенного по адресу: Чувашская Республика, Комсомольский муниципальный округ, село Токаево, улица Северная, д. 17, в качестве его правообладателя, владеющего данным объектом недвижимости на праве собственности выявлен Камалдинов Тахир Керимуллович, 00.00.1970 года рождения, место рождения: с. Токаево Комсомольского района Чувашской Республики, гражданство: Российская Федерация, страховой номер индивидуального лицевого счета (СНИЛС) 000-000-000-00, паспорт 00 00 000000, выданный Комсомольским РОВД Чувашской Республики 00.00.0000 года, код подразделения 000-000, зарегистрированный по адресу: Чувашская Республика, Комсомольский муниципальный округ, село Токаево, улица Северная, дом № 17.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2. Право собственности Камалдинова Тахира Керимулловича,  на указанный в пункте 1 настоящего постановления земельный участок подтверждается справкой от 17.10.2023 года № 735, выданной нотариусом Комсомольского нотариального округа Чувашской Республики Степановой Л.В.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Н.Н.Раськин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02:00Z</dcterms:created>
  <dc:creator>Admin</dc:creator>
  <dc:description/>
  <cp:keywords/>
  <dc:language>en-US</dc:language>
  <cp:lastModifiedBy>Мария Галимова</cp:lastModifiedBy>
  <cp:lastPrinted>2023-03-23T11:35:00Z</cp:lastPrinted>
  <dcterms:modified xsi:type="dcterms:W3CDTF">2024-02-20T15:02:00Z</dcterms:modified>
  <cp:revision>2</cp:revision>
  <dc:subject/>
  <dc:title/>
</cp:coreProperties>
</file>