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озловская территориальная избирательная комиссия</w:t>
      </w:r>
    </w:p>
    <w:p>
      <w:pPr>
        <w:pStyle w:val="14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июня 2023 года                                              №64/410-5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на дополнительных выборах, назначенных на 10 сентября 2023 года, в течение нескольких дней подряд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8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оздания дополнительных возможностей реализации избирательных прав и права на участие в референдуме граждан Российской Федерации, руководствуясь </w:t>
      </w:r>
      <w:hyperlink r:id="rId2">
        <w:r>
          <w:rPr>
            <w:rStyle w:val="InternetLink"/>
            <w:sz w:val="28"/>
            <w:szCs w:val="28"/>
          </w:rPr>
          <w:t>статьей 63.1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Закона Чувашской Республики «О выборах в органы местного самоуправления в Чувашской Республике»,Козловская территориальная избирательная комиссия </w:t>
      </w:r>
      <w:r>
        <w:rPr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вести голосование на дополнительных выборах депутата Собрания депутатов Козловского муниципального округа Чувашской Республики по Андреево-Базарскому одномандатному избирательному округу № 11, назначенных на 10 сентября 2023 года, в течение нескольких дней подряд - 8, 9 и 10 сентября 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8 и 9 сентября 2023 года провести на выборах, указанных в </w:t>
      </w:r>
      <w:hyperlink w:anchor="Par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голосование с использованием дополнительной возможности реализации избирательных прав граждан Российской Федерации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Style16"/>
        <w:ind w:firstLine="709"/>
        <w:jc w:val="both"/>
        <w:rPr/>
      </w:pPr>
      <w:r>
        <w:rPr/>
        <w:t xml:space="preserve">3. Разместить настоящее </w:t>
      </w:r>
      <w:r>
        <w:rPr>
          <w:szCs w:val="28"/>
        </w:rPr>
        <w:t>решение на странице Козловской территориальной избирательной комисс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 В. Ульданов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>
          <w:trHeight w:val="718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М. Сороки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2">
    <w:name w:val="14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390271FD7DDB2CF6F5F6E9ACEDF5C46A6881744C31FA61D1AF4E14873A23F3064D349A4E28DC88DBEA9536516365C770E0147E7gApFG" TargetMode="External"/><Relationship Id="rId3" Type="http://schemas.openxmlformats.org/officeDocument/2006/relationships/hyperlink" Target="consultantplus://offline/ref=EAA390271FD7DDB2CF6F5F6E9ACEDF5C46A6881744C71FA61D1AF4E14873A23F3064D34FA5E18F9DDDF1A80F2047255D750E0341FBAE25D9gCp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06:00Z</dcterms:created>
  <dc:creator>cod1</dc:creator>
  <dc:description/>
  <dc:language>en-US</dc:language>
  <cp:lastModifiedBy>kozlov_info С. Гаврилов</cp:lastModifiedBy>
  <cp:lastPrinted>2022-06-21T12:00:00Z</cp:lastPrinted>
  <dcterms:modified xsi:type="dcterms:W3CDTF">2023-06-23T14:06:00Z</dcterms:modified>
  <cp:revision>2</cp:revision>
  <dc:subject/>
  <dc:title>Проект</dc:title>
</cp:coreProperties>
</file>