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.2024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18"/>
                <w:szCs w:val="1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18"/>
                <w:szCs w:val="18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.2024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18"/>
                <w:szCs w:val="18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и заключением о результатах публичных слушаний, Собрание депутатов Моргаушского муниципального округа Чувашской Республики р е ш и л о:</w:t>
      </w:r>
    </w:p>
    <w:p>
      <w:pPr>
        <w:pStyle w:val="Normal"/>
        <w:ind w:right="-1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1 к Решению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 (далее – приложение №1) следующие изменения:</w:t>
      </w:r>
    </w:p>
    <w:p>
      <w:pPr>
        <w:pStyle w:val="Heading1"/>
        <w:numPr>
          <w:ilvl w:val="1"/>
          <w:numId w:val="3"/>
        </w:numPr>
        <w:spacing w:lineRule="auto" w:line="240" w:before="0" w:after="0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Статью 29 </w:t>
      </w:r>
      <w:r>
        <w:rPr>
          <w:b w:val="false"/>
          <w:szCs w:val="24"/>
        </w:rPr>
        <w:t>приложения №1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изложить в следующей редакции:</w:t>
      </w:r>
    </w:p>
    <w:p>
      <w:pPr>
        <w:pStyle w:val="Heading1"/>
        <w:spacing w:lineRule="auto" w:line="240" w:before="0" w:after="0"/>
        <w:ind w:firstLine="698"/>
        <w:rPr/>
      </w:pPr>
      <w:r>
        <w:rPr>
          <w:szCs w:val="24"/>
        </w:rPr>
        <w:t xml:space="preserve">«Статья 29. Градостроительный регламент зоны застройки индивидуальными жилыми домами (Ж1)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494" w:type="dxa"/>
        <w:jc w:val="left"/>
        <w:tblInd w:w="12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81"/>
        <w:gridCol w:w="847"/>
        <w:gridCol w:w="3994"/>
        <w:gridCol w:w="847"/>
        <w:gridCol w:w="1129"/>
        <w:gridCol w:w="696"/>
        <w:gridCol w:w="1300"/>
      </w:tblGrid>
      <w:tr>
        <w:trPr>
          <w:trHeight w:val="102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2329180"/>
                      <wp:effectExtent l="0" t="0" r="0" b="0"/>
                      <wp:docPr id="2" name="Group 156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329200"/>
                                <a:chOff x="0" y="0"/>
                                <a:chExt cx="4557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0080" y="1045800"/>
                                  <a:ext cx="1969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81280" y="1029240"/>
                                  <a:ext cx="2208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ии с 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120" y="436680"/>
                                  <a:ext cx="36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880" y="2218320"/>
                                  <a:ext cx="36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932" style="position:absolute;margin-left:-71.65pt;margin-top:34.35pt;width:176.15pt;height:154.9pt" coordorigin="-1433,687" coordsize="3523,3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33;top:1647;width:310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88;top:1621;width:347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688;width:56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3494;width:56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катором видов разреш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емельных участков утвержденным уполномоченным федера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ом исполнительной в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ктов кап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3" name="Group 157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784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257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3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751965"/>
                      <wp:effectExtent l="0" t="0" r="0" b="0"/>
                      <wp:docPr id="4" name="Group 157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752120"/>
                                <a:chOff x="0" y="0"/>
                                <a:chExt cx="454680" cy="1752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20000" y="720000"/>
                                  <a:ext cx="15901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32800" y="921600"/>
                                  <a:ext cx="1511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участко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3680" y="50292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000" y="444240"/>
                                  <a:ext cx="383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20" y="300240"/>
                                  <a:ext cx="383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840" y="179280"/>
                                  <a:ext cx="525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00" y="861120"/>
                                  <a:ext cx="673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65448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62604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00" style="position:absolute;margin-left:-56.7pt;margin-top:14.1pt;width:133.75pt;height:70.2pt" coordorigin="-1134,282" coordsize="2675,1404">
                      <v:shape id="shape_0" stroked="f" o:allowincell="t" style="position:absolute;left:-1134;top:1134;width:2503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39;top:1451;width:237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участко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93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699;width:6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472;width:6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283;width:8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356;width:105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032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987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601470"/>
                      <wp:effectExtent l="0" t="0" r="0" b="0"/>
                      <wp:docPr id="5" name="Group 157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601640"/>
                                <a:chOff x="0" y="0"/>
                                <a:chExt cx="291600" cy="160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0080" y="730080"/>
                                  <a:ext cx="16016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процен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6000" y="834480"/>
                                  <a:ext cx="856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120" y="584640"/>
                                  <a:ext cx="34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23" style="position:absolute;margin-left:-57.5pt;margin-top:46pt;width:126.1pt;height:30.8pt" coordorigin="-1150,920" coordsize="2522,616">
                      <v:shape id="shape_0" stroked="f" o:allowincell="t" style="position:absolute;left:-1149;top:1149;width:2521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процен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0;top:1314;width:134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921;width:54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9620" cy="1856105"/>
                      <wp:effectExtent l="0" t="0" r="0" b="0"/>
                      <wp:docPr id="6" name="Group 157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1856160"/>
                                <a:chOff x="0" y="0"/>
                                <a:chExt cx="769680" cy="1856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8480" y="10299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71400" y="831240"/>
                                  <a:ext cx="17823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о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4040" y="849960"/>
                                  <a:ext cx="1856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аниц земельных 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960" y="325800"/>
                                  <a:ext cx="72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0" y="1053720"/>
                                  <a:ext cx="99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040" y="99288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4480" y="10299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58" style="position:absolute;margin-left:-52.85pt;margin-top:25.65pt;width:155.4pt;height:70.65pt" coordorigin="-1057,513" coordsize="3108,1413">
                      <v:shape id="shape_0" stroked="f" o:allowincell="t" style="position:absolute;left:124;top:1623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57;top:1309;width:2806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о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2;top:1338;width:292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 земельных 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514;width:113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1661;width:15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565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1623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индивидуального жилищного строитель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5 - 0,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едения личного подсобного хозяйства (приусадебный земельный участок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– 0,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ированная жилая застрой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автотранспорт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2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гаражей для собственных нужд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обслуживание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3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связ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е развит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8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ое использо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управл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1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0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булаторное ветеринар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3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пит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2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ий спортом в помещения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3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и для занятий спорт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0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объек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(территории) общего пользования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огородниче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- 0,1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2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адовод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3 - 0,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разрешённого использования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1.15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0,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7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этажная многоквартирная жилая застрой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1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ое управл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1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к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ая и страховая деятельность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1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инич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10- макс. 0,3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гараж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8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9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назначения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1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входящие в состав общего имущества собственников индивидуальных жилых домов в малоэтажном жилом комплексе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архитектурно-градостроительному облику объектов капитального строительства в зоне Ж1 установлены  в статье 47 настоящих Прав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 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Моргаушского муниципального округа.».</w:t>
      </w:r>
    </w:p>
    <w:p>
      <w:pPr>
        <w:pStyle w:val="Normal"/>
        <w:spacing w:lineRule="auto" w:line="240" w:before="0" w:after="0"/>
        <w:ind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firstLine="709"/>
        <w:rPr>
          <w:b w:val="false"/>
          <w:b w:val="false"/>
          <w:color w:val="FF0000"/>
          <w:szCs w:val="24"/>
        </w:rPr>
      </w:pPr>
      <w:r>
        <w:rPr>
          <w:rFonts w:eastAsia="Calibri"/>
          <w:b w:val="false"/>
          <w:color w:val="FF0000"/>
          <w:szCs w:val="24"/>
          <w:lang w:eastAsia="en-US"/>
        </w:rPr>
        <w:t xml:space="preserve">В столбце четвертом позиции один таблицы пункта 1 статьи 30 </w:t>
      </w:r>
      <w:r>
        <w:rPr>
          <w:b w:val="false"/>
          <w:color w:val="FF0000"/>
          <w:szCs w:val="24"/>
        </w:rPr>
        <w:t>Градостроительный регламент зоны застройки малоэтажными жилыми домами (Ж2) цифру «3» заменить на цифру «4».</w:t>
      </w:r>
    </w:p>
    <w:p>
      <w:pPr>
        <w:pStyle w:val="Normal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firstLine="709"/>
        <w:rPr>
          <w:b w:val="false"/>
          <w:b w:val="false"/>
          <w:color w:val="FF0000"/>
          <w:szCs w:val="24"/>
        </w:rPr>
      </w:pPr>
      <w:r>
        <w:rPr>
          <w:rFonts w:eastAsia="Calibri"/>
          <w:b w:val="false"/>
          <w:color w:val="FF0000"/>
          <w:szCs w:val="24"/>
          <w:lang w:eastAsia="en-US"/>
        </w:rPr>
        <w:t xml:space="preserve">В столбце четвертом позиции один таблицы пункта 1 статьи 31 </w:t>
      </w:r>
      <w:r>
        <w:rPr>
          <w:b w:val="false"/>
          <w:color w:val="FF0000"/>
          <w:szCs w:val="24"/>
        </w:rPr>
        <w:t>Градостроительный регламент зоны застройки среднеэтажными жилыми домами (Ж3) цифру «3» заменить на цифру «4».</w:t>
      </w:r>
    </w:p>
    <w:p>
      <w:pPr>
        <w:pStyle w:val="Normal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Статью 32 </w:t>
      </w:r>
      <w:r>
        <w:rPr>
          <w:b w:val="false"/>
          <w:szCs w:val="24"/>
        </w:rPr>
        <w:t>приложения №1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изложить в следующей редакции:</w:t>
      </w:r>
    </w:p>
    <w:p>
      <w:pPr>
        <w:pStyle w:val="Heading1"/>
        <w:spacing w:lineRule="auto" w:line="240" w:before="0" w:after="0"/>
        <w:ind w:firstLine="698"/>
        <w:rPr/>
      </w:pPr>
      <w:r>
        <w:rPr>
          <w:szCs w:val="24"/>
        </w:rPr>
        <w:t>«Статья 32. Градостроительный регламент многофункциональной общественно-деловой зоны (ОД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48"/>
        <w:gridCol w:w="4318"/>
        <w:gridCol w:w="846"/>
        <w:gridCol w:w="1123"/>
        <w:gridCol w:w="700"/>
        <w:gridCol w:w="962"/>
      </w:tblGrid>
      <w:tr>
        <w:trPr>
          <w:trHeight w:val="10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7" name="Group 1780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200" y="1243080"/>
                                  <a:ext cx="478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640" y="873720"/>
                                  <a:ext cx="498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98280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5484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034" style="position:absolute;margin-left:-69.15pt;margin-top:51.55pt;width:150.15pt;height:58.1pt" coordorigin="-1383,1031" coordsize="3003,1162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957;width:75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1376;width:785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48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2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ктов кап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8" name="Group 178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197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9" name="Group 178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724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10" style="position:absolute;margin-left:-50.65pt;margin-top:32.85pt;width:110.5pt;height:66.95pt" coordorigin="-1013,657" coordsize="2210,1339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8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4625"/>
                      <wp:effectExtent l="0" t="0" r="0" b="0"/>
                      <wp:docPr id="10" name="Group 178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4680"/>
                                <a:chOff x="0" y="0"/>
                                <a:chExt cx="291600" cy="144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480" y="685080"/>
                                  <a:ext cx="1072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651600"/>
                                  <a:ext cx="1444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21" style="position:absolute;margin-left:-40.15pt;margin-top:19.95pt;width:113.75pt;height:45.15pt" coordorigin="-803,399" coordsize="2275,903">
                      <v:shape id="shape_0" stroked="f" o:allowincell="t" style="position:absolute;left:-733;top:1079;width:168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4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11" name="Group 178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4000" y="713160"/>
                                  <a:ext cx="13838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35" style="position:absolute;margin-left:-43.7pt;margin-top:46pt;width:127.1pt;height:36.9pt" coordorigin="-874,920" coordsize="2542,738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0;top:1123;width:2178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обслуживание 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3.2.3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казание услуг связ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мин.0,005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1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булаторно-поликлиническ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2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2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ционарное медицинск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1,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1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4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2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и высшее профессиональное образо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2,4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е развит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2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ое использо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управле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12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0.1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булаторное ветеринарн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1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ое управле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1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торговли (торговые центры, торгово-развлекательные центры (комплексы)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8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ы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ая и страховая деятельность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5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пит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5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гараж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 0,4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3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8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3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нутреннего правопорядк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2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ко-культурная деятельность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1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(территории) общего пользования 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разрешённого использования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4.7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Гостиничное обслужи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 0,10- макс. 0,3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7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.1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дорожного сервис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6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земельных участков и объектов капитального строительства, находящихся в зоне ОД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архитектурно-градостроительному облику объектов капитального строительства в зоне ОД1 установлены  в статье 47 настоящих Правил.».</w:t>
      </w:r>
    </w:p>
    <w:p>
      <w:pPr>
        <w:pStyle w:val="Normal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Статью 33 </w:t>
      </w:r>
      <w:r>
        <w:rPr>
          <w:b w:val="false"/>
          <w:szCs w:val="24"/>
        </w:rPr>
        <w:t>приложения №1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 изложить в следующей редакции:</w:t>
      </w:r>
    </w:p>
    <w:p>
      <w:pPr>
        <w:pStyle w:val="Heading1"/>
        <w:spacing w:lineRule="auto" w:line="240" w:before="0" w:after="0"/>
        <w:ind w:firstLine="698"/>
        <w:rPr/>
      </w:pPr>
      <w:r>
        <w:rPr>
          <w:szCs w:val="24"/>
        </w:rPr>
        <w:t xml:space="preserve">«Статья 33. Градостроительный регламент зоны специализированной общественной застройки (ОД2)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48"/>
        <w:gridCol w:w="4319"/>
        <w:gridCol w:w="846"/>
        <w:gridCol w:w="1122"/>
        <w:gridCol w:w="700"/>
        <w:gridCol w:w="962"/>
      </w:tblGrid>
      <w:tr>
        <w:trPr>
          <w:trHeight w:val="10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12" name="Group 177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100116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760" y="666360"/>
                                  <a:ext cx="46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379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735" style="position:absolute;margin-left:-69.15pt;margin-top:50.15pt;width:150.15pt;height:40.45pt" coordorigin="-1383,1003" coordsize="3003,809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77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1050;width:7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05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зрешенного использования земельного участка (в соответствии с Классификатор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ктов кап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13" name="Group 177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6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14" name="Group 177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652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93" style="position:absolute;margin-left:-50.65pt;margin-top:32.75pt;width:110.5pt;height:67pt" coordorigin="-1013,655" coordsize="2210,1340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7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5260"/>
                      <wp:effectExtent l="0" t="0" r="0" b="0"/>
                      <wp:docPr id="15" name="Group 177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5400"/>
                                <a:chOff x="0" y="0"/>
                                <a:chExt cx="291600" cy="144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840" y="685440"/>
                                  <a:ext cx="1073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480" y="651960"/>
                                  <a:ext cx="14454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22" style="position:absolute;margin-left:-40.15pt;margin-top:19.95pt;width:113.8pt;height:45.15pt" coordorigin="-803,399" coordsize="2276,903">
                      <v:shape id="shape_0" stroked="f" o:allowincell="t" style="position:absolute;left:-733;top:1079;width:1689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5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16" name="Group 177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00" y="1073520"/>
                                  <a:ext cx="663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" y="546120"/>
                                  <a:ext cx="7221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80" style="position:absolute;margin-left:-43.7pt;margin-top:42.95pt;width:121.4pt;height:53.65pt" coordorigin="-874,859" coordsize="2428,1073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691;width:1043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860;width:113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обслуживание 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3.2.3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казание услуг связ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мин.0,005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1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булаторно-поликлиническ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2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2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ционарное медицинское обслужи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1,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1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4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2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и высшее профессиональное образов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2,4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.6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Культурное развит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мин. 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7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.7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Религиозное использ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 0,0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8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Общественное управле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 0,1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.10.1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Амбулаторное ветеринарное обслужи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 0,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4.1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Деловое управле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 0,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4.2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 0,0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Рын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2</w:t>
            </w:r>
          </w:p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мин.0,1</w:t>
            </w:r>
          </w:p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4.4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Магазины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мин. 0,00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4.5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Банковская и страховая деятельнос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 0,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питание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5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3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8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3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нутреннего правопорядк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2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ко-культурная деятельность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1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(территории) общего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ния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овно разрешенные виды разрешённого ис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4.7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Гостиничное обслужи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мин. 0,10- макс. 0,3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7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гараж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 0,4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6.9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Склады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мин.0,01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исполь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. 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тановлены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земельных участков и объектов капитального строительства, находящихся в зоне ОД2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архитектурно-градостроительному облику объектов капитального строительства в зоне ОД2 установлены  в статье 47 настоящих правил.». </w:t>
      </w:r>
    </w:p>
    <w:p>
      <w:pPr>
        <w:pStyle w:val="Normal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Статью 34 </w:t>
      </w:r>
      <w:r>
        <w:rPr>
          <w:b w:val="false"/>
          <w:szCs w:val="24"/>
        </w:rPr>
        <w:t xml:space="preserve">приложения №1 </w:t>
      </w:r>
      <w:r>
        <w:rPr>
          <w:rFonts w:eastAsia="Calibri"/>
          <w:b w:val="false"/>
          <w:color w:val="000000"/>
          <w:szCs w:val="24"/>
          <w:lang w:eastAsia="en-US"/>
        </w:rPr>
        <w:t>изложить в следующей редакции:</w:t>
      </w:r>
    </w:p>
    <w:p>
      <w:pPr>
        <w:pStyle w:val="Heading1"/>
        <w:spacing w:lineRule="auto" w:line="240" w:before="0" w:after="0"/>
        <w:ind w:hanging="10"/>
        <w:jc w:val="center"/>
        <w:rPr>
          <w:rFonts w:eastAsia="Calibri"/>
          <w:b w:val="false"/>
          <w:b w:val="false"/>
          <w:color w:val="000000"/>
          <w:szCs w:val="24"/>
          <w:lang w:eastAsia="en-US"/>
        </w:rPr>
      </w:pPr>
      <w:r>
        <w:rPr>
          <w:rFonts w:eastAsia="Calibri"/>
          <w:b w:val="false"/>
          <w:color w:val="000000"/>
          <w:szCs w:val="24"/>
          <w:lang w:eastAsia="en-US"/>
        </w:rPr>
      </w:r>
    </w:p>
    <w:p>
      <w:pPr>
        <w:pStyle w:val="Heading1"/>
        <w:spacing w:lineRule="auto" w:line="240" w:before="0" w:after="0"/>
        <w:ind w:hanging="10"/>
        <w:jc w:val="center"/>
        <w:rPr/>
      </w:pPr>
      <w:r>
        <w:rPr>
          <w:szCs w:val="24"/>
        </w:rPr>
        <w:t xml:space="preserve">«Статья 34. Градостроительный регламент производственной зоны (П1)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40"/>
        <w:gridCol w:w="4233"/>
        <w:gridCol w:w="839"/>
        <w:gridCol w:w="1249"/>
        <w:gridCol w:w="686"/>
        <w:gridCol w:w="962"/>
      </w:tblGrid>
      <w:tr>
        <w:trPr>
          <w:trHeight w:val="10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17" name="Group 173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98280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5484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071" style="position:absolute;margin-left:-69.15pt;margin-top:51.55pt;width:150.15pt;height:38.55pt" coordorigin="-1383,1031" coordsize="3003,771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48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2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ктов кап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18" name="Group 173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3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130" cy="1489075"/>
                      <wp:effectExtent l="0" t="0" r="0" b="0"/>
                      <wp:docPr id="19" name="Group 173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1488960"/>
                                <a:chOff x="0" y="0"/>
                                <a:chExt cx="786240" cy="148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9800" y="649800"/>
                                  <a:ext cx="145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1480" y="736560"/>
                                  <a:ext cx="7506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5560" y="5115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040" y="900000"/>
                                  <a:ext cx="1021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  (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4600" y="600840"/>
                                  <a:ext cx="48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840" y="368280"/>
                                  <a:ext cx="475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.)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5760" y="821520"/>
                                  <a:ext cx="1753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4800" y="74088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1040" y="80640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47" style="position:absolute;margin-left:-51.15pt;margin-top:28.95pt;width:122pt;height:54.15pt" coordorigin="-1023,579" coordsize="2440,1083">
                      <v:shape id="shape_0" stroked="f" o:allowincell="t" style="position:absolute;left:-1023;top:1023;width:229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2;top:1160;width:1181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807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2;top:1417;width:160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  (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947;width:75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580;width:74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.)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294;width:27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1168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271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4625"/>
                      <wp:effectExtent l="0" t="0" r="0" b="0"/>
                      <wp:docPr id="20" name="Group 173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4680"/>
                                <a:chOff x="0" y="0"/>
                                <a:chExt cx="291600" cy="144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480" y="685080"/>
                                  <a:ext cx="1072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651600"/>
                                  <a:ext cx="1444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63" style="position:absolute;margin-left:-40.15pt;margin-top:19.95pt;width:113.75pt;height:45.15pt" coordorigin="-803,399" coordsize="2275,903">
                      <v:shape id="shape_0" stroked="f" o:allowincell="t" style="position:absolute;left:-733;top:1079;width:168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4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21" name="Group 173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4000" y="713160"/>
                                  <a:ext cx="13838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75" style="position:absolute;margin-left:-43.7pt;margin-top:46pt;width:127.1pt;height:36.9pt" coordorigin="-874,920" coordsize="2542,738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0;top:1123;width:2178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и переработка сельскохозяйственной продукции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3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ельскохозяйственного производств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2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2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гаражей для собственных нужд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3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обслуживание 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3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связи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5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ое управление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5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ы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3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питание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5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гаражи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2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0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очно-ярмарочная деятельность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3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ропользование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1,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ая промышленност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2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рфоро-фаянсовая промышленност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6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3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ромышленност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6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4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велирная промышленност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вая промышленность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6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ехимическая промышленность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1,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ая промышленность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1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8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9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ы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01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разрешён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.1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дорожного сервис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05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отовка древесины 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2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ые плантации 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3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отовка лесных ресурсов 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земельных участков и объектов капитального строительства, находящихся в зоне П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архитектурно-градостроительному облику объектов капитального строительства в зоне П1 установлены  в статье 47 настоящих правил.». </w:t>
      </w:r>
    </w:p>
    <w:p>
      <w:pPr>
        <w:pStyle w:val="Heading1"/>
        <w:spacing w:lineRule="auto" w:line="240"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Статью 42 </w:t>
      </w:r>
      <w:r>
        <w:rPr>
          <w:b w:val="false"/>
          <w:szCs w:val="24"/>
        </w:rPr>
        <w:t xml:space="preserve">приложения №1 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изложить в следующей редакции:</w:t>
      </w:r>
    </w:p>
    <w:p>
      <w:pPr>
        <w:pStyle w:val="Heading1"/>
        <w:spacing w:lineRule="auto" w:line="240" w:before="0" w:after="0"/>
        <w:ind w:firstLine="698"/>
        <w:rPr/>
      </w:pPr>
      <w:r>
        <w:rPr>
          <w:szCs w:val="24"/>
        </w:rPr>
        <w:t xml:space="preserve">«Статья 42. Градостроительный регламент производственной зоны сельскохозяйственных предприятий (СХ3)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 </w:t>
      </w:r>
    </w:p>
    <w:tbl>
      <w:tblPr>
        <w:tblW w:w="9494" w:type="dxa"/>
        <w:jc w:val="left"/>
        <w:tblInd w:w="12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55"/>
        <w:gridCol w:w="847"/>
        <w:gridCol w:w="4457"/>
        <w:gridCol w:w="845"/>
        <w:gridCol w:w="1127"/>
        <w:gridCol w:w="699"/>
        <w:gridCol w:w="964"/>
      </w:tblGrid>
      <w:tr>
        <w:trPr>
          <w:trHeight w:val="7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2246630"/>
                      <wp:effectExtent l="0" t="0" r="0" b="0"/>
                      <wp:docPr id="22" name="Group 163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46760"/>
                                <a:chOff x="0" y="0"/>
                                <a:chExt cx="454680" cy="22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1800" y="1036440"/>
                                  <a:ext cx="1953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72280" y="1020240"/>
                                  <a:ext cx="2190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ии с 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480" y="43236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160" y="213624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057" style="position:absolute;margin-left:-71pt;margin-top:34pt;width:174.8pt;height:148.75pt" coordorigin="-1420,680" coordsize="3496,2975">
                      <v:shape id="shape_0" stroked="f" o:allowincell="t" style="position:absolute;left:-1420;top:1632;width:3075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74;top:1607;width:344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682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3365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метры разрешенного строительства, реконструкции объектов капстроительства </w:t>
            </w:r>
          </w:p>
        </w:tc>
      </w:tr>
      <w:tr>
        <w:trPr>
          <w:trHeight w:val="30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84630"/>
                      <wp:effectExtent l="0" t="0" r="0" b="0"/>
                      <wp:docPr id="23" name="Group 163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84640"/>
                                <a:chOff x="0" y="0"/>
                                <a:chExt cx="45468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7840" y="70776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188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478" style="position:absolute;margin-left:-52.55pt;margin-top:-85pt;width:126.05pt;height:36.85pt" coordorigin="-1051,-1700" coordsize="2521,737">
                      <v:shape id="shape_0" stroked="f" o:allowincell="t" style="position:absolute;left:-1051;top:-1288;width:2337;height:235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3;top:-1225;width:1828;height:235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2;top:-1199;width:1772;height:235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-1699;width:54;height:291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691640"/>
                      <wp:effectExtent l="0" t="0" r="0" b="0"/>
                      <wp:docPr id="24" name="Group 1635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691640"/>
                                <a:chOff x="0" y="0"/>
                                <a:chExt cx="454680" cy="169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10280" y="710280"/>
                                  <a:ext cx="1570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1800" y="803520"/>
                                  <a:ext cx="809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4400" y="562680"/>
                                  <a:ext cx="38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0000" y="1065960"/>
                                  <a:ext cx="1101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  (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5880" y="745560"/>
                                  <a:ext cx="522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60" y="398520"/>
                                  <a:ext cx="700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184320"/>
                                  <a:ext cx="38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30" style="position:absolute;margin-left:-55.95pt;margin-top:14.5pt;width:128.5pt;height:81.2pt" coordorigin="-1119,290" coordsize="2570,1624">
                      <v:shape id="shape_0" stroked="f" o:allowincell="t" style="position:absolute;left:-1118;top:1118;width:24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6;top:1265;width:1274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887;width:60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3;top:1678;width:1734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  (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1174;width:8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628;width:1103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291;width:60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" cy="1601470"/>
                      <wp:effectExtent l="0" t="0" r="0" b="0"/>
                      <wp:docPr id="25" name="Group 1635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1601640"/>
                                <a:chOff x="0" y="0"/>
                                <a:chExt cx="290160" cy="160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0080" y="730080"/>
                                  <a:ext cx="16016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процен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7800" y="834840"/>
                                  <a:ext cx="856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040" y="585720"/>
                                  <a:ext cx="349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62" style="position:absolute;margin-left:-57.5pt;margin-top:46.05pt;width:126.1pt;height:30.75pt" coordorigin="-1150,921" coordsize="2522,615">
                      <v:shape id="shape_0" stroked="f" o:allowincell="t" style="position:absolute;left:-1149;top:1149;width:2521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процен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3;top:1315;width:134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923;width:54;height:2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6425" cy="1856740"/>
                      <wp:effectExtent l="0" t="0" r="0" b="0"/>
                      <wp:docPr id="26" name="Group 163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1856880"/>
                                <a:chOff x="0" y="0"/>
                                <a:chExt cx="606600" cy="185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040" y="1023480"/>
                                  <a:ext cx="3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84720" y="823320"/>
                                  <a:ext cx="18003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о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8920" y="1144080"/>
                                  <a:ext cx="127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160" y="521640"/>
                                  <a:ext cx="603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1480" y="313920"/>
                                  <a:ext cx="7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0880" y="1047600"/>
                                  <a:ext cx="99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840" y="986040"/>
                                  <a:ext cx="3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91" style="position:absolute;margin-left:-53.9pt;margin-top:24.65pt;width:141.75pt;height:77.45pt" coordorigin="-1078,493" coordsize="2835,1549">
                      <v:shape id="shape_0" stroked="f" o:allowincell="t" style="position:absolute;left:121;top:1612;width:56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78;top:1296;width:2834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о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3;top:1801;width:2002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821;width:950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495;width:114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1650;width:15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553;width:56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мин. 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Скот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мин. 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Звер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мин. 0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Птиц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мин. 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Сви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мин. 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Пчел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мин. 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  <w:t>Рыб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мин. 0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и переработка сельскохозяйственной продукци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3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ельскохозяйственного производств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0,2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обслуживание  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длежит установлению  </w:t>
            </w:r>
          </w:p>
        </w:tc>
      </w:tr>
      <w:tr>
        <w:trPr>
          <w:trHeight w:val="26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разрешён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гараж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1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9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0,01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9.1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ские площад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у </w:t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земельных участков и объектов капитального строительства, находящихся в зоне СХ3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рхитектурно-градостроительному облику объектов капитального строительства в зоне СХ3  установлены  в статье 47 настоящих Прави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депутатов Моргауш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Чувашской Республики                                                 А.В.Ив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А.Н.Мат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8"/>
      <w:ind w:firstLine="698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9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2"/>
      <w:ind w:left="956" w:hanging="10"/>
      <w:outlineLvl w:val="2"/>
    </w:pPr>
    <w:rPr>
      <w:rFonts w:ascii="Times New Roman" w:hAnsi="Times New Roman" w:eastAsia="Times New Roman" w:cs="Times New Roman"/>
      <w:b/>
      <w:color w:val="000000"/>
      <w:sz w:val="23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5"/>
      <w:ind w:left="238" w:right="180" w:firstLine="70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4:00Z</dcterms:created>
  <dc:creator>Elvira</dc:creator>
  <dc:description/>
  <cp:keywords/>
  <dc:language>en-US</dc:language>
  <cp:lastModifiedBy>Семенов Николай Юрьевич</cp:lastModifiedBy>
  <cp:lastPrinted>2024-05-13T22:47:00Z</cp:lastPrinted>
  <dcterms:modified xsi:type="dcterms:W3CDTF">2024-05-14T08:44:00Z</dcterms:modified>
  <cp:revision>2</cp:revision>
  <dc:subject/>
  <dc:title/>
</cp:coreProperties>
</file>