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Хирпос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Хирпос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Хирпосинского сельского поселения Вурнарского района Чувашской Республики предоставлены в соответствии с решением Собрания депутатов Хирпосинского сельского поселения Вурнарского района Чувашской Республики от 19 ноября 2014 года N 1 «Об утверждении Положения «О вопросах налогового регулирования в Хирпос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Хирпосинского сельского поселения Вурнарского района Чувашской Республики от 01 августа 2017 года № 34/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Хирпос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Хирпос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Хирпос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21,0 тыс. рублей, налогоплательщикам – физическим лицам –38,0 тыс. рублей, в том числе по льготам, установленным решением о налогах: 21,0 тыс. рублей и 0,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32,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Хирпосин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b/>
          <w:b/>
          <w:bCs/>
          <w:color w:val="333333"/>
          <w:sz w:val="21"/>
          <w:szCs w:val="21"/>
        </w:rPr>
      </w:pPr>
      <w:r>
        <w:rPr>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Хирпос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21,0 тыс. рублей,  или  1,9 % налоговых и неналоговых доходов бюджета поселения, из них по юридическим лицам–   21,0  тыс. рублей, по физическим лицам –  0,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0,0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Хирпос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472,8/21= 22,5</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Хирпос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3+1=3,3;</w:t>
      </w:r>
    </w:p>
    <w:p>
      <w:pPr>
        <w:pStyle w:val="Normal"/>
        <w:ind w:firstLine="567"/>
        <w:jc w:val="both"/>
        <w:rPr/>
      </w:pPr>
      <w:r>
        <w:rPr>
          <w:sz w:val="26"/>
          <w:szCs w:val="26"/>
        </w:rPr>
        <w:t>Кэнл по налоговым льготам, установленным физическим лицам=1,3+1=2,3.</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Finance5</cp:lastModifiedBy>
  <cp:lastPrinted>2012-03-11T10:36:00Z</cp:lastPrinted>
  <dcterms:modified xsi:type="dcterms:W3CDTF">2021-08-19T07:05:00Z</dcterms:modified>
  <cp:revision>48</cp:revision>
  <dc:subject/>
  <dc:title>                                                               Министерство финансов</dc:title>
</cp:coreProperties>
</file>