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инистерстве промышленности и энергетики Чувашской Республики, обязанность предоставления сведений о доходах, расходах, об имуществе и обязательствах имущественного характера за период с 1 января 2022 г. по 31 декабря 2022 г. исполнена руководителями государственных учреждений, находящихся в ведении Министерства промышленности и энергетики Чувашской Республики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4:00Z</dcterms:created>
  <dc:creator/>
  <dc:description/>
  <dc:language>en-US</dc:language>
  <cp:lastModifiedBy/>
  <dcterms:modified xsi:type="dcterms:W3CDTF">2023-05-12T07:05:00Z</dcterms:modified>
  <cp:revision>1</cp:revision>
  <dc:subject/>
  <dc:title/>
</cp:coreProperties>
</file>