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3</w:t>
            </w:r>
            <w:r>
              <w:rPr>
                <w:rFonts w:cs="Times New Roman" w:ascii="Times New Roman" w:hAnsi="Times New Roman"/>
              </w:rPr>
              <w:t xml:space="preserve">      С-34/4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10.2023      № С-34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38" w:hRule="atLeast"/>
        </w:trPr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равил расчета и взимания платы за пользование водными объектами, находящимися в муниципальной собственности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7, 20, 27 Водного кодекса Российской Федерации, пунктом 36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4 декабря 2006 г. № 764 «Об утверждении Правил расчета и взимания платы за пользование водными объектами, находящимися в федеральной  собственности», от 30 декабря 2006 г. № 876 «О ставках платы за пользование водными объектами, находящимися в федеральной собственности», от 26 декабря 2014 г. № 1509 «О ставках платы за пользование водными объектами, находящимися в федеральной собственности, и внесении изменений в раздел I ставок платы за пользование водными объектами, находящимися в федеральной собственности», на основании информационного письма прокуратуры Красноармейского района от 16.08.2023 № 04-16/325-23-20970010,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Правила расчета и взимания платы за пользование водными объектами, находящимися в муниципальной собственности Красноармейского муниципального округа Чувашской Республики (далее – Правила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вки платы за пользование водными объектами, находящимися в муниципальной собственности Красноармейского муниципального округа Чувашской Республики, равными ставкам платы за пользование водными объектами, находящимися в федеральной собственности по Волжскому речному бассейну для Чувашской Республики, утвержденным постановлением Правительства Российской Федерации от 30 декабря 2006 г. № 876 «О ставках платы за пользование водными объектами, находящимися в федеральной собственност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вки платы за пользование водными объектами, находящимися в муниципальной собственности Красноармейского муниципального округа Чувашской Республики, с округлением до полного рубля в соответствии с действующим порядком округления применять с учетом коэффициентов к ставкам платы за пользование водными объектами, установленным постановлением Правительства Российской Федерации от 26 декабря 2014 г. № 1509 «О ставках платы за пользование водными объектами, находящимися в федеральной собственности, и внесении изменений в раздел I ставок платы за пользование водными объектами, находящимися в федеральной собственност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П.Ю. Се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Приложение 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27.10.2023 № С-34/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1"/>
          <w:szCs w:val="21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чета и взимания платы за пользование водными объектами, находящимися в муниципальной собственности Красноармейского муниципального округа Чувашской Республики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Настоящие Правила расчета и взимания платы за пользование водными объектами, находящимися в муниципальной собственности Красноармейского муниципального округа Чувашской Республики, устанавливают порядок расчета и взимания платы за пользование поверхностными водными объектами или их частями, находящимися в муниципальной собственности Красноармейского муниципального округа Чувашской Республики   (далее соответственно – плата, водные объекты или их части), предоставляемыми на основании договоров водопользования физическим и (или) юридическим лицам д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забора (изъятия) водных ресурсов из водных объектов в соответствии с частью 3 статьи 38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использования акватории водных объектов для лечебных и оздоровительных целей санаторно-курорт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использования акватории водных объектов для 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и для организованного отдыха детей, ветеранов, граждан пожилого возраста и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лата устанавливается на основе следующих принцип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стимулирование экономного использования водных ресурсов, а также охраны водных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равномерность поступления платы в бюджет Красноармейского муниципального округа Чувашской Республики в течение финансов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Платежным периодом признается ква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Расчет размера платы, предусматриваемой договором водопользования, производят водопользователи - физические и (или) юридические лица, приобретающие право пользования поверхностными водными объектами или их частями (далее - плательщик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Платежная база устанавливается в договоре водопользования по каждому виду пользования водным объектом или его частью и определяется отдельно в отношении каждого водного объекта или его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Платежной базой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для плательщиков, осуществляющих забор (изъятие) водных ресурсов из поверхностных водных объектов или их частей, - объем водных ресурсов, забранных (изъятых) за платежный период, включая объем их забора (изъятия) для передачи третьим лиц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для плательщиков, использующих акватории водных объектов или их частей, - 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 Расчет размера платы, подлежащей оплате за платежный период, производится плательщиками по его окончании в соответствии с условиями договора водопользования на основании данных о платежной базе соответствующего платежного пери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 Платежная база рассчитывается ка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актический объем забора (изъятия) водных ресурсов из поверхностного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, исходя из времени работы и производительности технических средств,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 Плата подлежит зачислению в бюджет Красноармейского муниципального округа Чувашской Республики в соответствии с действующим бюджетным законодательством Российской Федерации.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0:00Z</dcterms:created>
  <dc:creator>admorg</dc:creator>
  <dc:description/>
  <cp:keywords/>
  <dc:language>en-US</dc:language>
  <cp:lastModifiedBy>Алина Капрова</cp:lastModifiedBy>
  <cp:lastPrinted>2023-09-04T15:29:00Z</cp:lastPrinted>
  <dcterms:modified xsi:type="dcterms:W3CDTF">2023-10-31T12:52:00Z</dcterms:modified>
  <cp:revision>4</cp:revision>
  <dc:subject/>
  <dc:title/>
</cp:coreProperties>
</file>