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1.2023 № 6/Г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бъекта </w:t>
        <w:br/>
        <w:t xml:space="preserve"> № 142-4/01 от 18.10.2023, подготовленного ООО «АЙРА ТОРРЕС», администрация города Чебоксары  п о с т а н о в л я е т:</w:t>
      </w:r>
    </w:p>
    <w:p>
      <w:pPr>
        <w:pStyle w:val="23"/>
        <w:ind w:firstLine="851"/>
        <w:rPr/>
      </w:pPr>
      <w:r>
        <w:rPr>
          <w:spacing w:val="0"/>
          <w:szCs w:val="28"/>
        </w:rPr>
        <w:t>1. Приватизировать автотранспортное средство: марка, модель УАЗ-22069-04, наименование (тип ТС) СПЕЦ.ПАССАЖИРСКОЕ,              год изготовления ТС 2006, идентификационный номер (VIN) XTT22069060462205, модель, № двигателя 421800 * 60301760, шасси (рама) № 37410060483478, кузов (кабина, прицеп) № 22060060206790, цвет кузова (кабины, прицепа) ЗАЩИТНЫЙ.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3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51 600 (Пятьдесят одна тысяча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 580 (Две тысячи пятьсот восем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5 160 (Пять тысяч сто шестьдесят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2"/>
        <w:spacing w:lineRule="auto" w:line="360"/>
        <w:ind w:right="0" w:firstLine="851"/>
        <w:rPr/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– председателя Горкомимущест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дминистрации города -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комимущества                                               Ю.А. Василь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26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pacing w:val="-6"/>
      <w:sz w:val="28"/>
    </w:rPr>
  </w:style>
  <w:style w:type="character" w:styleId="21">
    <w:name w:val="Основной текст с отступом 2 Знак"/>
    <w:qFormat/>
    <w:rPr>
      <w:spacing w:val="-6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</w:tabs>
      <w:ind w:right="5102" w:hanging="0"/>
      <w:jc w:val="both"/>
    </w:pPr>
    <w:rPr>
      <w:spacing w:val="-6"/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spacing w:val="-6"/>
      <w:sz w:val="28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17:00Z</dcterms:created>
  <dc:creator>Arch2</dc:creator>
  <dc:description/>
  <dc:language>en-US</dc:language>
  <cp:lastModifiedBy>gcheb_mashburo2</cp:lastModifiedBy>
  <cp:lastPrinted>2015-02-12T09:20:00Z</cp:lastPrinted>
  <dcterms:modified xsi:type="dcterms:W3CDTF">2023-12-15T11:17:00Z</dcterms:modified>
  <cp:revision>2</cp:revision>
  <dc:subject/>
  <dc:title>Чăваш Республики</dc:title>
</cp:coreProperties>
</file>