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Шумерлинского    муниципаль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руг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</w:t>
            </w:r>
            <w:r>
              <w:rPr/>
              <w:t>Д</w:t>
            </w:r>
            <w:r>
              <w:rPr>
                <w:u w:val="single"/>
              </w:rPr>
              <w:t>.И. Голови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      » ______________________ 2024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муниципальных спортивных  играх,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посвященных празднику песни, труда и спорта</w:t>
      </w:r>
    </w:p>
    <w:p>
      <w:pPr>
        <w:pStyle w:val="Normal"/>
        <w:jc w:val="center"/>
        <w:rPr/>
      </w:pPr>
      <w:r>
        <w:rPr>
          <w:b/>
        </w:rPr>
        <w:t>«АКАТУ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center"/>
        <w:rPr/>
      </w:pPr>
      <w:r>
        <w:rPr>
          <w:b/>
        </w:rPr>
        <w:t>1.ЦЕЛИ И</w:t>
      </w:r>
      <w:r>
        <w:rPr/>
        <w:t xml:space="preserve"> </w:t>
      </w:r>
      <w:r>
        <w:rPr>
          <w:b/>
        </w:rPr>
        <w:t>ЗАДАЧИ</w:t>
      </w:r>
    </w:p>
    <w:p>
      <w:pPr>
        <w:pStyle w:val="Normal"/>
        <w:ind w:left="360" w:hanging="0"/>
        <w:rPr/>
      </w:pPr>
      <w:r>
        <w:rPr/>
        <w:t xml:space="preserve">-Пропаганда здорового образа жизни среди населения </w:t>
      </w:r>
    </w:p>
    <w:p>
      <w:pPr>
        <w:pStyle w:val="Normal"/>
        <w:ind w:left="360" w:hanging="0"/>
        <w:rPr/>
      </w:pPr>
      <w:r>
        <w:rPr/>
        <w:t>-Популяризация спортивных игр.</w:t>
      </w:r>
    </w:p>
    <w:p>
      <w:pPr>
        <w:pStyle w:val="Normal"/>
        <w:ind w:left="360" w:hanging="0"/>
        <w:rPr/>
      </w:pPr>
      <w:r>
        <w:rPr/>
        <w:t xml:space="preserve">-Выявление сильнейших спортсмен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РОКИ И МЕСТО ПРО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ревнования   проводятся 15.06.2024 года, в г. Шумерля в лесном массиве, в конце улицы Заводская. Торжественное открытие в 10:30 мин. Начало соревнований в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>РУКОВОДСТВО ПРОВЕДЕНИЕМ</w:t>
      </w:r>
    </w:p>
    <w:p>
      <w:pPr>
        <w:pStyle w:val="Normal"/>
        <w:ind w:firstLine="567"/>
        <w:jc w:val="both"/>
        <w:rPr/>
      </w:pPr>
      <w:r>
        <w:rPr/>
        <w:t>Общее руководство осуществляет отдел образования и спорта администрации Шумерлинского муниципального округа, непосредственное проведение возлагается на главную судейскую коллегию.  Г</w:t>
      </w:r>
      <w:r>
        <w:rPr>
          <w:rFonts w:eastAsia="Calibri"/>
          <w:lang w:eastAsia="en-US"/>
        </w:rPr>
        <w:t>лавный судья соревнований - Чангайкин Н.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</w:rPr>
      </w:pPr>
      <w:r>
        <w:rPr>
          <w:b/>
        </w:rPr>
        <w:t>4.ПРОГРАММА, УЧАСТНИКИ И ЗАЧЕТ</w:t>
      </w:r>
    </w:p>
    <w:p>
      <w:pPr>
        <w:pStyle w:val="Normal"/>
        <w:jc w:val="both"/>
        <w:rPr/>
      </w:pPr>
      <w:r>
        <w:rPr/>
        <w:t xml:space="preserve">Участвуют команды, предприятий и организаций г. Шумерля и  Шумерлинского муниципального округа. Участие в соревнованиях  подтверждает факт согласия на обработку и передачу персональных данных в рамках соревнований. </w:t>
      </w:r>
    </w:p>
    <w:p>
      <w:pPr>
        <w:pStyle w:val="Normal"/>
        <w:jc w:val="both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9"/>
        <w:gridCol w:w="1617"/>
        <w:gridCol w:w="1717"/>
        <w:gridCol w:w="1984"/>
      </w:tblGrid>
      <w:tr>
        <w:trPr>
          <w:trHeight w:val="15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ы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едставитель,тренер</w:t>
            </w:r>
          </w:p>
        </w:tc>
      </w:tr>
      <w:tr>
        <w:trPr>
          <w:trHeight w:val="1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ейбол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тягивание кан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рт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ывок гир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ь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г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мрестлин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ейбол женский 3х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ЕЙБОЛ мужской</w:t>
      </w:r>
    </w:p>
    <w:p>
      <w:pPr>
        <w:pStyle w:val="Normal"/>
        <w:ind w:firstLine="709"/>
        <w:jc w:val="both"/>
        <w:rPr/>
      </w:pPr>
      <w:r>
        <w:rPr/>
        <w:t xml:space="preserve">Соревнования командные в соответствии с правилами вида спорта «волейбол», утвержденными приказом Минспорта России от 01 ноября 2017 года №948. Состав команды 8 человек. Игры проводятся на площадке размером 18х9м. По  системе с выбыванием до 2 поражений до 15 очков. Во всех встречах команды получают: за победу -2 очка; за поражение-1 очко, за неявку на игру-0 очков. При равенстве количества 2 побед у 2 и более команд места определяются по количеству очков во всех встречах. Судьи соревнований- </w:t>
      </w:r>
      <w:r>
        <w:rPr>
          <w:b/>
        </w:rPr>
        <w:t>Селезнев Павел Михайлович, Игнатьев Денис Николаевич.</w:t>
      </w:r>
      <w:r>
        <w:rPr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АРТС</w:t>
      </w:r>
    </w:p>
    <w:p>
      <w:pPr>
        <w:pStyle w:val="Normal"/>
        <w:ind w:firstLine="709"/>
        <w:jc w:val="both"/>
        <w:rPr/>
      </w:pPr>
      <w:r>
        <w:rPr/>
        <w:t xml:space="preserve">Соревнования личные. Определяются результаты и места, показанные отдельными участниками  в соревнованиях. Возрастные группы: девушки и юноши до 18 лет; мужчины и женщины старше 18 лет, прошедшие предварительную подготовку и допущенные врачом. Состав команды 2 юношей, 1 девушка, 1 представитель. Участники- сборные команды общеобразовательных школ и территориальных отделов Шумерлинского МО.  Зачет среди юношей (мужчин) и девушек (женщин) раздельный. Участники выполняют упражнение «Набор очков». Мишень крепится на высоте 173 см от пола до центра.  Рубеж броска  обозначается на расстоянии 237 см.  Соревнования проводятся в соответствии с правилами соревнований по дартс, утверждёнными Минспортом России. Порядок проведения соревнований определяет главная судейская коллег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соревнований: каждый участник выполняет пробную серию из 3 бросков, которая в зачет не идет, затем выполняется 5 зачетных броска, результат всех попыток суммируется. Победитель определяется по наибольшей сумме набранных очков. В случае равенства очков в личном первенстве, преимущество получает игрок, показавший лучший максимальный результат одной серии. Мишень для метания и дротики предоставляются организатором соревнований, участники могут выполнять броски своими дротиками.</w:t>
      </w:r>
    </w:p>
    <w:p>
      <w:pPr>
        <w:pStyle w:val="Normal"/>
        <w:ind w:firstLine="709"/>
        <w:rPr>
          <w:b/>
          <w:b/>
        </w:rPr>
      </w:pPr>
      <w:r>
        <w:rPr/>
        <w:t xml:space="preserve">Судьи соревнований- </w:t>
      </w:r>
      <w:r>
        <w:rPr>
          <w:b/>
        </w:rPr>
        <w:t>Кузьмина Н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ТЯГИВАНИЕ КАНАТА</w:t>
      </w:r>
    </w:p>
    <w:p>
      <w:pPr>
        <w:pStyle w:val="Normal"/>
        <w:ind w:firstLine="709"/>
        <w:jc w:val="both"/>
        <w:rPr/>
      </w:pPr>
      <w:r>
        <w:rPr/>
        <w:t>Соревнования командные. Жеребьевку проводит в день соревнований судья соревнований. Соревнования проводятся согласно правилам проведения соревнований по перетягиванию каната. Состав команды 5 человек. Допускаются участники соревнований, прошедшие инструктаж по технике безопасности и допущенные к занятиям физической культуры и спорта. Соревнования проводятся по круговой системе. Встреча между командами состоит из трёх попыток. В случае победы одной из команд в двух попытках, третья не проводится. После каждой попытки команды меняются местами и отдыхают (не более трех минут). Для соревнований используется хлопчатобумажный канат для перетягивания, посередине делается «центральная отметка» и на расстоянии 4 метров от нее две боковые отметки. Форма одежды – произвольная, обувь – кеды (для зала), ботинки или кроссовки (для газона), шипованая обувь, бутсы запрещены. Судьи соревнований-</w:t>
      </w:r>
      <w:r>
        <w:rPr>
          <w:b/>
        </w:rPr>
        <w:t>Жугин Ю.Е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b/>
          <w:b/>
        </w:rPr>
      </w:pPr>
      <w:r>
        <w:rPr>
          <w:b/>
        </w:rPr>
        <w:t>РЫВОК ГИРИ</w:t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both"/>
        <w:rPr/>
      </w:pPr>
      <w:r>
        <w:rPr/>
        <w:t>Соревнования личные.  К участию в соревнованиях допускаются:</w:t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both"/>
        <w:rPr/>
      </w:pPr>
      <w:r>
        <w:rPr/>
        <w:t>1. Юноши и девушки 2006 г.р., и моложе вес гири 16 кг или 24 кг (с коэффициентом 2,5) без весовой категории.</w:t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both"/>
        <w:rPr/>
      </w:pPr>
      <w:r>
        <w:rPr/>
        <w:t xml:space="preserve">2. Мужчины и женщины 2005 г.р. и старше, вес гири 16 кг или 24 кг (с коэффициентом 2,5),  без весовой категории. Состав команды неограничен. К соревнованиям допускаются спортсмены, не имеющие медицинских противопоказаний, прошедшие инструктаж по технике безопасности.  Начало соревнований в 11:00. Соревнования проводятся в соответствии с правилами по гиревому спорту и включает упражнение рывок гири 16 или 24 кг. Время выполнения упражнения 10 минут. Упражнение выполняется в один прием. Участник должен непрерывным движением поднять гирю вверх на прямую руку и зафиксировать ее. В момент фиксации гири в верхнем положении рука, нога и туловище должны быть выпрямлены. После фиксации вверху участник, не касаясь гирей туловища и плеча, опускает ее вниз для выполнения очередного подъема. Смена рук производится 1 раз произвольным способом.  Победитель определяется по наибольшей сумме набранных очков, в соответствии с таблицей начисления. Рывок гири поочередно одной, другой рукой засчитывается сумма обеих рук- 1 очко. При определении победителя у женщин «Рывок» суммируется количество подъемов выполненных левой и правой рукой. При одинаковом количестве подьемов у 2 или нескольких  участников, преимущество получает: участник, имеющий меньший собственный вес до выступления; - участник, выступающий  по жеребьевке впереди соперника. Судья соревнований- </w:t>
      </w:r>
      <w:r>
        <w:rPr>
          <w:b/>
        </w:rPr>
        <w:t>Улисов Г.А.</w:t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ind w:firstLine="709"/>
        <w:jc w:val="center"/>
        <w:rPr>
          <w:b/>
          <w:b/>
        </w:rPr>
      </w:pPr>
      <w:r>
        <w:rPr>
          <w:b/>
        </w:rPr>
        <w:t>Вольная БОРЬБА</w:t>
      </w:r>
    </w:p>
    <w:p>
      <w:pPr>
        <w:pStyle w:val="Normal"/>
        <w:tabs>
          <w:tab w:val="clear" w:pos="708"/>
          <w:tab w:val="left" w:pos="8445" w:leader="none"/>
        </w:tabs>
        <w:ind w:firstLine="709"/>
        <w:rPr>
          <w:b/>
          <w:b/>
        </w:rPr>
      </w:pPr>
      <w:r>
        <w:rPr/>
        <w:t xml:space="preserve">Соревнования проводятся 07 июня 2024 года на базе спортивной школы им. В.Н. Ярды д. Торханы Шумерлинского муниципального округа по отдельно разработанному положению. Судья соревнований – </w:t>
      </w:r>
      <w:r>
        <w:rPr>
          <w:b/>
        </w:rPr>
        <w:t>БеловН.П.</w:t>
      </w:r>
    </w:p>
    <w:p>
      <w:pPr>
        <w:pStyle w:val="Normal"/>
        <w:tabs>
          <w:tab w:val="clear" w:pos="708"/>
          <w:tab w:val="left" w:pos="844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  <w:color w:val="222222"/>
        </w:rPr>
        <w:t>АРМСПОРТ</w:t>
      </w:r>
    </w:p>
    <w:p>
      <w:pPr>
        <w:pStyle w:val="Normal"/>
        <w:spacing w:before="0" w:after="0"/>
        <w:ind w:left="-284" w:hanging="0"/>
        <w:contextualSpacing/>
        <w:rPr>
          <w:b/>
          <w:b/>
        </w:rPr>
      </w:pPr>
      <w:r>
        <w:rPr/>
        <w:t xml:space="preserve">Соревнования личные. Проводятся раздельно среди мужчин и женщин. Проводятся по круговой системе (с выбыванием)  без весовых категорий. </w:t>
      </w:r>
      <w:r>
        <w:rPr>
          <w:b/>
        </w:rPr>
        <w:t>Судья-Мальков А.В.</w:t>
      </w:r>
    </w:p>
    <w:p>
      <w:pPr>
        <w:pStyle w:val="Normal"/>
        <w:spacing w:before="0" w:after="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</w:rPr>
      </w:pPr>
      <w:r>
        <w:rPr>
          <w:b/>
        </w:rPr>
        <w:t>ЖЕНСКИЙ ВОЛЕЙБОЛ 3Х3</w:t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>В игре разрешены все приемы классического волейбола.  Касание руками верхнего троса или сетки, в ее верхней части, признается нарушением. Блокировать подачу запрещено. Состав команды- 3 человека на площадке. Игры проводятся до 15 очков по олимпийской системе (с выбыванием), при выигрыше одной из команд 2-х партий 3-я не играется. При счете 14:14 решающим победным очком будет являться 15-е очко. Обмен сторонами происходит во время партии, когда счет доходит до 8, а также вовремя перерыва между партиями.</w:t>
      </w:r>
    </w:p>
    <w:p>
      <w:pPr>
        <w:pStyle w:val="Normal"/>
        <w:tabs>
          <w:tab w:val="clear" w:pos="708"/>
          <w:tab w:val="left" w:pos="8445" w:leader="none"/>
        </w:tabs>
        <w:ind w:firstLine="709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>
          <w:b/>
        </w:rPr>
        <w:t>5. УСЛОВИЯ ПОДВЕДЕНИЯ ИТОГОВ</w:t>
      </w:r>
    </w:p>
    <w:p>
      <w:pPr>
        <w:pStyle w:val="Normal"/>
        <w:ind w:firstLine="709"/>
        <w:jc w:val="both"/>
        <w:rPr/>
      </w:pPr>
      <w:r>
        <w:rPr/>
        <w:t>В соревнованиях  личные и командные места по видам программы определяются согласно регламенту по виду спорта.</w:t>
      </w:r>
    </w:p>
    <w:p>
      <w:pPr>
        <w:pStyle w:val="Normal"/>
        <w:ind w:firstLine="709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НАГРАЖДЕНИЕ И ФИНАНСИРОВАНИЕ</w:t>
      </w:r>
    </w:p>
    <w:p>
      <w:pPr>
        <w:pStyle w:val="Normal"/>
        <w:jc w:val="both"/>
        <w:rPr/>
      </w:pPr>
      <w:r>
        <w:rPr/>
        <w:t xml:space="preserve">Команды-призеры награждаются грамотами и призами, победители и призеры  в личном первенстве - призами и грамотами. </w:t>
      </w:r>
    </w:p>
    <w:p>
      <w:pPr>
        <w:pStyle w:val="Normal"/>
        <w:jc w:val="both"/>
        <w:rPr/>
      </w:pPr>
      <w:r>
        <w:rPr/>
        <w:t>Расходы по командированию команд несут командирующие организации, расходы по организации и обслуживанию соревнований несет администрация Шумерлинского муниципального округа и МАУ ДО «Спортивная школа им. В.Н. Ярды»  Шумерлин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ЗАЯВКИ</w:t>
      </w:r>
    </w:p>
    <w:p>
      <w:pPr>
        <w:pStyle w:val="Normal"/>
        <w:jc w:val="both"/>
        <w:rPr/>
      </w:pPr>
      <w:r>
        <w:rPr/>
        <w:t xml:space="preserve">Предварительные заявки на участие в соревнованиях направляются в срок до 12.06.2024 года на электронный адрес </w:t>
      </w:r>
      <w:r>
        <w:rPr>
          <w:bCs/>
          <w:lang w:val="en-US"/>
        </w:rPr>
        <w:t>shumsport</w:t>
      </w:r>
      <w:r>
        <w:rPr>
          <w:bCs/>
        </w:rPr>
        <w:t>@</w:t>
      </w:r>
      <w:r>
        <w:rPr>
          <w:bCs/>
          <w:lang w:val="en-US"/>
        </w:rPr>
        <w:t>cap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/>
        <w:t xml:space="preserve"> Именные заявки на участие в соревнованиях по установленному образцу, заверенные врачом, подаются в судейскую коллегию в день соревнований 15 июня 2024 года.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8:00Z</dcterms:created>
  <dc:creator>Ефимова</dc:creator>
  <dc:description/>
  <cp:keywords/>
  <dc:language>en-US</dc:language>
  <cp:lastModifiedBy>Николай Николаевич Чангайкин</cp:lastModifiedBy>
  <cp:lastPrinted>2024-06-03T15:37:00Z</cp:lastPrinted>
  <dcterms:modified xsi:type="dcterms:W3CDTF">2024-06-07T05:50:00Z</dcterms:modified>
  <cp:revision>58</cp:revision>
  <dc:subject/>
  <dc:title>Отдел</dc:title>
</cp:coreProperties>
</file>