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Юткина Е.Г. (вх. от 20.09.2024 №20122), Кузнецовой Т.Г. (вх. от 23.09.2024 №4586902413), ООО «МСО «Кугесьская» (вх. от 24.09.2024 №20355), Петрова И.Р. (вх. от 17.09.2024 №4495061220),</w:t>
      </w:r>
      <w:r>
        <w:rPr/>
        <w:t xml:space="preserve"> </w:t>
      </w:r>
      <w:r>
        <w:rPr>
          <w:sz w:val="26"/>
          <w:szCs w:val="26"/>
        </w:rPr>
        <w:t>Кетмелевой Н.А. ( вх. от 17.09.2024 №4497405321)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15 октября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</w:t>
      </w:r>
      <w:r>
        <w:rPr>
          <w:color w:val="000000"/>
          <w:sz w:val="26"/>
          <w:szCs w:val="26"/>
        </w:rPr>
        <w:t>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0105:213, расположенного по адресу: с. Синьялы, ул Мельничная, д 36а, в части уменьшения минимального отступа от границ земельного участка с восточной стороны (уличный фронт) с 5 м до 1 м, с южной стороны (уличный фронт) с 5 м до 4 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дома пчеловода, в границах земельного участка с кадастровым номером 21:21:076443:288, расположенного по адресу: Чувашская Республика - Чувашия, р-н Чебоксарский, с/пос Синьяльское, в части увеличения максимального процента застройки с 10 % до 18 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склада, в границах земельного участка с кадастровым номером 21:21:160137:278, расположенного по адресу: п.Кугеси, ул.Шоссейная, д.1, в ч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меньшения минимального отступа от границ земельного участка с северо-восточной и юго- восточной стороны с 1 м до 0 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увеличения этажности здания с 1 этажа на 2 этаж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0202:66, расположенного по адресу: д. Вурманкасы (Вурман-Сюктерского с/п), в части </w:t>
      </w:r>
      <w:r>
        <w:rPr>
          <w:color w:val="000000"/>
          <w:sz w:val="26"/>
          <w:szCs w:val="26"/>
        </w:rPr>
        <w:t>уменьшения минимального отступа от границ земельного участка с южной стороны (уличный фронт) с 5 м до 2,47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60901:23, расположенного по адресу: д.Лапракасы, ул.Садовая, д.44, в части уменьшения минимального отступа от границ земельного участка с северо-восточной стороны (уличный фронт) с 5 м до 0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118"/>
      <w:gridCol w:w="3260"/>
    </w:tblGrid>
    <w:tr>
      <w:trPr/>
      <w:tc>
        <w:tcPr>
          <w:tcW w:w="340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2.10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2.10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9:00Z</dcterms:created>
  <dc:creator>sd-ur</dc:creator>
  <dc:description/>
  <cp:keywords/>
  <dc:language>en-US</dc:language>
  <cp:lastModifiedBy>Федотова Наталия Алексеева</cp:lastModifiedBy>
  <cp:lastPrinted>2024-10-02T12:07:00Z</cp:lastPrinted>
  <dcterms:modified xsi:type="dcterms:W3CDTF">2024-10-03T08:21:00Z</dcterms:modified>
  <cp:revision>12</cp:revision>
  <dc:subject/>
  <dc:title>Чăваш Республики</dc:title>
</cp:coreProperties>
</file>