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24</w:t>
            </w:r>
            <w:r>
              <w:rPr>
                <w:rFonts w:cs="Times New Roman" w:ascii="Times New Roman" w:hAnsi="Times New Roman"/>
              </w:rPr>
              <w:t xml:space="preserve">      № С-42/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      № С-42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09" w:hRule="atLeast"/>
        </w:trPr>
        <w:tc>
          <w:tcPr>
            <w:tcW w:w="492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О внесении изменений в решение Собрания депутатов Красноармейского муниципального округа Чувашской Республики от 21.06.2022 № С-15/7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           от 31.07.2020 № 248-ФЗ «О государственном контроле (надзоре) и муниципальном контроле в Российской Федерации», на основании протеста прокуратуры Красноармейского района от 08.05.2024 № 03-06/Прдп142-24-20970010, 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расноармейского муниципального округа Чувашской Республики, утвержденное решением Собрания депутатов Красноармейского муниципального округа Чувашской Республики от 21.06.2022 № С-15/7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пункт 4.6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Срок проведения выездной проверки не должен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должен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пункт 4.9 признать утратившим си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пункт 4.10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4.10. Срок проведения выездной проверки не должен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должен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П.Ю. Семенов  </w:t>
      </w:r>
    </w:p>
    <w:sectPr>
      <w:type w:val="nextPage"/>
      <w:pgSz w:w="11906" w:h="16838"/>
      <w:pgMar w:left="1560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46:00Z</dcterms:created>
  <dc:creator>admorg</dc:creator>
  <dc:description/>
  <cp:keywords/>
  <dc:language>en-US</dc:language>
  <cp:lastModifiedBy>Капрова Алина Геннадьевна</cp:lastModifiedBy>
  <cp:lastPrinted>2024-05-30T17:45:00Z</cp:lastPrinted>
  <dcterms:modified xsi:type="dcterms:W3CDTF">2024-05-31T07:52:00Z</dcterms:modified>
  <cp:revision>4</cp:revision>
  <dc:subject/>
  <dc:title/>
</cp:coreProperties>
</file>