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4-5</w:t>
        <w:tab/>
      </w:r>
    </w:p>
    <w:p>
      <w:pPr>
        <w:pStyle w:val="Style1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председателя Булдеевской участковой избирательной комиссии избирательного участка №1619 с правом решающего голоса Ефимовой Марии Александро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председателя Булдеевской участковой избирательной комиссии избирательного участка №1619 с правом решающего голоса Ефимовой Марии Александровны,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Ефимову Марию Александровну от обязанностей председателя Булдеевской участковой избирательной комиссии избирательного участка №1619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2:00Z</dcterms:created>
  <dc:creator>econom7</dc:creator>
  <dc:description/>
  <dc:language>en-US</dc:language>
  <cp:lastModifiedBy>i3</cp:lastModifiedBy>
  <cp:lastPrinted>2022-08-04T09:31:00Z</cp:lastPrinted>
  <dcterms:modified xsi:type="dcterms:W3CDTF">2023-03-21T06:52:00Z</dcterms:modified>
  <cp:revision>2</cp:revision>
  <dc:subject/>
  <dc:title>Цивильская территориальная избирательная комиссия</dc:title>
</cp:coreProperties>
</file>