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3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6 нояб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88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6 нояб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5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5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11. 2024 г. № 1504                                           п. Вурнары</w:t>
            </w:r>
          </w:p>
          <w:p>
            <w:pPr>
              <w:pStyle w:val="Style59"/>
              <w:spacing w:lineRule="exact" w:line="25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9"/>
              <w:spacing w:lineRule="exact" w:line="25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59"/>
              <w:spacing w:lineRule="exact" w:line="25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б оптимизации избирательных участков, участков референдума на территории Вурнарского муниципального округа Чувашской Республики</w:t>
            </w:r>
          </w:p>
        </w:tc>
      </w:tr>
    </w:tbl>
    <w:p>
      <w:pPr>
        <w:pStyle w:val="Style59"/>
        <w:spacing w:lineRule="exact" w:line="25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19 Федерального закона от 12 июня 2002 г. № 67-ФЗ «Об основных гарантиях избирательных прав и права на участие в референдуме граждан Российской Федерации», администрация Вурнарского муниципального округа Чувашской Республики постановляет:</w:t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квидировать следующие избирательные участки, в которых размещены помещения для голосования и подсчета голосов избирателей на выборах, референдумах всех уровней на территории Вурнарского муниципального округа Чувашской Республики: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10 (д. Эпшики, ул. Заречная, д. 12, структурное подразделение Эпшикский СК МБУК «Централизованная клубная система») с присоединением к участковой избирательной комиссии избирательного участка № 407 (д. Азим-Сирма, ул. Советская, д. 22, СДК МБУК «Централизованная клубная система» Вурнарского муниципального округа Чувашской Республики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16 (д. Алмень-Сунары, ул. Центральная, д. 17А, структурное подразделение Альмень-Сунарский СДК МБУК «Централизованная клубная система») с присоединением к участковой избирательной комиссии избирательного участка № 415 (д. Большие Торханы, ул. Здоровья, д. 16, структурное подразделение Большеторханская СБ МБУК «Централизованная библиотеч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19 (д. Синьял-Яуши, ул. Центральная, д. 15А, Синьял-Яушский ФАП) с присоединением к участковой избирательной комиссии избирательного участка № 418 (д. Большие Яуши, ул. Коммунальная, д. 9, структурное подразделение Большеяуш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25 (д. Хора-Сирма, ул. Парковая, д. 1, структурное подразделение Кошлаушский СК МБУК «Централизованная клубная система») с присоединением к участковой избирательной комиссии избирательного участка № 423 (д. Ершипоси, ул. Юбилейная, д. 77, Ершипосинский ФАП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27 (с. Альменьево, ул. Садовая, д. 13, структурное подразделение Альменьевский СК МБУК «Централизованная клубная система») с присоединением к участковой избирательной комиссии избирательного участка № 426 (д. Ермошкино, ул. Школьная, д. 38, структурное подразделение Ермошкин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36 (д. Кюмель-Ямаши, ул. Кооперативная, д. 2, структурное подразделение Кюмель-Ямашский СДК МБУК «Централизованная клубная система») с присоединением к участковой избирательной комиссии избирательного участка № 435 (с. Малые Яуши, ул. Центральная, д. 26, Малояуш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38 (д. Старые Шорданы, ул. Новая, д. 15, Старошорданский ФАП) с присоединением к участковой избирательной комиссии избирательного участка № 437 (д. Тузи-Сярмус, ул. Школьная, д. 34, МБОУ «Малояушская СОШ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40 (с. Янишево, ул. Центральная, д. 48, структурное подразделение Янишевский СК МБУК «Централизованная клубная система») с присоединением к участковой избирательной комиссии избирательного участка № 439 (д. Вурман-Кибеки, ул. Школьная, д. 1, МБОУ «Вурманкибекская СОШ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43 (д. Сугут-Тобиково, ул. Школьная, д. 2, Сугут-Торбиковский ФАП) с присоединением к участковой избирательной комиссии избирательного участка № 442 (д. Сявалкасы, ул. Шоссейная, д. 1Б, структурное подразделение Сявалкасин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46 (д. Рунги, ул. Малый Цивиль, д. 1А, концертная площадка Хирпосинского СДК) с присоединением к участковой избирательной комиссии избирательного участка № 445 (д. Хирпоси, ул. Советская, д. 37, структурное подразделение Хирпосинский СДК МБУК «Централизованная клубная система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47 (д. Шинеры, ул. Клубная, д. 239, Шинерский ФАП) с присоединением к участковой избирательной комиссии избирательного участка № 448 (д. Чириш-Шинеры, ул. Парковая, д. 207, структурное подразделение Чириш-Шинер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49 (д. Шоркасы, ул. Луговая, д. 101, структурное подразделение Шоркасинский СК МБУК «Централизованная клубная система»)с присоединением к участковой избирательной комиссии избирательного участка № 448 (д. Чириш-Шинеры, ул. Парковая, д. 207, структурное подразделение Чириш-Шинерский СДК МБУК «Централизованная клубная система»)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избирательная комиссия избирательного участка № 451 (д. Напольное Тугаево, ул. Дружбы, д. 11, Напольнотугаевский ФАП) с присоединением к участковой избирательной комиссии избирательного участка № 450 (с. Янгорчино, пр-т Мира, д. 1А, структурное подразделение Янгорчинский СДК).</w:t>
      </w:r>
    </w:p>
    <w:p>
      <w:pPr>
        <w:pStyle w:val="Normal"/>
        <w:spacing w:lineRule="exact" w:line="25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вести избирательные участки, в которых размещены помещения для голосования и подсчета голосов избирателей на выборах, референдумах всех уровней на территории Вурнарского муниципального округа Чувашской Республики: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Участковую избирательную комиссию избирательного участка № 404 (пгт. Вурнары, ул. Чернышевского, д. 4А, МБДОУ «Детский сад № 1 «Солнышко») перенести в здание районного дома культуры МБУК «Централизованная клубная система», расположенное по адресу: пгт. Вурнары, ул. Пионерская, д. 9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ую избирательную комиссию избирательного участка № 405 (пгт. Вурнары, пер. Тракторный, д. 10, МБДОУ «Детский сад № 6 «Сеспель») перенести в здание художественного отделения муниципального бюджетного учреждения дополнительного образования «Вурнарская детская школа искусств», расположенное по адресу: пгт. Вурнары, ул. Комсомольская, д. 33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ую избирательную комиссию избирательного участка № 406 (пгт. Вурнары, пер. Северный, д. 4Б, МБДОУ «Детский сад № 7 «Ручеек») перенести в административное здание ООО «Вурнарский мясокомбинат», расположенное по адресу: пгт. Вурнары, ул. К.Маркса, д. 54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ую избирательную комиссию избирательного участка № 407 (д. Азим-Сирма, ул. Советская, д. 12, МБОУ «Азимсирминская СОШ») перенести в здание Азимсирминского СДК МБУК «Централизованная клубная система», расположенное по адресу д. Азим-Сирма, ул. Советс кая, д. 22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ую избирательную комиссию избирательного участка № 437 (д. Тузи-Сярмус, ул. Школьная, д. 34, административное здание Малояушского территориального отдела) перенести в здание МБОУ «Малояушская средняя общеобразовательная школа», расположенное по адресу  д. Тузи-Сярмус, ул. Школьная, д. 34;</w:t>
      </w:r>
    </w:p>
    <w:p>
      <w:pPr>
        <w:pStyle w:val="Normal"/>
        <w:numPr>
          <w:ilvl w:val="1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частковую избирательную комиссию избирательного участка № 439 (д. Вурман-Кибеки, ул. Школьная, д. 1, МБОУ «Вурманкибекская СОШ») перенести в здание Ойкас-Кибекского СДК МБУК «Централизованная клубная система», расположенное по адресу д. Ойкас-Кибеки, ул. Ленина, д. 27.</w:t>
      </w:r>
    </w:p>
    <w:p>
      <w:pPr>
        <w:pStyle w:val="Normal"/>
        <w:spacing w:lineRule="exact" w:line="25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местителю начальника отдела организационной, кадровой и юридической работы администрации Вурнарского муниципального округа Чувашской Республики внести соответствующие изменения в постановление администрации Вурнарского муниципального округа Чувашской Республики от 14 декабря 2023 г. № 1917 «Об утверждении Перечня единых избирательных участков, участков референдума, образуемых на территории Вурнар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постановление в Вурнарскую территориальную избирательную комиссию Чувашской Республики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круга </w:t>
        <w:tab/>
        <w:tab/>
        <w:tab/>
        <w:tab/>
        <w:tab/>
        <w:t>Н.В. Никандрова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5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5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. 2024 г. № 1505</w:t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exact" w: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урнары</w:t>
            </w:r>
          </w:p>
          <w:p>
            <w:pPr>
              <w:pStyle w:val="Style59"/>
              <w:spacing w:lineRule="exact" w:line="250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59"/>
              <w:spacing w:lineRule="exact" w:line="250"/>
              <w:ind w:right="1842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постановление администрации Вурнарского муниципального округа Чувашской Республики от 14 декабря 2023 № 1917 «Об утверждении Перечня единых избирательных участков, участков референдума, образуемых на территории Вурнарского муниципального округа Чувашской Республики» </w:t>
            </w:r>
          </w:p>
        </w:tc>
      </w:tr>
    </w:tbl>
    <w:p>
      <w:pPr>
        <w:pStyle w:val="Style59"/>
        <w:spacing w:lineRule="exact" w:line="25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exact" w:line="250"/>
        <w:ind w:firstLine="709"/>
        <w:jc w:val="both"/>
        <w:rPr/>
      </w:pPr>
      <w:r>
        <w:rPr>
          <w:sz w:val="20"/>
          <w:szCs w:val="20"/>
        </w:rPr>
        <w:t xml:space="preserve">В соответствии с п. 4 ст. 19 Федерального закона от 12 июня 2002 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Чувашской Республики от 14 ноября 2024  № 81/463-7 «Об установлении единой нумерации избирательных участков на территории Чувашской Республики», по согласованию с Вурнарской территориальной избирательной комиссией Чувашской Республики, </w:t>
      </w:r>
      <w:r>
        <w:rPr>
          <w:b/>
          <w:sz w:val="20"/>
          <w:szCs w:val="20"/>
        </w:rPr>
        <w:t>администрация Вурнарского муниципального округа Чувашской Республики постановляе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rStyle w:val="StrongEmphasis"/>
          <w:bCs/>
          <w:sz w:val="20"/>
          <w:szCs w:val="20"/>
        </w:rPr>
      </w:pPr>
      <w:r>
        <w:rPr>
          <w:sz w:val="20"/>
          <w:szCs w:val="20"/>
        </w:rPr>
        <w:t xml:space="preserve">Внести в </w:t>
      </w:r>
      <w:r>
        <w:rPr>
          <w:rStyle w:val="StrongEmphasis"/>
          <w:sz w:val="20"/>
          <w:szCs w:val="20"/>
        </w:rPr>
        <w:t>постановление администрации Вурнарского муниципального округа Чувашской Республики от 14 декабря 2023 № 1917 «Об утверждении Перечня единых избирательных участков, участков референдума, образуемых на территории Вурнарского муниципального округа Чувашской Республики» (далее – постановление) следующие изменения:</w:t>
      </w:r>
    </w:p>
    <w:p>
      <w:pPr>
        <w:pStyle w:val="Normal"/>
        <w:spacing w:lineRule="exact" w:line="250"/>
        <w:ind w:firstLine="709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постановление в Избирательную комиссию Чувашской Республики, Вурнарскую территориальную избирательную комиссию Чувашской Республики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exact" w:line="25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круга </w:t>
        <w:tab/>
        <w:tab/>
        <w:tab/>
        <w:tab/>
        <w:t>Н.В. Никандрова</w:t>
      </w:r>
    </w:p>
    <w:p>
      <w:pPr>
        <w:pStyle w:val="Normal"/>
        <w:keepNext w:val="true"/>
        <w:numPr>
          <w:ilvl w:val="0"/>
          <w:numId w:val="0"/>
        </w:numPr>
        <w:spacing w:lineRule="exact" w:line="250"/>
        <w:ind w:firstLine="284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0"/>
        <w:ind w:firstLine="284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урнарского муниципального округа 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>от ________ 2024 г. № _______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к постановлению 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урнарского муниципального округа </w:t>
      </w:r>
    </w:p>
    <w:p>
      <w:pPr>
        <w:pStyle w:val="Normal"/>
        <w:spacing w:lineRule="exact" w:line="25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spacing w:lineRule="exact" w:line="250"/>
        <w:jc w:val="right"/>
        <w:rPr/>
      </w:pPr>
      <w:r>
        <w:rPr>
          <w:sz w:val="20"/>
          <w:szCs w:val="20"/>
        </w:rPr>
        <w:t>от 14 декабря 2023 г. № 1917</w:t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50"/>
        <w:jc w:val="center"/>
        <w:rPr/>
      </w:pPr>
      <w:r>
        <w:rPr>
          <w:rStyle w:val="StrongEmphasis"/>
          <w:sz w:val="20"/>
          <w:szCs w:val="20"/>
        </w:rPr>
        <w:t>ПЕРЕЧЕНЬ</w:t>
      </w:r>
    </w:p>
    <w:p>
      <w:pPr>
        <w:pStyle w:val="Normal"/>
        <w:spacing w:lineRule="exact" w:line="250"/>
        <w:jc w:val="center"/>
        <w:rPr/>
      </w:pPr>
      <w:r>
        <w:rPr>
          <w:rStyle w:val="StrongEmphasis"/>
          <w:sz w:val="20"/>
          <w:szCs w:val="20"/>
        </w:rPr>
        <w:t>избирательных участков для проведения голосования и подсчета голосов избирателей по выборам, проводимым на территории Вурнарского муниципального округа Чувашской Республики</w:t>
      </w:r>
    </w:p>
    <w:p>
      <w:pPr>
        <w:pStyle w:val="Normal"/>
        <w:spacing w:lineRule="exact" w:line="25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й участок № 401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арла Маркса, д.1, муниципальное бюджетное общеобразовательное учреждение «Вурнарская средняя общеобразовательная школа № 2» Вурнарского муниципального округа Чувашской Республики»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ицы: Владимирская, Вурнарка, Дачная, Железнодорожная, Заводская, Илларионова, К. Маркса, Кирпичная, Лесхозная, Питомник, Университетская, Горького, Менделеева, Николаева, Пушкина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улки: К. Маркса, Лесной, Октябрьский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А. Иванова дома: 1, 2, 4, 6, 12, 15, 26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Гагарина дома: 1-15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Комсомольская дома: 2, 3, 3 а, 4, 6, 8-11, 13, 16-20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Советская дома: 1, 2, 2а, 4, 4а, 4б, 5б, 6, 7, 8, 8а, 9, 10, 11, 13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2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Ленина, д. 54, м</w:t>
      </w:r>
      <w:r>
        <w:rPr>
          <w:sz w:val="20"/>
          <w:szCs w:val="20"/>
          <w:shd w:fill="FFFFFF" w:val="clear"/>
        </w:rPr>
        <w:t>униципальное бюджетное учреждение дополнительного образования «Дом детского творчеств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улки: Коммунальный, Северный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А. Иванова дома: 28, 30 ,32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Гагарина дома: 16, 17, 18, 18а, 19, 20, 21, 21а, 23-27, 27а, 28, 31, 32, 33, 34, 35,36, 38-42, 42а, 43, 45 -47, 49- 51, 53-55, 57, 58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Ж. Илюкина дом 42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Комсомольская дома: 21-25, 27, 28, 30-32, 35-38, 40, 41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Ленина дома: 2, 2а, 4, 8, 18, 19, 21, 22, 23, 23а, 25, 25а, 27, 29а, 31, 32, 33, 35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Первомайская дома: 1-17, 19-21, 23-33, 34а, 34б, 35-39, 41-44, 46-48, 50, 52-54, 57-61, 63, 64, 66, 68, 69; 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П. Ялгира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Советская дома: 14, 17, 19, 21, 23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3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Пионерская, д. 9, муниципальное бюджетное учреждение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ицы: Базарная, Матросова, Пионерская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А. Иванова дома: 36, 38, 49, 57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Ашмарова дома: 2, 3, 4, 6, 8, 13, 15, 18, 24, 29, 31, 32, 34, 35, 37, 39, 40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Гагарина дома: 59-77, 79 -84, 86, 89 – 91,  91А, 92 - 97,  99 -105, 105а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Ж. Илюкина дома: 1, 2, 3, 3а, 6, 14, 16, 18, 19, 21, 24, 25, 37, 28, 30, 30а, 34, 36, 44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Комсомольская дома: 42, 43, 44, 44а, 45-50, 50а, 51, 53-66, 68, 69, 71, 74, 75-77, 79, 81-84, 84а, 85-88, 90-99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Ленина дома: 40, 41 42, 43, 45, 46, 49, 51, 52, 57, 59, 63а, 64, 64а, 65-69, 71, 72, 75, 77, 79, 80, 82, 85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Первомайская дома: 70, 71, 72, 72а, 73-84, 86-91, 93-95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Советская дома: 45, 46, 48-61, 64-68, 70-74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4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Пионерская, д. 9, муниципальное бюджетное учреждение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ищекомбинат, Сельхозтехникум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ицы: Ветеринарная, Газовая, Ибресинская, Лермонтова, Луговая, Некрасова, Путевая, Сенопункт, Сосновая, Строительная, Студенческая, Толстого, Чернышевского, Шевченко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улки: Банный,  Вишневый, Восточный, Звездный, Мирный, Полевой,  Пролетарский, Садовый, Хлебный, Школьный, Чапаева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Гагарина дома: 106, 107, 109-114, 118-122, 124, 126- 134, 134а, 135-138, 140-142, 144-148, 150-152, 154, 155, 159-178, 180-191, 193, 195, 197, 199;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ул. Комсомольская дома: 100-109, 110-112, 114-127, 129-136, 138-146, 148, 150, 152, 154, 156, 158, 160, 162, 164, 166, 168, 170, 172, 174, 176, 178, 180, 184, 186, 188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Ленина дома: 50, 70, 86-89, 89а, 90-93, 93а, 93б, 94, 95, 95б, 95в, 96, 97а, 99, 99а, 100-103, 105-112, 113а, 114-117, 117а, 118, 120, 121, 122, 126, 128, 132, 138, 140, 142, 144, 154, 156, 158;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ул. Первомайская дома: 96-117, 119-122, 124-133, 133а, 134-143, 146-148, 150- 161, 163-166, 168-170, 172-175, 177-181, 184-187, 190, 192, 196, 198, 200, 204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. Советская дома: 75, 76, 78-87, 89, 90, 92-107, 109-112, 114 - 127, 129, 130, 131, 132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5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 xml:space="preserve"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омсомольская, д. 33, художественное отделение </w:t>
      </w:r>
      <w:r>
        <w:rPr>
          <w:color w:val="000000"/>
          <w:sz w:val="20"/>
          <w:szCs w:val="20"/>
        </w:rPr>
        <w:t xml:space="preserve">муниципального бюджетного учреждения дополнительного образования «Вурнарская детская школа искусств» </w:t>
      </w:r>
      <w:r>
        <w:rPr>
          <w:sz w:val="20"/>
          <w:szCs w:val="20"/>
        </w:rPr>
        <w:t>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ицы: Гагарина дома: 44, 44а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улки: Зеленый, Тракторный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6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арла Маркса, д.54, административное здание ООО «Вурнарский мясокомбинат»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ок городского типа Вурнары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ереулок Березовый;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лицы: Запрудная, И.Яковлева, Инженерная, Мясокомбинатская, Сиреневая, Солнечная, Сеспеля, Тепличная, Апнерка, Весенняя, Заовражная, Канашская, Маршала Жукова, Мелиораторов, Мичурина, Молодежная, Новоселов, Овражная, Центральная, Ягодная, 50 лет Победы, Канашская.</w:t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7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Азим-Сирма, Советская, д.22,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Азим-Сирма, Тувалькино, Эпшики Азимсирм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8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ш-Хирлепы, ул. Шоссейная, д. 54, Чирш-Хирлеп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Авыр-Сирмы, Большие Хирлепы, Илдымкасы, Пайки, Чирш-Хирлепы Азимсирм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09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Малдыкасы, Восточная, д.1, Малдыкасин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Кумбалы, Малдыкасы, Ойкасы Азимсирм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0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Ойкас-Кибеки, ул. Ленина, д. 27, Ойкас-Кибек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Вурман-Кибеки, Ойкас-Кибеки, Синь-Сурьял, Кивсерт-Янишево, Усландыр-Янишево, село Янишево Ойкас-Кибек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1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Алгазино, ул. Центральная, д.1, муниципальное бюджетное общеобразовательное учреждение «Алгазинская средняя общеобразовательная школа им. В.П. Петрова (ПраскиВитти)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Алгазино, Айгиши, Малды-Кукшум Алгаз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2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Кукшум, ул. Центральная, д.13 А, Кукшумский фельдшерский акушерский пункт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ло Кукшум, деревни Хорн-Кукшум, Чалым-Кукшум Алгаз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3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Апнеры, ул. Кузнецкая, д.32 А, здание Апнерского территориального отдела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я Апнеры Апнер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4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Абызово, ул. Солнечная, д.1 А, Абызов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ло Абызово, деревня Анаткас-Абызово, Старые Яхакасы Апнер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5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ольшие Торханы, ул. Здоровья, д.16, Большеторханская сельская библиотека муниципального бюджетного учреждения культуры «Централизованная библиотеч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Большие Торханы, Кожиково, Тюмбеки, Альмень-Сунары, село Артеменькино Большеторха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6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Новые Яхакасы, ул.40-лет Победы, д.1 В, структурное подразделение Санарпо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Новые Яхакасы, Санарпоси Санарпо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7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шкас-Мураты, ул. Вишневая, д.5б, Чиршкас-Муратский фельдшерский акушерский пункт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ни Кумаши, Тюлюкасы, Чиршкас-Мураты Большеторханского территориального отдела.  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8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ольшие Яуши, ул.Коммунальная, д.9, Большеяуш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ни Большие Яуши, Ойкас-Яуши, Талхир, Синьял-Яуши Большеяушского территориального отдела.  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19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д. Сявалкасы, Шоссейная, д.1 Б, Сявалк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Сявалкасы, Тузи-Мурат, Елабыш, Сугут-ТорбиковоСявалка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0</w:t>
      </w:r>
    </w:p>
    <w:p>
      <w:pPr>
        <w:pStyle w:val="Normal"/>
        <w:spacing w:lineRule="exact" w:line="250"/>
        <w:ind w:firstLine="142"/>
        <w:jc w:val="both"/>
        <w:rPr/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уртасы, ул. Клубная, д.1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Бурт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Буртасы, Киберли, Лесные Шигали, Пинер-Айгиши, Волонтер, разъезд Чаркли Бурта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1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Вурманкасы, Советская, д. 64, Вурманк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Вурманкасы, Кадыши Вурманка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2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Сендимиркино, Центральная, д.55, структурное подразделение Сендимирк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я Сендимиркино Вурманка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3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Ершипоси, ул. Юбилейная, д. 77, Ершипосинский фельдшерский акушерский пункт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Ершипоси, Хора-Сирма, село Кошлоуши Ершипо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4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юстюмеры, ул. Школьная, д.1, структурное подразделение Кюстюмер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Авруй, Кюстюмеры, Одиково Ершипо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5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Орауши, Первомайская, д.14, Орауш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ло Орауши, деревня Отары, разъезд Апнерка Хирпо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426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Ермошкино, Школьная д.38, структурное подразделение Ермошк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Ермошкино, Пуканкасы, Кивсерт-Мурат, Муньялы, село Альменево Ермошк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427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Хирпоси, ул. Советская, д.37, Хирпо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Хирпоси, Рунги Хирпос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8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Кожар-Яндоба, ул. Новая, д.1 А, Кожар-Яндоб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Кожар-Яндоба, Ойкас-Яндоба, Хорапыр Ермошк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29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с. Калинино, ул. Гагарина, д.28, Калин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ло Калинино, деревни Мачамуши, Синьялы Калин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430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д. Ямбахтино, Центральная, д.49 В, Ямбахтин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я Ямбахтино Калин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1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юльхири, ул. Победы, д.31здание Калин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я Кюльхири Калин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2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 нахождения участковой избирательной комиссии и помещения для голосования: Чувашская Республика, Вурнарский муниципальный округ, д. Ослаба, ул. Новая, д.5А, Ослабинский фельдшерский акушерский пункт. 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Кивьялы, Ослаба, Хумуши Калинин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3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ольцовка, Центральная, д. 64 А, структурное подразделение Кольцов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я Кольцовка Кольцов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4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Мамалаево, ул. Административная, д. 3, структурное подразделение Мамалаев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ревни Булатово, Мамалаево, Сявалкас-Хирпоси Кольцов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5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Малые Яуши, ул. Центральная, д.26, Малояуш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ло Малые Яуши, деревни Мулакасы, Синь-Алдыши, Кюмель-Ямаши Малояушского территориального отдела.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6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иш-Шинеры, ул. Парковая, д.207, Чириш-Шинер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ни Шинеры, Чириш-Шинеры, Шоркасы, Ишлей Шинерского территориального отдела. </w:t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7</w:t>
      </w:r>
    </w:p>
    <w:p>
      <w:pPr>
        <w:pStyle w:val="Normal"/>
        <w:spacing w:lineRule="exact" w:line="250"/>
        <w:ind w:firstLine="142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Тузи-Сярмус, ул. Школьная, д.34, муниципальное бюджетное общеобразовательное учреждение «Малояушская средняя общеобразовательная школ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ревни Тузи-Сярмус, Тимерчкасы, Троицкое, Старые Шорданы Малояушского территориального отдела. 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ый участок № 438</w:t>
      </w:r>
    </w:p>
    <w:p>
      <w:pPr>
        <w:pStyle w:val="Normal"/>
        <w:spacing w:lineRule="exact" w:line="25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Янгорчино, проспект Мира, д. 1 А, Янгорч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spacing w:lineRule="exact" w:line="250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избирательного участка:</w:t>
      </w:r>
    </w:p>
    <w:p>
      <w:pPr>
        <w:pStyle w:val="Normal"/>
        <w:spacing w:lineRule="exact" w:line="250"/>
        <w:ind w:firstLine="142"/>
        <w:jc w:val="both"/>
        <w:rPr/>
      </w:pPr>
      <w:r>
        <w:rPr/>
        <w:t>село Янгорчино, деревни Хорнзор, Напольное Тугаево Янгорчинского территориального отдела.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9"/>
        <w:gridCol w:w="3551"/>
        <w:gridCol w:w="394"/>
      </w:tblGrid>
      <w:tr>
        <w:trPr>
          <w:trHeight w:val="23" w:hRule="atLeast"/>
        </w:trPr>
        <w:tc>
          <w:tcPr>
            <w:tcW w:w="11239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ОСТАВ РЕДАКЦИОННОГО СОВЕТА:</w:t>
            </w:r>
          </w:p>
          <w:p>
            <w:pPr>
              <w:pStyle w:val="Normal"/>
              <w:spacing w:lineRule="exact" w:line="160"/>
              <w:rPr>
                <w:rStyle w:val="FontStyle14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Председатель Редакционного Совета: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Константинова</w:t>
            </w:r>
            <w:r>
              <w:rPr>
                <w:rStyle w:val="FontStyle12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18"/>
                <w:szCs w:val="18"/>
              </w:rPr>
              <w:t>А.Н</w:t>
            </w:r>
            <w:r>
              <w:rPr>
                <w:color w:val="000000"/>
                <w:sz w:val="18"/>
                <w:szCs w:val="18"/>
              </w:rPr>
              <w:t xml:space="preserve">. – заместитель начальника отдела организационной, кадровой и юридической работы </w:t>
            </w:r>
            <w:r>
              <w:rPr>
                <w:rStyle w:val="FontStyle13"/>
                <w:sz w:val="18"/>
                <w:szCs w:val="18"/>
              </w:rPr>
              <w:t xml:space="preserve"> администрации Вурнарского муниципального округа</w:t>
            </w:r>
          </w:p>
        </w:tc>
        <w:tc>
          <w:tcPr>
            <w:tcW w:w="3945" w:type="dxa"/>
            <w:gridSpan w:val="2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239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shd w:fill="D9D9D9" w:val="clear"/>
            <w:vAlign w:val="bottom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 xml:space="preserve">Адрес: ЧР. Вурнарский район. п.Вурнары. ул.Советская. д.20. 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>Телефоны: (8-83537) 2-58-85, 2-52-04.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>Факс: (8-83537) 2-55-95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мякова С.В. – главный редактор АУ «Редакция Вурнарской районной газеты «Путь победы» Минцифры Чувашии (по согласованию)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ur_uprav@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5"/>
                <w:sz w:val="18"/>
                <w:szCs w:val="18"/>
                <w:lang w:val="en-US" w:eastAsia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vurnar.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</w:r>
          </w:p>
        </w:tc>
        <w:tc>
          <w:tcPr>
            <w:tcW w:w="3551" w:type="dxa"/>
            <w:tcBorders>
              <w:bottom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бъем 4 п.л. Тираж 50 экз. Заказ .</w:t>
            </w:r>
          </w:p>
        </w:tc>
        <w:tc>
          <w:tcPr>
            <w:tcW w:w="394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0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000"/>
      <w:bookmarkStart w:id="1" w:name="sub_1000"/>
      <w:bookmarkEnd w:id="1"/>
    </w:p>
    <w:p>
      <w:pPr>
        <w:pStyle w:val="Style6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  <w:bookmarkStart w:id="2" w:name="sub_1000"/>
      <w:bookmarkStart w:id="3" w:name="sub_1000"/>
      <w:bookmarkEnd w:id="3"/>
    </w:p>
    <w:sectPr>
      <w:headerReference w:type="default" r:id="rId11"/>
      <w:headerReference w:type="first" r:id="rId12"/>
      <w:type w:val="nextPage"/>
      <w:pgSz w:w="16838" w:h="23811"/>
      <w:pgMar w:left="993" w:right="67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8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6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8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6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5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4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3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vur_uprav@cap.ru" TargetMode="External"/><Relationship Id="rId9" Type="http://schemas.openxmlformats.org/officeDocument/2006/relationships/hyperlink" Target="http://www.vurnar.cap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/>
  <dc:description/>
  <cp:keywords/>
  <dc:language>en-US</dc:language>
  <cp:lastModifiedBy/>
  <dcterms:modified xsi:type="dcterms:W3CDTF">2024-12-30T07:32:00Z</dcterms:modified>
  <cp:revision>1</cp:revision>
  <dc:subject/>
  <dc:title/>
</cp:coreProperties>
</file>