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21:26:010106:20, расположенного по адресу: Чувашская Республика, Янтиковский район, Яншихово-Норвашское сельское поселение, категория: земли сельскохозяйственного назначения, для ведения личного подсобного хозяйства, общей площадью 1200 кв. м. в качестве его правообладателя, владеющим данным объектом на праве собственности, выявлена Егорова Надежда Алексеевна, 00.00.0000 г.р., место рождения с. Яншихово-Норваши Янтиковского района Чувашской Республики, паспорт 0000 № 000000 выданный ТП УФМС России по Чувашской Республике в Янтиковском районе от 00.00.0000, </w:t>
      </w:r>
      <w:r>
        <w:rPr>
          <w:sz w:val="28"/>
          <w:szCs w:val="28"/>
          <w:shd w:fill="FFFFFF" w:val="clear"/>
        </w:rPr>
        <w:t>000-000-000 00,</w:t>
      </w:r>
      <w:r>
        <w:rPr>
          <w:sz w:val="28"/>
          <w:szCs w:val="28"/>
        </w:rPr>
        <w:t xml:space="preserve"> проживающая по адресу: Чувашская Республика, с. Яншихово – Норваши, ул. Московская, д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ем нотариуса Янтиковского муниципального округа от 20.06.2023 № 278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(до 14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6-30T10:37:00Z</dcterms:modified>
  <cp:revision>13</cp:revision>
  <dc:subject/>
  <dc:title/>
</cp:coreProperties>
</file>