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Информация  для еженедельного совещания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и города Чебоксары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дминистрация города Чебоксары,</w:t>
      </w:r>
    </w:p>
    <w:p>
      <w:pPr>
        <w:pStyle w:val="Style18"/>
        <w:tabs>
          <w:tab w:val="clear" w:pos="708"/>
          <w:tab w:val="left" w:pos="8222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К. Маркса, 36 </w:t>
        <w:tab/>
      </w:r>
      <w:r>
        <w:rPr>
          <w:b/>
          <w:color w:val="000000"/>
        </w:rPr>
        <w:t>27.01.2025</w:t>
      </w:r>
    </w:p>
    <w:p>
      <w:pPr>
        <w:pStyle w:val="Style18"/>
        <w:tabs>
          <w:tab w:val="clear" w:pos="708"/>
          <w:tab w:val="left" w:pos="8222" w:leader="none"/>
        </w:tabs>
        <w:spacing w:before="0" w:after="0"/>
        <w:rPr/>
      </w:pPr>
      <w:r>
        <w:rPr/>
        <w:t xml:space="preserve">Большой зал администрации </w:t>
      </w:r>
      <w:r>
        <w:rPr>
          <w:color w:val="000000"/>
        </w:rPr>
        <w:tab/>
      </w:r>
      <w:r>
        <w:rPr>
          <w:b/>
          <w:color w:val="000000"/>
        </w:rPr>
        <w:t>08.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2. Об итогах реализации в 2024 году социальных программ по обеспечению жилыми помещениями иных (льготных) категорий граждан (многодетные семьи, дети-сироты, граждане с ограниченными возможностями здоровья, молодые семьи, по решениям судов и др.) в городе Чебоксары.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р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государственной программы Чувашской Республики «Обеспечение граждан в Чувашской Республике доступным и комфортным жильем»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2024 г. выделено лимитов бюджетных ассигнований в сумме 367 282 624,00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БУ «Управление капитального строительства и реконструкции» города Чебоксары в 2024 году заключено 22 контракта на приобретение 113 квартир для предоставления детям-сиротам и детям, оставшимся без попечения родителей, лицам из их числа на общую сумму 367 282 624 руб. 00 коп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48 заключен 03.12.2024 (поставщик – ООО «СЗ «С-21»). Срок передачи 5 квартир – по 31.12.2025. Цена контракта – 16 421 440 руб. 00 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36 заключен 18.11.2024 (поставщик – ООО «СЗ «С-21»). Срок передачи 5 квартир – по 31.12.2025. Цена контракта – 16 421 440 руб. 00 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35 заключен 18.11.2024 (поставщик – ООО «СЗ «С-21»). Срок передачи 4 квартир – по 31.12.2025. Цена контракта – 13 137 152 руб. 00 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33 заключен 14.10.2024 (поставщик – ООО «СЗ «С-21»). Срок передачи 5 квартир – по 31.12.2025. Цена контракта – 16 421 440 руб. 00 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34 заключен 14.10.2024 (поставщик – ООО «СЗ «С-21»). Срок передачи 6 квартир – по 31.12.2025. Цена контракта – 19 705 728 руб. 00 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23 заключен 01.10.2024 (поставщик – ООО «СЗ «С-21»). Срок передачи 6 квартир – по 31.12.2025. Цена контракта – 19 705 728 руб. 00 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27 заключен 01.10.2024 (поставщик – ООО «СЗ «С-21»). Срок передачи 6 квартир – по 31.12.2025. Цена контракта – 19 705 728 руб. 00 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28 заключен 01.10.2024 (поставщик – ООО «СЗ «С-21»). Срок передачи 6 квартир – по 31.12.2025. Цена контракта – 19 705 728 руб. 00 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29 заключен 01.10.2024 (поставщик – ООО «СЗ «С-21»). Срок передачи 6 квартир – по 31.12.2025. Цена контракта – 19 705 728 руб. 00 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30 заключен 01.10.2024 (поставщик – ООО «СЗ «С-21»). Срок передачи 6 квартир – по 31.12.2025. Цена контракта – 19 705 728 руб. 00 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31 заключен 01.10.2024 (поставщик – ООО «СЗ «С-21»). Срок передачи 6 квартир – по 31.12.2025. Цена контракта – 19 705 728 руб. 00  ко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акт № 020 заключен 01.10.2024 (поставщик – ООО «СЗ «С-21»). Срок передачи 5 квартир – по 31.12.2025. Цена контракта – 16 421 440 руб. 00 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32 заключен 01.10.2024 (поставщик – ООО «СЗ «С-21»). Срок передачи 2 квартир – по 31.12.2025. Цена контракта – 6 568 576 руб. 00 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№ 019 заключен 16.09.2024 (поставщик – ООО «СЗ «С-21»). Срок передачи 3 квартир – по 31.12.2025. Цена контракта – 9 852 864  руб. 00 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24 заключен 16.09.2024 (поставщик – ООО «СЗ «С-21»). Срок передачи 6 квартир – по 31.12.2025. Цена контракта – 19 705 728 руб. 00 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25 заключен 16.09.2024 (поставщик – ООО «СЗ «С-21»). Срок передачи 6 квартир – по 31.12.2025. Цена контракта – 19 705 728 руб. 00 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№ 021 заключен 13.09.2024 (поставщик – ООО «СЗ «С-21»). Срок передачи 6 квартир – по 31.12.2025. Цена контракта – 19 705 728 руб. 00 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№ 022 заключен 13.09.2024 (поставщик – ООО «СЗ «С-21»). Срок передачи 6 квартир – по 31.12.2025. Цена контракта – 19 705 728 руб. 00 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№ 026 заключен 13.09.2024 (поставщик – ООО «СЗ «С-21»). Срок передачи 6 квартир – по 31.12.2025. Цена контракта – 19 705 728 руб. 00 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8 заключен 02.05.2024 (поставщик – ООО «Специализированный застройщик «Гарант-Инвест»). Срок передачи 6 квартир – по 04.12.2024. Цена контракта – 17 784 768 руб. 00  коп. Квартиры переданы 24.05.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9 заключен 03.05.2024 (поставщик – АО «СЗ «Инкост»). Срок передачи 4 квартир – по 04.12.2024. Цена контракта – 11 856 512 руб. 00  коп. Квартиры переданы 09.07.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№ 016 заключен 14.06.2024 (поставщик – ООО «Специализированный застройщик «Монолитстрой»). Срок передачи 2 квартир – по 04.12.2024. Цена контракта – 5 928 256 руб. 00  коп. Квартиры переданы 08.07.2024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Многодетные семьи, имеющие пять и более несовершеннолетних де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. на многодетных семей, имеющих пять и более несовершеннолетних детей, выделено лимитов бюджетных ассигнований в сумме 23 537 028 руб. 90 коп. Кассового расхода не бы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ы объявлены 30.05.2024, 29.05.2024, 06.06.2024. Прием заявок до 28.06.2024. Аукционы признаны несостоявшимися, ввиду отсутствия заявок на учас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ы на приобретение 3 квартир объявлены второй раз 04.07.2024. Прием заявок до 31.07.2024. В связи с отсутствием заявок приемы заявок продлены до 31.10.2024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.10.2024 аукционы отмены, в связи с отзывом лимитов бюджетных обязательств (уведомление Министерства строительства, архитектуры и жилищно-коммунального хозяйства Чувашской Республики по расчетам между бюджетами от 07.10.2024 № 264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судов.</w:t>
      </w:r>
    </w:p>
    <w:p>
      <w:pPr>
        <w:pStyle w:val="Normal"/>
        <w:tabs>
          <w:tab w:val="clear" w:pos="708"/>
          <w:tab w:val="left" w:pos="4279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2024 г. по решению судов лимиты бюджетных ассигнований не выделялись</w:t>
      </w:r>
    </w:p>
    <w:p>
      <w:pPr>
        <w:pStyle w:val="Normal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firstLine="357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5:00Z</dcterms:created>
  <dc:creator>mup</dc:creator>
  <dc:description/>
  <dc:language>en-US</dc:language>
  <cp:lastModifiedBy>user_1</cp:lastModifiedBy>
  <cp:lastPrinted>2025-01-21T11:46:00Z</cp:lastPrinted>
  <dcterms:modified xsi:type="dcterms:W3CDTF">2025-01-21T08:46:00Z</dcterms:modified>
  <cp:revision>5</cp:revision>
  <dc:subject/>
  <dc:title/>
</cp:coreProperties>
</file>