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tabs>
                <w:tab w:val="clear" w:pos="720"/>
                <w:tab w:val="left" w:pos="5954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Nonformat"/>
              <w:tabs>
                <w:tab w:val="clear" w:pos="720"/>
                <w:tab w:val="left" w:pos="5954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службы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 Республики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лам юстиции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 Д.М. Сержантов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283" w:firstLine="58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  2023 г.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ой регламент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го гражданского служащего Чувашской Республики, замещающего должность начальника</w:t>
      </w:r>
    </w:p>
    <w:p>
      <w:pPr>
        <w:pStyle w:val="ConsNonformat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дела записи актов гражданского состояния</w:t>
      </w:r>
    </w:p>
    <w:p>
      <w:pPr>
        <w:pStyle w:val="ConsNonformat"/>
        <w:ind w:right="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службы Чувашской Республики по делам юстици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539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Должность начальника отдела записи актов гражданского состояния (далее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чальник отдела ЗАГС) учреждается в Государственной служб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Чувашской Республики по делам юстиции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дал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>Госслужба</w:t>
      </w:r>
      <w:r>
        <w:rPr>
          <w:sz w:val="26"/>
          <w:szCs w:val="26"/>
        </w:rPr>
        <w:t xml:space="preserve">)  с целью </w:t>
      </w:r>
      <w:r>
        <w:rPr>
          <w:sz w:val="26"/>
          <w:szCs w:val="26"/>
          <w:lang w:val="ru-RU"/>
        </w:rPr>
        <w:t>обеспечения</w:t>
      </w:r>
      <w:r>
        <w:rPr>
          <w:sz w:val="26"/>
          <w:szCs w:val="26"/>
        </w:rPr>
        <w:t xml:space="preserve"> деятельности</w:t>
      </w:r>
      <w:r>
        <w:rPr>
          <w:sz w:val="26"/>
          <w:szCs w:val="26"/>
          <w:lang w:val="ru-RU"/>
        </w:rPr>
        <w:t xml:space="preserve"> отдела записи актов гражданского состояни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 также – отдел) </w:t>
      </w:r>
      <w:r>
        <w:rPr>
          <w:sz w:val="26"/>
          <w:szCs w:val="26"/>
        </w:rPr>
        <w:t>в соответствии с Положением о</w:t>
      </w:r>
      <w:r>
        <w:rPr>
          <w:sz w:val="26"/>
          <w:szCs w:val="26"/>
          <w:lang w:val="ru-RU"/>
        </w:rPr>
        <w:t>б отделе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2. Должность государственной гражданской службы Чувашской Республики начальника отдела относится к категории «руководители» главной группы должностей и имеет регистрационный номер (код) 3–1–2–12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бласть профессиональной служебной деятельности государственного гражданского служащего Чувашской Республики (далее – гражданский служащий): совершенствование государственного управления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Вид профессиональной служебной деятельности гражданского служащего: совершенствование государственного управления в сфере регистрации актов гражданского состояния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ачальник отдела назначается на должность и освобождается от должности руководителем Государственной службы Чувашской Республики по делам юстиции (далее – Руководитель) и непосредственно подчиняется заместителю Руководителя Государственной службы Чувашской Республики по делам юстиции, курирующему деятельность отдела (далее – курирующий заместитель руководителя)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у отдела ЗАГС непосредственно подчиняются заместитель начальника отдела ЗАГС, сотрудники отдела.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/>
      </w:pPr>
      <w:r>
        <w:rPr>
          <w:sz w:val="26"/>
          <w:szCs w:val="26"/>
          <w:lang w:val="ru-RU"/>
        </w:rPr>
        <w:t>6. В период отсутствия начальника отдела ЗАГС его обязанности исполняет заместитель начальника отдела ЗАГС.</w:t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Квалификационные требования к уровню профессионального 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Для замещения </w:t>
      </w:r>
      <w:r>
        <w:rPr>
          <w:sz w:val="26"/>
          <w:szCs w:val="26"/>
        </w:rPr>
        <w:t>должности государственной гражданской службы Чувашской Республики  начальника отдела ЗАГС устанавливаются следующие квалификационные требования</w:t>
      </w:r>
      <w:r>
        <w:rPr>
          <w:sz w:val="26"/>
          <w:szCs w:val="26"/>
          <w:lang w:val="ru-RU"/>
        </w:rPr>
        <w:t>: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наличие высшего образования не ниже уровня специалитета, магистратуры по следующим специальностям, направлениям подготовки: «Юриспруденция», «Правоведение», «Государственное и муниципальное управл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lang w:val="ru-RU"/>
        </w:rPr>
        <w:t xml:space="preserve">для должности начальника отдела стаж гражданской службы </w:t>
      </w:r>
      <w:r>
        <w:rPr>
          <w:sz w:val="26"/>
          <w:szCs w:val="26"/>
        </w:rPr>
        <w:t>составляет не менее двух лет или работы по специальности, направлению 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офессиональный уровень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базовых знаний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знание государственного языка Российской Федерации (русского языка)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знание основ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Российской Федерации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«О системе государственной службы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«О государственной гражданской службе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«О противодействии коррупции»;</w:t>
      </w:r>
    </w:p>
    <w:p>
      <w:pPr>
        <w:pStyle w:val="Normal"/>
        <w:autoSpaceDE w:val="true"/>
        <w:ind w:right="57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 от 05.04.2013 № 44-ФЗ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и Чувашской Республи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нания и умения в области информационно-коммуникационных технолог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: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логовый кодекс Российской Федерации (часть вторая) от 5 августа 2000 г. № 117-ФЗ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емейный кодекс Российской Федерации от 29 декабря 1995 г. № 223-ФЗ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Гражданский кодекс Российской Федерации (часть первая) от 3 ноября 1994 г. № 51-ФЗ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Федеральный закон от 15 ноября 1997 г. № 143-ФЗ «Об актах гражданского состояния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Федеральный закон от 02.05.2006  № 59-ФЗ «О порядке рассмотрения обращений граждан Российской Федерации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постановление Правительства Российской Федерации от 6 июля 1998 г. № 709 «О мерах по реализации Федерального закона «Об актах гражданского состояния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ё) постановление Правительства РФ от 27.06.2018 № 738 «Об утверждении Правил ведения Единого государственного реестра записей актов гражданского состояния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постановление Правительства РФ от 29.12.2018 № 1746  «Об утверждении Правил предоставления сведений о государственной регистрации актов гражданского состояния, содержащихся в Едином государственном реестре записей актов гражданского состояния, и признании утратившими силу некоторых актов Правительства Российской Федерации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постановление Правительства РФ от 04.10.2018 № 1191 «Об утверждении Правил изготовления бланков свидетельств о государственной регистрации актов гражданского состояния, их приобретения, учета и уничтожения поврежденных бланков свидетельств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распоряжение Правительства РФ от 31.12.2016 № 2934-р «Об утверждении перечня сведений, включаемых в запись акта гражданского состояния, конвертируемую (преобразуемую) в форму электронного документа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приказ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л) приказ Минюста России 01.10.2018 № 201«Об утверждении форм бланков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приказ Минюста России от 01.10.2018 № 202 «Об утверждении форм записей актов гражданского состояния и Правил заполнения форм записей актов гражданского состояния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приказ Минюста России от 01.10.2018 № 200 «Об утверждении форм справок и иных документов, подтверждающих наличие или отсутствие фактов  государственной регистрации актов гражданского состояния и Правил заполнения форм справок и иных документов, подтверждающих наличие или отсутствие фактов  государственной регистрации актов гражданского состояния»;</w:t>
      </w:r>
    </w:p>
    <w:p>
      <w:pPr>
        <w:pStyle w:val="Normal"/>
        <w:autoSpaceDE w:val="true"/>
        <w:ind w:right="57" w:firstLine="567"/>
        <w:jc w:val="both"/>
        <w:rPr/>
      </w:pPr>
      <w:r>
        <w:rPr>
          <w:sz w:val="26"/>
          <w:szCs w:val="26"/>
        </w:rPr>
        <w:t>и) приказ Минюста России 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приказ Минюста России № 233и  Росархива № 181 от 29.11.2018 «Об утверждении Порядка передачи органами записи актов гражданского состояния в государственные архивы книг государственной регистрации актов гражданского состояния (актовых книг), собранных из записей актов гражданского состояния на бумажных носителях»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л) Закон Чувашской Республики от 30.11.2006  № 55 «О наделении органов местного самоуправления в Чувашской Республике отдельными государственными полномочиями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) постановление Кабинета Министров Чувашской Республики от 25 декабря 2003 г. №  321 «Об уполномоченном органе исполнительной власти Чувашской Республики, обеспечивающем государственную регистрацию актов гражданского состояния на территории Чувашской Республики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) постановление Кабинета Министров Чувашской Республики от 24 декабря 2010 г. № 493 «Об утверждении правил предоставления средств из республиканского бюджета Чувашской Республики на осуществление делегированных государственных полномочий Российской Федерации на государственную регистрацию актов гражданского состояния»</w:t>
      </w:r>
    </w:p>
    <w:p>
      <w:pPr>
        <w:pStyle w:val="Normal"/>
        <w:autoSpaceDE w:val="tru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) приказ Государственной службы Чувашской Республики по делам юстиции </w:t>
      </w:r>
      <w:r>
        <w:rPr>
          <w:sz w:val="27"/>
          <w:szCs w:val="27"/>
        </w:rPr>
        <w:t>от 28 апреля 2023 г. № 40-о «Об утверждении Административного регламента Государственной службы Чувашской Республики по делам юстиции по предоставлению государственной услуги «Удостоверение путем проставления апостиля официальных документов, выданных органами записи актов гражданского состояния в Чувашской Республике в подтверждение фактов государственной регистрации актов гражданского состояния или их отсутствия, в случаях, установленных международными договорами Российской Федерации»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)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и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иных профессиональных знан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ние основ государственного устройства и упра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ние правил юридической техники; 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е государственной политики в сфере государственной регистрации актов гражданского состояния и знание судебной практики Конституционного Суда Российской Федерации, Верховного Суда Российской Федерации, Высшего Арбитражного Суда Российской Федерации в сфере государственной регистрации актов гражданского состояния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е структуры и полномочий органов государственной власти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е основ организации труда, делопроизводства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ю прохождения государственной гражданской службы Чувашской Республики;</w:t>
      </w:r>
    </w:p>
    <w:p>
      <w:pPr>
        <w:pStyle w:val="Normal"/>
        <w:autoSpaceDE w:val="true"/>
        <w:ind w:right="57" w:firstLine="567"/>
        <w:jc w:val="both"/>
        <w:rPr/>
      </w:pPr>
      <w:r>
        <w:rPr>
          <w:sz w:val="26"/>
          <w:szCs w:val="26"/>
        </w:rPr>
        <w:t>понятие,  принципы, порядок и основные требования к предоставлению государственных услуг, в том числе с использованием единого портала государственных услуг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заявителей при получении государственных услуг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государственных органов, предоставляющих государственные услуги,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организации учета гербовых свидетельств о государственной регистрации актов гражданского состояния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по обеспечению защиты персональных данных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требований к хранению книг государственной регистрации актов гражданского состояния;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регистрации актов гражданского состояния и заполнения записей актов гражданского состояния.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 охраны труда и пожарной безопасности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ка работы со служебной информацией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 делового общения и правил делового этикет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, докладов, тезисов, презентаций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ы управления персоналом;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ологии командного лидерства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ласти информационно-коммуникационных технологий: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ппаратного и программного обеспечения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щих вопросов в области обеспечения информационной безопасности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структуры Госслужбы, направление его деятельности.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функциональных знаний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нормы права,  нормативного правового акта, правоотношений и их признак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ы и методы правового регулировани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нормативного правового акт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проекта нормативного правового акта, инструменты и этапы его разработк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, процедура рассмотрения обращений граждан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, сроки, ресурсы и инструменты государственной политики.</w:t>
      </w:r>
    </w:p>
    <w:p>
      <w:pPr>
        <w:pStyle w:val="Normal"/>
        <w:autoSpaceDE w:val="true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базовых умений:</w:t>
      </w:r>
    </w:p>
    <w:p>
      <w:pPr>
        <w:pStyle w:val="Normal"/>
        <w:autoSpaceDE w:val="true"/>
        <w:ind w:right="57" w:firstLine="567"/>
        <w:jc w:val="both"/>
        <w:rPr/>
      </w:pPr>
      <w:r>
        <w:rPr>
          <w:sz w:val="26"/>
          <w:szCs w:val="26"/>
        </w:rPr>
        <w:t>умение руководить подчиненными, эффективно планировать, организовывать работу и контролировать ее выполнения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оперативно принимать и реализовывать управленческие решения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autoSpaceDE w:val="true"/>
        <w:ind w:right="57" w:firstLine="567"/>
        <w:jc w:val="both"/>
        <w:rPr/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.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умений:</w:t>
      </w:r>
    </w:p>
    <w:p>
      <w:pPr>
        <w:pStyle w:val="Normal"/>
        <w:autoSpaceDE w:val="tru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ие работать с организационно-распорядительной документацией и навыками сбора информации для работы по оказанию методической помощи органам ЗАГС Чувашской Республики;</w:t>
      </w:r>
    </w:p>
    <w:p>
      <w:pPr>
        <w:pStyle w:val="Normal"/>
        <w:autoSpaceDE w:val="true"/>
        <w:ind w:right="57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мение работать с внешними организациями (Пенсионным фондом РФ, Фондом социального страхования, Фондом обязательного медицинского страхования РФ,  правоохранительными органами и пр.)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фере контрактной системы в сфере закупок товаров, работ, услуг для обеспечения государственных и муниципальных нужд (далее – закупки):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основные понятия в сфере  закупок, включая понятие реестра контрактов, заключенных заказчиками, реестра недобросовестных поставщиков (подрядчиков, исполнителей) отчета, единой государственной информационной систе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порядок </w:t>
      </w:r>
      <w:r>
        <w:rPr>
          <w:bCs/>
          <w:sz w:val="26"/>
          <w:szCs w:val="26"/>
        </w:rPr>
        <w:t xml:space="preserve">планирования и </w:t>
      </w:r>
      <w:r>
        <w:rPr>
          <w:sz w:val="26"/>
          <w:szCs w:val="26"/>
          <w:lang w:eastAsia="en-US"/>
        </w:rPr>
        <w:t>подготовки обоснования закупок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а технических заданий, извещений и документаций об осуществлении закупок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ок и особенности процедуры определения поставщиков (подрядчиков, исполнителей) путем проведения открытых конкурсов и аукционов/запроса котировок/запроса предложени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ок и особенности процедуры осуществления закупки у единственного поставщика (подрядчика, исполнител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этапы и порядок </w:t>
      </w:r>
      <w:r>
        <w:rPr>
          <w:bCs/>
          <w:sz w:val="26"/>
          <w:szCs w:val="26"/>
        </w:rPr>
        <w:t>составление, заключение,</w:t>
      </w:r>
      <w:r>
        <w:rPr>
          <w:sz w:val="26"/>
          <w:szCs w:val="26"/>
          <w:lang w:eastAsia="en-US"/>
        </w:rPr>
        <w:t xml:space="preserve"> исполнения, изменения и расторжения контракта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за нарушение законодательства о контрактной системе в сфере закупок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предоставления государственных услуг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предоставления государственных услуг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редоставлению государственных услуг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оставления  государственных услуг в электронной форме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заявителей при получении  государственных услуг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и государственных органов, предоставляющих  государственные услуги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тандарт предоставления  государственной услуги: требования и порядок разработки.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личие функциональных умений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тодических рекомендаций, разъяснени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со служебной информацией и сведениями, составляющими государственную тайну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Normal"/>
        <w:spacing w:before="100" w:after="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Должностные обязанности, права и ответственность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сновные права и обязанности начальника отдела, а также ограничения, запреты и требования к служебному поведению, установленные статьями 14–18, 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Normal"/>
        <w:spacing w:lineRule="auto" w:line="244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9. Начальник отдела осуществляет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разработку проектов законов Чувашской Республики, указов и распоряжений Главы Чувашской Республики, постановлений и распоряжений Кабинета Министров  Чувашской Республики, касающихся вопросов регистрации актов гражданского состояния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работку предложений для </w:t>
      </w:r>
      <w:r>
        <w:rPr>
          <w:sz w:val="26"/>
          <w:szCs w:val="26"/>
          <w:lang w:val="ru-RU"/>
        </w:rPr>
        <w:t>исполнительных органов</w:t>
      </w:r>
      <w:r>
        <w:rPr>
          <w:sz w:val="26"/>
          <w:szCs w:val="26"/>
        </w:rPr>
        <w:t xml:space="preserve"> Чувашской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Республики  к проектам законов и иных нормативных правовых актов Российской Федерации и Чувашской Республики по вопросам, относящимся к компетенции отдел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разработку проектов концепций, направленных на повышение уровня правового обслуживания населения по вопросам регистрации актов гражданского состояния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соглашений о взаимодействии, заключаемых с</w:t>
      </w:r>
      <w:r>
        <w:rPr>
          <w:sz w:val="26"/>
          <w:szCs w:val="26"/>
          <w:lang w:val="ru-RU"/>
        </w:rPr>
        <w:t xml:space="preserve"> ф</w:t>
      </w:r>
      <w:r>
        <w:rPr>
          <w:sz w:val="26"/>
          <w:szCs w:val="26"/>
        </w:rPr>
        <w:t>едеральн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орган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исполнительной власти, </w:t>
      </w:r>
      <w:r>
        <w:rPr>
          <w:sz w:val="26"/>
          <w:szCs w:val="26"/>
          <w:lang w:val="ru-RU"/>
        </w:rPr>
        <w:t>исполнительными органами</w:t>
      </w:r>
      <w:r>
        <w:rPr>
          <w:sz w:val="26"/>
          <w:szCs w:val="26"/>
        </w:rPr>
        <w:t xml:space="preserve"> субъектов Чувашской Республики, органами местного самоуправления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зработку методических рекомендаций, информационных писем по вопросам государственной регистрации актов гражданского состояния, внесения исправлений, изменений в записи актов гражданского состояния и распространение положительного опыта работы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ет мониторинг работы органов ЗАГС Чувашской Республики по предоставлению государственных услуг в электронном виде в сфере регистрации актов гражданского состояния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консультирование юридических и физических лиц по вопросам, входящим в компетенцию отдел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о деятельностью отдела. 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/>
      </w:pPr>
      <w:r>
        <w:rPr>
          <w:sz w:val="26"/>
          <w:szCs w:val="26"/>
          <w:lang w:val="ru-RU"/>
        </w:rPr>
        <w:t>Начальник отдела о</w:t>
      </w:r>
      <w:r>
        <w:rPr>
          <w:sz w:val="26"/>
          <w:szCs w:val="26"/>
        </w:rPr>
        <w:t>беспечивает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выполнение стоящих перед отделом  задач по осуществлению исполнения распорядительных документов органов государственной власти Российской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Федерации, Чувашской Республики по вопросам регистрации актов гражданского состояния, поручений </w:t>
      </w:r>
      <w:r>
        <w:rPr>
          <w:sz w:val="26"/>
          <w:szCs w:val="26"/>
          <w:lang w:val="ru-RU"/>
        </w:rPr>
        <w:t>Руководителя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/>
      </w:pPr>
      <w:r>
        <w:rPr>
          <w:sz w:val="26"/>
          <w:szCs w:val="26"/>
        </w:rPr>
        <w:t>разработку проектов соглашений и договоров, протоколов о сотрудничестве и  взаимодействии, заключаемых с   федеральн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орган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исполнительной власти, </w:t>
      </w:r>
      <w:r>
        <w:rPr>
          <w:sz w:val="26"/>
          <w:szCs w:val="26"/>
          <w:lang w:val="ru-RU"/>
        </w:rPr>
        <w:t>исполнительными органами</w:t>
      </w:r>
      <w:r>
        <w:rPr>
          <w:sz w:val="26"/>
          <w:szCs w:val="26"/>
        </w:rPr>
        <w:t xml:space="preserve"> субъектов Чувашской Республики, органами местного самоуправления, организациями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/>
      </w:pPr>
      <w:r>
        <w:rPr>
          <w:sz w:val="26"/>
          <w:szCs w:val="26"/>
        </w:rPr>
        <w:t xml:space="preserve">развитие творческой инициативы работников отдела в выполнении должностных обязанностей и создание им условий, способствующих повышению  квалификации, эффективности и качества их труда; 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совершенствование деятельности и повышение квалификации сотрудников органов ЗАГС муниципальных и городских округов Чувашской Республики (далее - органы ЗАГС Чувашской Республики)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соблюдение работниками отдела Служебного распорядка, правил охраны труда и техники безопасности, противопожарной защиты, порядка работы со служебной информацией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прием граждан, рассмотрение предложений, заявлений, жалоб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соблюдение и защиту прав и законных интересов граждан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/>
      </w:pPr>
      <w:r>
        <w:rPr>
          <w:sz w:val="26"/>
          <w:szCs w:val="26"/>
        </w:rPr>
        <w:t xml:space="preserve">подготовку предложений для федеральных органов исполнительной власти и </w:t>
      </w:r>
      <w:r>
        <w:rPr>
          <w:sz w:val="26"/>
          <w:szCs w:val="26"/>
          <w:lang w:val="ru-RU"/>
        </w:rPr>
        <w:t>исполнительных органов</w:t>
      </w:r>
      <w:r>
        <w:rPr>
          <w:sz w:val="26"/>
          <w:szCs w:val="26"/>
        </w:rPr>
        <w:t xml:space="preserve"> Чувашской Республики по награждению работников органов ЗАГС Чувашской Республики наградами Российской Федерации и Чувашской Республики, почетными грамотами и благодарностями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Начальник отдела о</w:t>
      </w:r>
      <w:r>
        <w:rPr>
          <w:sz w:val="26"/>
          <w:szCs w:val="26"/>
        </w:rPr>
        <w:t>рганизует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боту по разработке аналитических материалов и обобщений имеющейся информации по вопросам регистрации актов гражданского состояния для Главы Чувашской Республики, Кабинета Министров Чувашской Республики и </w:t>
      </w:r>
      <w:r>
        <w:rPr>
          <w:sz w:val="26"/>
          <w:szCs w:val="26"/>
          <w:lang w:val="ru-RU"/>
        </w:rPr>
        <w:t>исполнительных органов</w:t>
      </w:r>
      <w:r>
        <w:rPr>
          <w:sz w:val="26"/>
          <w:szCs w:val="26"/>
        </w:rPr>
        <w:t xml:space="preserve"> Чувашской Республики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разработку и осуществление мероприятий по техническому переоснащению органов ЗАГС Чувашской Республики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на основании плановых и внеплановых проверок за исполнением переданных органам местного самоуправления федеральных полномочий на регистрацию актов гражданского состояния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разработку перспективных планов работы отдела и их выполнение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работу по ведению учета, обработке, систематизации, хранению вторых экземпляров записей актов гражданского состояния, полученных из органов ЗАГС Чувашской Республики, и другой документации в течение установленных сроков,  внесению в них в установленном порядке изменений и дополнений, а также аннулированию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боту по ведению учета бланков свидетельств о государственной регистрации актов гражданского состояния и контроля на основании анализа правильности их использования и хранения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у по ведению Единого государственного реестра записей актов гражданского состояния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у по предоставлению государственных услуг ЗАГС в электронном виде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боту по проставл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постиля на документах о государственной регистрации актов гражданского состояния, выданных органами ЗАГС Чувашской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Республики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у по мониторингу материально-технического обеспечения деятельности органов ЗАГС Чувашской Республики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боту по ведению учета представленных отчетов органов ЗАГС Чувашской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Республики и своевременному представлению их в Управление Министерства юстиции Российской Федерации по Чувашской Республике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у по изучению и обобщению практики применения органами ЗАГС Чувашской Республики семейного законодательства, распространению положительного опыта работы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одготовку для средств массовой информации, а также размещ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 сети Интернет информации о состоянии и деятельности органов ЗАГС Чувашской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Республики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сполн</w:t>
      </w:r>
      <w:r>
        <w:rPr>
          <w:sz w:val="26"/>
          <w:szCs w:val="26"/>
          <w:lang w:val="ru-RU"/>
        </w:rPr>
        <w:t>ение</w:t>
      </w:r>
      <w:r>
        <w:rPr>
          <w:sz w:val="26"/>
          <w:szCs w:val="26"/>
        </w:rPr>
        <w:t xml:space="preserve"> функц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редставителя заказчика по обеспечению органов ЗАГС Чувашской Республики бланками свидетельств, различных справок и заявлений о государственной регистрации актов гражданского состояния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правиль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именения законодательства при регистрации актов гражданского состояния с участием иностранных граждан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верение записи о внесении исправлений или изменений в первых экземплярах записей актов гражданского состояния, внесенных по результатам сверок первых и вторых экземпляров при подготовке актовых книг для передачи в государственный архив на постоянное хранение. 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0" w:after="60"/>
        <w:ind w:firstLine="709"/>
        <w:contextualSpacing/>
        <w:jc w:val="both"/>
        <w:rPr/>
      </w:pPr>
      <w:r>
        <w:rPr>
          <w:sz w:val="26"/>
          <w:szCs w:val="26"/>
        </w:rPr>
        <w:t xml:space="preserve">работа со сведениями, составляющими государственную тайну.  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0" w:after="60"/>
        <w:ind w:firstLine="709"/>
        <w:contextualSpacing/>
        <w:jc w:val="both"/>
        <w:rPr/>
      </w:pPr>
      <w:r>
        <w:rPr>
          <w:sz w:val="26"/>
          <w:szCs w:val="26"/>
        </w:rPr>
        <w:t xml:space="preserve"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Администрации до истечения установленного срока ограничения его прав на выезд из Российской Федерации; </w:t>
      </w:r>
    </w:p>
    <w:p>
      <w:pPr>
        <w:pStyle w:val="Normal"/>
        <w:autoSpaceDE w:val="true"/>
        <w:ind w:right="57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частие в проведении процедур по закупке товаров, работ, услуг для нужд отдела;</w:t>
      </w:r>
    </w:p>
    <w:p>
      <w:pPr>
        <w:pStyle w:val="Normal"/>
        <w:autoSpaceDE w:val="true"/>
        <w:ind w:right="57" w:firstLine="567"/>
        <w:jc w:val="both"/>
        <w:rPr>
          <w:sz w:val="25"/>
          <w:szCs w:val="25"/>
        </w:rPr>
      </w:pPr>
      <w:r>
        <w:rPr>
          <w:sz w:val="26"/>
          <w:szCs w:val="26"/>
        </w:rPr>
        <w:t>осуществление иных полномочий в пределах своей компетен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10. Для исполнения возложенных на начальника отдела ЗАГС обязанностей он также вправе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ставлять </w:t>
      </w:r>
      <w:r>
        <w:rPr>
          <w:sz w:val="26"/>
          <w:szCs w:val="26"/>
          <w:lang w:val="ru-RU"/>
        </w:rPr>
        <w:t>Госслужбу</w:t>
      </w:r>
      <w:r>
        <w:rPr>
          <w:sz w:val="26"/>
          <w:szCs w:val="26"/>
        </w:rPr>
        <w:t xml:space="preserve"> по вопросам, относящимся к его компетенции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принимать решения в соответствии с должностными  обязанностями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в установленном порядке от министерств и </w:t>
      </w:r>
      <w:r>
        <w:rPr>
          <w:sz w:val="26"/>
          <w:szCs w:val="26"/>
          <w:lang w:val="ru-RU"/>
        </w:rPr>
        <w:t xml:space="preserve">иных </w:t>
      </w:r>
      <w:r>
        <w:rPr>
          <w:sz w:val="26"/>
          <w:szCs w:val="26"/>
        </w:rPr>
        <w:t>исполнит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рганов</w:t>
      </w:r>
      <w:r>
        <w:rPr>
          <w:sz w:val="26"/>
          <w:szCs w:val="26"/>
        </w:rPr>
        <w:t xml:space="preserve"> Чувашской Республики, органов местного самоуправления, других организаций и должностных лиц необходимую информацию, документы и материалы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аствовать в работе заседаний коллегии </w:t>
      </w:r>
      <w:r>
        <w:rPr>
          <w:sz w:val="26"/>
          <w:szCs w:val="26"/>
          <w:lang w:val="ru-RU"/>
        </w:rPr>
        <w:t>Госслужбы</w:t>
      </w:r>
      <w:r>
        <w:rPr>
          <w:sz w:val="26"/>
          <w:szCs w:val="26"/>
        </w:rPr>
        <w:t>, вносить предложения по вопросам, относящимся к компетенции отдел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  <w:t>принимать участие в подготовке проектов нормативных правовых актов, организационно-распорядительных и иных документов по вопросам, относящимся к компетенции отдела;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6"/>
          <w:szCs w:val="26"/>
        </w:rPr>
        <w:t>проводить проверки соблюдения установленного порядка работы с документами в отделе;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6"/>
          <w:szCs w:val="26"/>
        </w:rPr>
        <w:t>требовать от работников отдела соблюдения правил техники безопасности, пожарной безопасности, экономного расходования электроэнергии, воды, тепла и бережного отношения к имуществу;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ировать документы по вопросам, входящим в компетенцию отдела;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Руководителю предложения о поощрении работников отдела, применении к ним мер дисциплинарного взыскания, взыскания за совершение коррупционных правонарушений, о командировании работников отдела.</w:t>
      </w:r>
    </w:p>
    <w:p>
      <w:pPr>
        <w:pStyle w:val="Normal"/>
        <w:spacing w:lineRule="auto" w:line="244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11. Начальник отдела осуществляет иные права и обязанности, предусмотренные законодательством Российской Федерации, законодательством Чувашской Республики, приказами (распоряжениями) Государственной службы Чувашской Республики по делам юстиции и поручениями заместителя руководителя, руководителя Госслужбы Чувашии по делам юстици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В процессе служебной деятельности обязан изучать и использовать при исполнении должностных обязанностей: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и умения работы в системе управления проектом «Эффективный регион»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>знания положений постановления Кабинета Министров Чувашской 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видов потерь, умения выявления их в своей работе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ния назначения и формирования предложений по улучшениям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Начальник отдела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еречень вопросов, по которым  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bCs/>
          <w:sz w:val="26"/>
          <w:szCs w:val="26"/>
        </w:rPr>
        <w:t xml:space="preserve">гражданский служащий </w:t>
      </w:r>
      <w:r>
        <w:rPr>
          <w:b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ConsNormal"/>
        <w:spacing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6"/>
          <w:szCs w:val="26"/>
        </w:rPr>
        <w:t>13. При исполнении должностных обязанностей начальник отдела ЗАГС обязан самостоятельно принимать решения по вопросам: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6"/>
          <w:szCs w:val="26"/>
        </w:rPr>
        <w:t>планирования деятельности отдела на основе перспективных планов работ;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6"/>
          <w:szCs w:val="26"/>
        </w:rPr>
        <w:t>исполнения соответствующих документов по вопросам, отнесенным к его компетенции;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ирования проектов документов по вопросам, входящим в компетенцию отдела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ия ответов на запросы государственных органов по предоставлению сведений о государственной регистрации актов гражданского состояния и оказанию международной правовой помощи;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тавления и подписания апостиля на документах о государственной регистрации актов гражданского состояния, выданных органами ЗАГС Чувашской Республики;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6"/>
          <w:szCs w:val="26"/>
        </w:rPr>
        <w:t>запроса недостающих документов к поступившим на исполнение поручениям;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я лиц, замещающих государственные должности Чувашской Республики и муниципальные должности Чувашской Республики, должности гражданской службы Чувашской Республики, должности муниципальной службы, иных граждан по вопросам, отнесенным к компетенции от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4. При исполнении должностных обязанностей начальник отдела вправе самостоятельно принимать решения по вопросам, отнесенным к сфере своей деятельности, кроме вопросов, требующих согласования в установленном порядке с руководителем Госслужбы Чувашии по делам юстиции.</w:t>
      </w:r>
    </w:p>
    <w:p>
      <w:pPr>
        <w:pStyle w:val="Normal"/>
        <w:shd w:fill="FFFFFF" w:val="clear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Перечень проектов нормативных правовых актов и (или) проектов управленческих и иных решений, в подготовке (обсуждении) которых гражданский служащий обязан или вправе участвовать </w:t>
      </w:r>
    </w:p>
    <w:p>
      <w:pPr>
        <w:pStyle w:val="ConsNormal"/>
        <w:spacing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15. Н</w:t>
      </w:r>
      <w:r>
        <w:rPr>
          <w:sz w:val="26"/>
          <w:szCs w:val="26"/>
        </w:rPr>
        <w:t xml:space="preserve">ачальник отдела ЗАГС  </w:t>
      </w:r>
      <w:r>
        <w:rPr>
          <w:sz w:val="26"/>
          <w:szCs w:val="26"/>
          <w:lang w:val="ru-RU"/>
        </w:rPr>
        <w:t>в соответствии со своей компетенцией обязан участвовать в подготовке (обсуждении) следующих проектов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Чувашской Республики по вопросам, входящим в компетенцию отдела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</w:t>
      </w:r>
      <w:r>
        <w:rPr>
          <w:sz w:val="26"/>
          <w:szCs w:val="26"/>
          <w:lang w:val="ru-RU"/>
        </w:rPr>
        <w:t xml:space="preserve">Госслужбы </w:t>
      </w:r>
      <w:r>
        <w:rPr>
          <w:sz w:val="26"/>
          <w:szCs w:val="26"/>
        </w:rPr>
        <w:t>по вопросам, входящим в компетенцию отдела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sz w:val="26"/>
          <w:szCs w:val="26"/>
        </w:rPr>
        <w:t xml:space="preserve">предложений для </w:t>
      </w:r>
      <w:r>
        <w:rPr>
          <w:sz w:val="26"/>
          <w:szCs w:val="26"/>
          <w:lang w:val="ru-RU"/>
        </w:rPr>
        <w:t>исполнительных органов</w:t>
      </w:r>
      <w:r>
        <w:rPr>
          <w:sz w:val="26"/>
          <w:szCs w:val="26"/>
        </w:rPr>
        <w:t xml:space="preserve"> Чувашской Республики к проектам законов и иных нормативных правовых актов Российской Федерации.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ответов на обращения государственных органов, граждан и организац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6. Начальник отдела в соответствии со своей компетенцией вправе участвовать в подготовке (обсуждении) проектов, отнесенных к сфере своей деятельности.</w:t>
      </w:r>
    </w:p>
    <w:p>
      <w:pPr>
        <w:pStyle w:val="TextBody"/>
        <w:tabs>
          <w:tab w:val="clear" w:pos="720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Сроки и процедура подготовки, рассмотрения гражданским служащим проектов управленческих и иных решений, порядок согласования и принятия данных решений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sz w:val="26"/>
          <w:szCs w:val="26"/>
          <w:lang w:val="ru-RU"/>
        </w:rPr>
        <w:t>17. Н</w:t>
      </w:r>
      <w:r>
        <w:rPr>
          <w:sz w:val="26"/>
          <w:szCs w:val="26"/>
        </w:rPr>
        <w:t>ачальник отдела ЗАГС  осуществляет подготовку и рассмотрение проектов управленческих и иных решений, согласование и принятие данных решений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роектам нормативных правовых актов Чувашской Республики по вопросам, входящим в компетенцию отде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нормативного правового акта в сроки, установленные в поручении вышестоящего лица, в иных случаях в зависимости от сложности акта до 5 рабочих дн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ование проекта нормативного правового акта  с Руководителем, исполнительными органами Чувашской Республики, заинтересованными организациями.  Срок  - до 6 рабочих дней.</w:t>
      </w:r>
    </w:p>
    <w:p>
      <w:pPr>
        <w:pStyle w:val="TextBodyIndent"/>
        <w:ind w:firstLine="709"/>
        <w:rPr/>
      </w:pPr>
      <w:r>
        <w:rPr/>
        <w:t>По предложениям для исполнительных органов Чувашской Республики к проектам законов и иных нормативных правовых актов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ование предложений к проекту закона и иного нормативного правового акта Российской Федерации с Руководителем. Срок – в зависимости от сложности нормативного правового акта от 3 до 5 рабочих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ращениям государственных органов, граждан и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й, подготовка проекта ответа заявите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ование ответа с курирующим заместителем руковод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о 30 дней, если в поручении не установлен срок меньшей продолжительности. Для обращений, рассмотрение которых требует проведение проверки либо затребование дополнительных материалов - до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Порядок служебного взаимодействия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Взаимодействие начальника отдела с гражданскими служащими Государственной службы Чувашской Республики по делам юстиц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 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осударственной службы Чувашской Республики по делам юстиции.</w:t>
      </w:r>
    </w:p>
    <w:p>
      <w:pPr>
        <w:pStyle w:val="Cons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 Перечень государственных услуг (видов деятельности),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ываемых гражданским служащим по запросам граждан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рганизаций в соответствии с административным регламентом </w:t>
      </w:r>
    </w:p>
    <w:p>
      <w:pPr>
        <w:pStyle w:val="Normal"/>
        <w:spacing w:lineRule="auto" w:line="249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иным нормативным правовым актом) Государственной службы Чувашской Республики по делам юстиции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19. Н</w:t>
      </w:r>
      <w:r>
        <w:rPr>
          <w:sz w:val="26"/>
          <w:szCs w:val="26"/>
        </w:rPr>
        <w:t>ачальник отдела ЗАГС в пределах своей компетенции</w:t>
      </w:r>
      <w:r>
        <w:rPr>
          <w:sz w:val="26"/>
          <w:szCs w:val="26"/>
          <w:lang w:val="ru-RU"/>
        </w:rPr>
        <w:t xml:space="preserve"> организу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едоставление государственной услуги </w:t>
      </w:r>
      <w:r>
        <w:rPr>
          <w:sz w:val="26"/>
          <w:szCs w:val="26"/>
        </w:rPr>
        <w:t xml:space="preserve">путем проставления апостиля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документ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о регистрации актов гражданского состояния, выданные органами ЗАГС Чувашской Республики.</w:t>
      </w:r>
    </w:p>
    <w:p>
      <w:pPr>
        <w:pStyle w:val="TextBody"/>
        <w:tabs>
          <w:tab w:val="clear" w:pos="720"/>
          <w:tab w:val="left" w:pos="540" w:leader="none"/>
          <w:tab w:val="left" w:pos="5529" w:leader="none"/>
        </w:tabs>
        <w:spacing w:before="0" w:after="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  <w:tab w:val="left" w:pos="5529" w:leader="none"/>
        </w:tabs>
        <w:spacing w:before="0" w:after="60"/>
        <w:ind w:firstLine="709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оказатели эффективности и результативности профессиональной служебной деятельности</w:t>
      </w:r>
    </w:p>
    <w:p>
      <w:pPr>
        <w:pStyle w:val="TextBody"/>
        <w:tabs>
          <w:tab w:val="clear" w:pos="720"/>
          <w:tab w:val="left" w:pos="540" w:leader="none"/>
          <w:tab w:val="left" w:pos="5529" w:leader="none"/>
        </w:tabs>
        <w:spacing w:before="0" w:after="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. Эффективность и результативность профессиональной служебной деятельности начальника отдела ЗАГС оцениваются по следующим показателя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органов ЗАГС Чувашской Республики по регистрации актов гражданского состояния в соответствии с действующим законодательством и в установленные сро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учету, обработке, систематизации и хранению вторых экземпляров записей актов гражданского состояния, полученных на бумажных и электронных носителях  из органов ЗАГС Чувашской Республики, и другой документации в течение установленных сроков, внесению в них в установленном порядке изменений и допол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оказанию услуг в сфере регистрации актов гражданского состояния в электро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формированию информационно-поисковой системы в Едином реестре записей актов гражданского состоя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в рамках электронного межведомственного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а работы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людение сроков, установленных законодательством, либо резолюциями вышестоящих лиц, для исполнения поручений.</w:t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                                                                              А.В. Вязов</w:t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Лист ознакомления</w:t>
      </w:r>
    </w:p>
    <w:p>
      <w:pPr>
        <w:pStyle w:val="Normal"/>
        <w:tabs>
          <w:tab w:val="clear" w:pos="720"/>
          <w:tab w:val="left" w:pos="4166" w:leader="none"/>
        </w:tabs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6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800000"/>
      <w:sz w:val="26"/>
      <w:szCs w:val="26"/>
    </w:rPr>
  </w:style>
  <w:style w:type="character" w:styleId="WW8Num20z0">
    <w:name w:val="WW8Num2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67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2:00Z</dcterms:created>
  <dc:creator>minust2</dc:creator>
  <dc:description/>
  <cp:keywords/>
  <dc:language>en-US</dc:language>
  <cp:lastModifiedBy>Минюст ЧР Анастасия Шоклева</cp:lastModifiedBy>
  <cp:lastPrinted>2023-10-10T08:34:00Z</cp:lastPrinted>
  <dcterms:modified xsi:type="dcterms:W3CDTF">2023-10-10T05:35:00Z</dcterms:modified>
  <cp:revision>6</cp:revision>
  <dc:subject/>
  <dc:title>Утвержден</dc:title>
</cp:coreProperties>
</file>