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cheb-cgki.cap.ru.</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Патриса Лумумбы, д. 15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9,0</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о в подвале жилого четырехэтажного кирпичного дома. Вход совместный с жильцами.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 Приведение помещения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Текстильщик» 63-27-81, 63-69-74</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6.08.2023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6.07.2023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9.08.2023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9.08.2023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16.08.2023,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sz w:val="20"/>
          <w:szCs w:val="20"/>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rFonts w:ascii="Times New Roman CYR" w:hAnsi="Times New Roman CYR" w:cs="Times New Roman CYR"/>
          <w:sz w:val="16"/>
          <w:szCs w:val="16"/>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sz w:val="16"/>
          <w:szCs w:val="16"/>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sectPr>
      <w:headerReference w:type="default" r:id="rId4"/>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3-07-04T12:17:00Z</dcterms:modified>
  <cp:revision>115</cp:revision>
  <dc:subject/>
  <dc:title>УТВЕРЖДЕНО:</dc:title>
</cp:coreProperties>
</file>