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8.2024  № 248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535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я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 357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ункт 5.5 раздела V «Условия оплаты труда руководителей учреждений и их заместителей, главных бухгалтеров» Примерного положения об оплате труда работников муниципальных учреждений, подведомственных управлению образования администрации города Чебоксары, утвержденного постановлением администрации города Чебоксары от 31.10.2013 № 3570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5.5. Условия оплаты труда, продолжительность ежегодного отпуска, а также иные гарантии и компенсации руководителю Учреждения определяются исключительно в трудовом договоре (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условия которого должны соответствовать муниципальным правовым актам города Чебоксары. Положения коллективного договора Учреждения, соглашений или локальных нормативных актов Учреждения в части условий оплаты труда, продолжительности ежегодного отпуска, иных гарантий и компенсаций на руководителя Учреждения не распространяются»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социальным вопросам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города Чебоксары</w:t>
        <w:tab/>
        <w:tab/>
        <w:tab/>
        <w:tab/>
        <w:tab/>
        <w:tab/>
        <w:t xml:space="preserve">В.А. Доброхотов </w:t>
      </w:r>
    </w:p>
    <w:sectPr>
      <w:footerReference w:type="default" r:id="rId3"/>
      <w:type w:val="nextPage"/>
      <w:pgSz w:w="11906" w:h="16838"/>
      <w:pgMar w:left="1701" w:right="850" w:gutter="0" w:header="0" w:top="113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8:00Z</dcterms:created>
  <dc:creator>Admin</dc:creator>
  <dc:description/>
  <cp:keywords/>
  <dc:language>en-US</dc:language>
  <cp:lastModifiedBy>gcheb_mashburo2</cp:lastModifiedBy>
  <cp:lastPrinted>2024-06-20T10:49:00Z</cp:lastPrinted>
  <dcterms:modified xsi:type="dcterms:W3CDTF">2024-08-07T09:27:00Z</dcterms:modified>
  <cp:revision>14</cp:revision>
  <dc:subject/>
  <dc:title/>
</cp:coreProperties>
</file>