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октября 2023 г. № 104/44-7</w:t>
      </w:r>
    </w:p>
    <w:p>
      <w:pPr>
        <w:pStyle w:val="Normal"/>
        <w:suppressAutoHyphens w:val="true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исполнения обязанностей главы города Алатыря Чувашской Республики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18 октября 2004 г.  № 19 «Об организации местного самоуправления в Чувашской Республике», статьей 25 Устава города Алатыря Чувашской Республики, Собрание депутатов города Алатыря седьмого созыва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обязанностей главы города Алатыря Чувашской Республики на 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Колова Кирилла Игоревича с 31 октября 2023 года на период проведения конкурса на замещение вакантной должности главы города Алатыря Чувашской Республик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исполнения обязанностей главы города Алатыря Чувашской Республики Колову Кириллу Игоревичу установить с  31 октября 2023 года денежное содержание по должности главы города Алатыря Чувашской Республики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Чувашской Республики седьмого созыва                                      В.Н. Косолапенков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4:00Z</dcterms:created>
  <dc:creator>Ирина</dc:creator>
  <dc:description/>
  <cp:keywords/>
  <dc:language>en-US</dc:language>
  <cp:lastModifiedBy>galatr_org3</cp:lastModifiedBy>
  <cp:lastPrinted>2023-10-30T11:36:00Z</cp:lastPrinted>
  <dcterms:modified xsi:type="dcterms:W3CDTF">2023-10-30T10:02:00Z</dcterms:modified>
  <cp:revision>12</cp:revision>
  <dc:subject/>
  <dc:title>Доходы бюджета г</dc:title>
</cp:coreProperties>
</file>