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03.2024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03.2024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3.2024 № 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3.2024 № 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Порядка оценки налоговых расходов Козловского муниципального округа Чувашской Республики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2 статьи 174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2 июня 2019 г. №796 «Об общих требованиях к оценке налоговых расходов субъектов Российской Федерации и муниципальных образований» администрация Козл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ценки налоговых расходов Козл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Козловского района Чувашской Республики от 18 ноября 2019 г. № 552 «Об утверждении Порядка проведения оценки налоговых расходов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Андреево-Базарского сельского поселения Козловского района Чувашской Республики от 11 ноября 2019 г. № 50 «Об утверждении Порядка формирования перечня налоговых расходов Андреево-Базар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Андреево-Базарского сельского поселения Козловского района Чувашской Республики от 20 ноября 2019 г. № 51 «Об утверждении Порядка проведения оценки налоговых расходов Андреево-Базар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Аттиковского сельского поселения Козловского района Чувашской Республики от 11 ноября 2019 г. № 40 «Об утверждении Порядка формирования перечня налоговых расходов Аттико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Аттиковского сельского поселения Козловского района Чувашской Республики от 21 ноября 2019 г. № 41 «Об утверждении Порядка проведения оценки налоговых расходов Аттико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Байгуловского сельского поселения Козловского района Чувашской Республики от 11 ноября 2019 г. № 45 «Об утверждении Порядка формирования перечня налоговых расходов Байгуло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Байгуловского сельского поселения Козловского района Чувашской Республики от 20 ноября 2019 г. № 47 «Об утверждении Порядка проведения оценки налоговых расходов Байгуло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Еметкинского сельского поселения Козловского района Чувашской Республики от 11 ноября 2019 г. № 37 «Об утверждении Порядка формирования перечня налоговых расходов Еметк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Еметкинского сельского поселения Козловского района Чувашской Республики от 20 ноября 2019 г. № 38 «Об утверждении Порядка проведения оценки налоговых расходов Еметк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арамышевского сельского поселения Козловского района Чувашской Республики от 11 ноября 2019 г. № 44 «Об утверждении Порядка формирования перечня налоговых расходов Карамыш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арамышевского сельского поселения Козловского района Чувашской Республики от 20 ноября 2019 г. № 45 «Об утверждении Порядка проведения оценки налоговых расходов Карамыш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арачевского сельского поселения Козловского района Чувашской Республики от 11 ноября 2019 г. № 47 «Об утверждении Порядка формирования перечня налоговых расходов Карач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арачевского сельского поселения Козловского района Чувашской Республики от 12 декабря 2019 г. № 51 «Об утверждении Порядка проведения оценки налоговых расходов Карач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озловского городского поселения Козловского района Чувашской Республики от 11 ноября 2019 г. № 164 «Об утверждении Порядка формирования перечня налоговых расходов Козловского город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озловского городского поселения Козловского района Чувашской Республики от 20 ноября 2019 г. № 169 «Об утверждении Порядка проведения оценки налоговых расходов Козловского город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Солдыбаевского сельского поселения Козловского района Чувашской Республики от 11 ноября 2019 г. № 55 «Об утверждении Порядка формирования перечня налоговых расходов Солдыба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Солдыбаевского сельского поселения Козловского района Чувашской Республики от 21 ноября 2019 г. № 56 «Об утверждении Порядка проведения оценки налоговых расходов Солдыба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Тюрлеминского сельского поселения Козловского района Чувашской Республики от 12 ноября 2019 г. № 42 «Об утверждении Порядка формирования перечня налоговых расходов Тюрлем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Тюрлеминского сельского поселения Козловского района Чувашской Республики от 20 ноября 2019 г. № 43 «Об утверждении Порядка проведения оценки налоговых расходов Тюрлем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Янгильдинского сельского поселения Козловского района Чувашской Республики от 11 ноября 2019 г. № 47 «Об утверждении Порядка формирования перечня налоговых расходов Янгильд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Янгильдинского сельского поселения Козловского района Чувашской Республики от 20 ноября 2019 г. № 49 «Об утверждении Порядка проведения оценки налоговых расходов Янгильдинского сельского поселения Козловского района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и</w:t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Козловского муниципального округа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.03.2024 № ____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оценки налоговых расходов 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3"/>
        <w:numPr>
          <w:ilvl w:val="0"/>
          <w:numId w:val="3"/>
        </w:numPr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" w:name="sub_101"/>
      <w:bookmarkEnd w:id="2"/>
      <w:r>
        <w:rPr>
          <w:sz w:val="26"/>
          <w:szCs w:val="26"/>
        </w:rPr>
        <w:t>1.1. Настоящий Порядок определяет процедуру оценки налоговых расходов Козловского муниципального округа Чувашской Республики (далее – налоговые расходы), правила формирования информации о нормативных, целевых и фискальных характеристиках налоговых расходов, а также порядок обобщения результатов оценки эффективности налоговых расходов, осуществляемой кураторами налоговых расходов Козл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6"/>
          <w:szCs w:val="26"/>
        </w:rPr>
        <w:t>1.2. Для целей настоящего Порядка используются следующие понятия и термин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5" w:name="sub_102"/>
      <w:bookmarkEnd w:id="5"/>
      <w:r>
        <w:rPr>
          <w:sz w:val="26"/>
          <w:szCs w:val="26"/>
        </w:rPr>
        <w:t>куратор налоговых расходов Козловского муниципального округа Чувашской Республики - ответственный исполнитель муниципальной программы Козловского муниципального округа Чувашской Республики, структурные отделы администрации Козловского муниципального округа Чувашской Республики, ответственные в соответствии с полномочиями, установленными нормативными правовыми актами Козловского муниципального округа Чувашской Республики, за достижение соответствующих налоговому расходу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налоговые расходы Козловского муниципального округа Чувашской Республики - выпадающие доходы бюджета Козловского муниципального округа Чувашской Республики, обусловленные налоговыми льготами, освобождениями и иными преференциями по налогам (далее – льготы), предусмотренными в качестве мер государственной поддержки в соответствии с целями муниципальных программ Козловского муниципального округа Чувашской Республики и их структурных элементов и (или) целями социально-экономического развития Козловского муниципального округа Чувашской Республики, не относящимися к муниципальным программам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нормативные характеристики налоговых расходов Козловского муниципального округа Чувашской Республики - сведения о положениях нормативных правовых актов Козловского муниципального округа Чувашской Республики, которыми предусматриваются налоговые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оценка налоговых расходов Козловского муниципального округа Чувашской Республики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оценка объемов налоговых расходов Козловского муниципального округа Чувашской Республики - определение объемов выпадающих доходов бюджета Козловского муниципального округа Чувашской Республики обусловленных льготами, предоставленными плательщика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оценка эффективности налоговых расходов Козловского муниципального округа Чувашской Республик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еречень налоговых расходов Козловского муниципального округа Чувашской Республики - документ, содержащий сведения о распределении налоговых расходов в соответствии с целями муниципальных программ Козловского муниципального округа Чувашской Республики и их структурных элементов и (или) целями социально-экономического развития Козловского муниципального округа Чувашской Республики, не относящимися к муниципальным программам Козловского муниципального округа Чувашской Республики, а также о кураторах налоговых расходов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лательщики - плательщики налог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оциальные налоговые расходы Козловского муниципального округа Чувашской Республики - целевая категория налоговых расходов, обусловленных необходимостью обеспечения социальной защиты (поддержки) населения Козловского муниципального округа Чувашской Республики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имулирующие налоговые расходы Козловского муниципального округа Чувашской Республики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я снижения) доходов бюджета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технические налоговые расходы Козловского муниципального округа Чувашской Республики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фискальные характеристики налоговых расходов Козловского муниципального округа Чувашской Республики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целевые характеристики налогового расхода Козловского муниципального округа Чувашской Республики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озл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6" w:name="sub_103"/>
      <w:bookmarkEnd w:id="6"/>
      <w:r>
        <w:rPr>
          <w:sz w:val="26"/>
          <w:szCs w:val="26"/>
        </w:rPr>
        <w:t>1.3. Оценка налоговых расходов Козловского муниципального округа Чувашской Республики осуществляется кураторами налоговых расходов Козловского муниципального округа Чувашской Республики в соответствии с перечнем налоговых расходов Козловского муниципального округ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Козловского муниципального округа Чувашской Республики за отчетный финансовый год, а также информации о стимулирующих налоговых расходах Козловского муниципального округа Чувашской Республики за 6 лет, предшествующих отчетному финансовому год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7" w:name="sub_103"/>
      <w:bookmarkStart w:id="8" w:name="sub_104"/>
      <w:bookmarkEnd w:id="7"/>
      <w:bookmarkEnd w:id="8"/>
      <w:r>
        <w:rPr>
          <w:sz w:val="26"/>
          <w:szCs w:val="26"/>
        </w:rPr>
        <w:t>1.4. Методика оценки эффективности налоговых расходов Козловского муниципального округа Чувашской Республики разрабатывается кураторами налоговых расходов Козловского муниципального округа Чувашской Республики и утверждается по согласованию с финансовым отделом администрации Козловского муниципального округа Чувашской Республики (далее - финотдел администрации Козловского муниципального округа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9" w:name="sub_104"/>
      <w:bookmarkEnd w:id="9"/>
      <w:r>
        <w:rPr>
          <w:sz w:val="26"/>
          <w:szCs w:val="26"/>
        </w:rPr>
        <w:t>Методика оценки эффективности налоговых расходов Козловского муниципального округа Чувашской Республики содержит описание процесса оценки целесообразности и результативности налоговых расходов в соответствии с критериями, установленными настоящим Порядко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>
          <w:sz w:val="26"/>
          <w:szCs w:val="26"/>
        </w:rPr>
      </w:pPr>
      <w:bookmarkStart w:id="10" w:name="sub_200"/>
      <w:bookmarkEnd w:id="10"/>
      <w:r>
        <w:rPr>
          <w:sz w:val="26"/>
          <w:szCs w:val="26"/>
        </w:rPr>
        <w:t>Формирование информации о нормативных, целевых и фискальных</w:t>
      </w:r>
    </w:p>
    <w:p>
      <w:pPr>
        <w:pStyle w:val="S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актеристиках налоговых расходов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200"/>
      <w:bookmarkStart w:id="12" w:name="sub_200"/>
      <w:bookmarkEnd w:id="12"/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13" w:name="sub_105"/>
      <w:bookmarkEnd w:id="13"/>
      <w:r>
        <w:rPr>
          <w:sz w:val="26"/>
          <w:szCs w:val="26"/>
        </w:rPr>
        <w:t>Кураторы налоговых расходов Козловского муниципального округа Чувашской Республики формируют информацию о нормативных, целевых и фискальных характеристиках налоговых расходов согласно приложению к настоящему Порядку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>
          <w:sz w:val="26"/>
          <w:szCs w:val="26"/>
        </w:rPr>
      </w:pPr>
      <w:bookmarkStart w:id="14" w:name="sub_300"/>
      <w:bookmarkEnd w:id="14"/>
      <w:r>
        <w:rPr>
          <w:sz w:val="26"/>
          <w:szCs w:val="26"/>
        </w:rPr>
        <w:t>Оценка эффективности налоговых расходов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5" w:name="sub_300"/>
      <w:bookmarkStart w:id="16" w:name="sub_300"/>
      <w:bookmarkEnd w:id="16"/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17" w:name="sub_106"/>
      <w:bookmarkEnd w:id="17"/>
      <w:r>
        <w:rPr>
          <w:sz w:val="26"/>
          <w:szCs w:val="26"/>
        </w:rPr>
        <w:t>3.1. В целях проведения оценки эффективности налоговых расходов Козловского муниципального округа Чувашской Республик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18" w:name="sub_106"/>
      <w:bookmarkStart w:id="19" w:name="sub_1061"/>
      <w:bookmarkEnd w:id="18"/>
      <w:bookmarkEnd w:id="19"/>
      <w:r>
        <w:rPr>
          <w:sz w:val="26"/>
          <w:szCs w:val="26"/>
        </w:rPr>
        <w:t xml:space="preserve">а) финотдел администрации Козловского муниципального округа формирует и направляет ежегодно до 1 марта в Управление Федеральной налоговой службы по Чувашской Республике сведения о категориях плательщиков с указанием обусловливающих соответствующие налоговые расходы нормативных правовых актов Козловского муниципального округа Чувашской Республики, в том числе действовавших в отчетном году и в году, предшествующем отчетному году, и иную информацию, предусмотренную </w:t>
      </w:r>
      <w:hyperlink w:anchor="sub_1100">
        <w:r>
          <w:rPr>
            <w:rStyle w:val="InternetLink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0" w:name="sub_1061"/>
      <w:bookmarkStart w:id="21" w:name="sub_1062"/>
      <w:bookmarkEnd w:id="20"/>
      <w:r>
        <w:rPr>
          <w:sz w:val="26"/>
          <w:szCs w:val="26"/>
        </w:rPr>
        <w:t xml:space="preserve">б) </w:t>
      </w:r>
      <w:bookmarkStart w:id="22" w:name="sub_107"/>
      <w:bookmarkEnd w:id="21"/>
      <w:r>
        <w:rPr>
          <w:sz w:val="26"/>
          <w:szCs w:val="26"/>
        </w:rPr>
        <w:t>финотдел администрации Козловского муниципального округа ежегодно до 1 апреля получает от Управления Федеральной налоговой службы по Чувашской Республике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, содержащи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личестве плательщиков, воспользовавшихся льгота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ведения о суммах выпадающих доходов Козловского муниципального округа Чувашской Республике по каждому налоговому расход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мах налогов, задекларированных для уплаты плательщиками в бюджет Козловского муниципального округа Чувашской Республике по каждому налоговому расходу, в отношении стимулирующих налоговых расход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3" w:name="sub_1063"/>
      <w:bookmarkEnd w:id="23"/>
      <w:r>
        <w:rPr>
          <w:sz w:val="26"/>
          <w:szCs w:val="26"/>
        </w:rPr>
        <w:t>в) финотдел администрации Козловского муниципального округа ежегодно до 10 апреля доводит до кураторов налоговых расходов Козловского муниципального округа Чувашской Республики сведения, полученные от Управления Федеральной налоговой службы по Чувашской Республик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24" w:name="sub_1063"/>
      <w:bookmarkStart w:id="25" w:name="sub_1064"/>
      <w:bookmarkEnd w:id="24"/>
      <w:bookmarkEnd w:id="25"/>
      <w:r>
        <w:rPr>
          <w:sz w:val="26"/>
          <w:szCs w:val="26"/>
        </w:rPr>
        <w:t xml:space="preserve">г) кураторы налоговых расходов до 1 июня представляют в финотдел администрации Козловского муниципального округа данные для оценки эффективности налоговых расходов Козловского муниципального округа Чувашской Республики по перечню согласно </w:t>
      </w:r>
      <w:hyperlink w:anchor="sub_11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6" w:name="sub_1010"/>
      <w:bookmarkEnd w:id="26"/>
      <w:r>
        <w:rPr>
          <w:sz w:val="26"/>
          <w:szCs w:val="26"/>
        </w:rPr>
        <w:t xml:space="preserve">3.2. Финотдел администрации Козловского муниципального округа ежегодно до 1 октября размещает информацию о результатах ежегодной оценки эффективности налоговых расходов Чувашской Республики на </w:t>
      </w:r>
      <w:hyperlink r:id="rId7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Козловского муниципального округа Чувашской Республик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7" w:name="sub_1064"/>
      <w:bookmarkStart w:id="28" w:name="sub_1010"/>
      <w:bookmarkStart w:id="29" w:name="sub_109"/>
      <w:bookmarkEnd w:id="22"/>
      <w:bookmarkEnd w:id="27"/>
      <w:bookmarkEnd w:id="28"/>
      <w:bookmarkEnd w:id="29"/>
      <w:r>
        <w:rPr>
          <w:sz w:val="26"/>
          <w:szCs w:val="26"/>
        </w:rPr>
        <w:t>3.3. Оценка эффективности налоговых расходов Козловского муниципального округа Чувашской Республики проводится кураторами налоговых расходов Козловского муниципального округа Чувашской Республики и включает в себ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30" w:name="sub_109"/>
      <w:bookmarkStart w:id="31" w:name="sub_1091"/>
      <w:bookmarkEnd w:id="30"/>
      <w:bookmarkEnd w:id="31"/>
      <w:r>
        <w:rPr>
          <w:sz w:val="26"/>
          <w:szCs w:val="26"/>
        </w:rPr>
        <w:t>а) оценку целесообразности налоговых расход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32" w:name="sub_1091"/>
      <w:bookmarkStart w:id="33" w:name="sub_1092"/>
      <w:bookmarkEnd w:id="32"/>
      <w:bookmarkEnd w:id="33"/>
      <w:r>
        <w:rPr>
          <w:sz w:val="26"/>
          <w:szCs w:val="26"/>
        </w:rPr>
        <w:t>б) оценку результативности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(с отражением показателей, указанных в </w:t>
      </w:r>
      <w:hyperlink w:anchor="sub_1100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настоящему Порядку) с приложением аналитической записки по проведенным расчетам и пояснения (обоснования) выводов, сделанных на основании данных расчетов, ежегодно до 1 июня направляются кураторами налоговых расходов Козловского муниципального округа Чувашской Республики в финотдел администрации Козловского муниципального округ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4" w:name="sub_1092"/>
      <w:bookmarkStart w:id="35" w:name="sub_110"/>
      <w:bookmarkEnd w:id="34"/>
      <w:bookmarkEnd w:id="35"/>
      <w:r>
        <w:rPr>
          <w:sz w:val="26"/>
          <w:szCs w:val="26"/>
        </w:rPr>
        <w:t>3.4. Критериями целесообразности налоговых расходов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6" w:name="sub_110"/>
      <w:bookmarkEnd w:id="36"/>
      <w:r>
        <w:rPr>
          <w:sz w:val="26"/>
          <w:szCs w:val="26"/>
        </w:rPr>
        <w:t>соответствие налоговых расходов целям муниципальных программ Козловского муниципального округа Чувашской Республики и (или) целям социально-экономического развития Козловского муниципального округа Чувашской Республики, не относящимся к муниципальным программам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 за 5-летний период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целях проведения оценки востребованности плательщиками предоставленных льгот кураторами налогового расхода может быть определено минимальное значение соотношения, указанного в </w:t>
      </w:r>
      <w:hyperlink w:anchor="sub_1083">
        <w:r>
          <w:rPr>
            <w:rStyle w:val="InternetLink"/>
            <w:sz w:val="26"/>
            <w:szCs w:val="26"/>
          </w:rPr>
          <w:t>абзаце третьем</w:t>
        </w:r>
      </w:hyperlink>
      <w:r>
        <w:rPr>
          <w:sz w:val="26"/>
          <w:szCs w:val="26"/>
        </w:rPr>
        <w:t xml:space="preserve"> настоящего пункта, при котором льгота признается востребованн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7" w:name="sub_111"/>
      <w:bookmarkEnd w:id="37"/>
      <w:r>
        <w:rPr>
          <w:sz w:val="26"/>
          <w:szCs w:val="26"/>
        </w:rPr>
        <w:t xml:space="preserve">3.5. В случае несоответствия налоговых расходов хотя бы одному из критериев, указанных в </w:t>
      </w:r>
      <w:hyperlink w:anchor="sub_110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.4 настоящего Порядка, куратор налоговых расходов Козловского муниципального округа Чувашской Республики представляет в финотдел администрации Козловского муниципального округа предложения о сохранении (уточнении, отмене) льгот для плательщик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8" w:name="sub_111"/>
      <w:bookmarkStart w:id="39" w:name="sub_112"/>
      <w:bookmarkEnd w:id="38"/>
      <w:bookmarkEnd w:id="39"/>
      <w:r>
        <w:rPr>
          <w:sz w:val="26"/>
          <w:szCs w:val="26"/>
        </w:rPr>
        <w:t>3.6. В качестве критерия результативности налоговых расходов кураторами налоговых расходов Козловского муниципального округа Чувашской Республики используется как минимум один показатель (индикатор) достижения целей муниципальных программ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либо иной показатель (индикатор), на значение которого оказывают влияние налоговые расход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0" w:name="sub_112"/>
      <w:bookmarkEnd w:id="40"/>
      <w:r>
        <w:rPr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1" w:name="sub_113"/>
      <w:bookmarkEnd w:id="41"/>
      <w:r>
        <w:rPr>
          <w:sz w:val="26"/>
          <w:szCs w:val="26"/>
        </w:rPr>
        <w:t>3.7. Оценка результативности налоговых расходов Козловского муниципального округа Чувашской Республики включает в себя оценку бюджетной эффективности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2" w:name="sub_113"/>
      <w:bookmarkStart w:id="43" w:name="sub_114"/>
      <w:bookmarkEnd w:id="42"/>
      <w:bookmarkEnd w:id="43"/>
      <w:r>
        <w:rPr>
          <w:sz w:val="26"/>
          <w:szCs w:val="26"/>
        </w:rPr>
        <w:t>3.8. В целях проведения оценки бюджетной эффективности налоговых расходов кураторами налоговых расходов Козловского муниципального округа Чувашской Республик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 (далее - сравнительный анализ), а также оценка совокупного бюджетного эффекта (самоокупаемости) стимулирующих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4" w:name="sub_114"/>
      <w:bookmarkStart w:id="45" w:name="sub_115"/>
      <w:bookmarkEnd w:id="44"/>
      <w:bookmarkEnd w:id="45"/>
      <w:r>
        <w:rPr>
          <w:sz w:val="26"/>
          <w:szCs w:val="26"/>
        </w:rPr>
        <w:t>3.9. Сравнительный анализ включает в себя сравнение объемов расходов бюджета Козловского муниципального округа Чувашской Республики в случае применения альтернативных механизмов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и объемов предоставленных льгот посредством определения кураторами налоговых расходов Козловского муниципального округа Чувашской Республики прироста значения показателя (индикатора)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на 1 рубль налоговых расходов Козловского муниципального округа Чувашской Республики и на 1 рубль расходов бюджета Козловского муниципального округа Чувашской Республики для достижения того же значения показателя (индикатора) в случае применения альтернативных механизм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6" w:name="sub_115"/>
      <w:bookmarkEnd w:id="46"/>
      <w:r>
        <w:rPr>
          <w:sz w:val="26"/>
          <w:szCs w:val="26"/>
        </w:rPr>
        <w:t>В качестве альтернативных механизмов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учитыва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а) субсидии или иные формы непосредственной финансовой поддержки плательщиков, имеющих право на льготы, предоставляемые за счет средств бюджета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б) предоставление муниципальных гарантий Козловского муниципального округа Чувашской Республики по обязательствам плательщиков, имеющих право на льгот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47" w:name="sub_116"/>
      <w:bookmarkEnd w:id="47"/>
      <w:r>
        <w:rPr>
          <w:sz w:val="26"/>
          <w:szCs w:val="26"/>
        </w:rPr>
        <w:t>3.10. Оценку результативности налоговых расходов Козловского муниципального округа Чувашской Республики допускается не проводить в отношении технических налоговых расходов Козл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8" w:name="sub_1018"/>
      <w:bookmarkEnd w:id="48"/>
      <w:r>
        <w:rPr>
          <w:sz w:val="26"/>
          <w:szCs w:val="26"/>
        </w:rPr>
        <w:t xml:space="preserve">3.11. В целях оценки бюджетной эффективности стимулирующих налоговых расходов одновременно со сравнительным анализом кураторами налоговых расходов Козловского муниципального округа Чувашской Республики рассчитывается оценка совокупного бюджетного эффекта (самоокупаемости) указанных налоговых расходов в соответствии с пунктом </w:t>
      </w:r>
      <w:hyperlink w:anchor="sub_1019">
        <w:r>
          <w:rPr>
            <w:rStyle w:val="InternetLink"/>
            <w:sz w:val="26"/>
            <w:szCs w:val="26"/>
          </w:rPr>
          <w:t>3.12</w:t>
        </w:r>
      </w:hyperlink>
      <w:r>
        <w:rPr>
          <w:sz w:val="26"/>
          <w:szCs w:val="26"/>
        </w:rPr>
        <w:t xml:space="preserve"> настоящего Порядка. Значение оценки совокупного бюджетного эффекта (самоокупаемости) стимулирующих налоговых расходов является одним из критериев результативности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9" w:name="sub_1018"/>
      <w:bookmarkEnd w:id="49"/>
      <w:r>
        <w:rPr>
          <w:sz w:val="26"/>
          <w:szCs w:val="26"/>
        </w:rPr>
        <w:t>Оценка совокупного бюджетного эффекта (самоокупаемости) стимулирующих налоговых расходов определяется кураторами налоговых расходов Козловского муниципального округа Чувашской Республики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116"/>
      <w:bookmarkStart w:id="51" w:name="sub_116"/>
      <w:bookmarkEnd w:id="51"/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63495" cy="683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4940" cy="234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ка совокупного бюджетного эффекта (самоокупаемости) стимулирующих налоговых расход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0670" cy="291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123" r="-1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нак суммир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0965" cy="234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рядковый номер i-го года, имеющий значение от 1 до 5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1295" cy="269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лательщиков, воспользовавшихся льготой в i-м год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4145" cy="234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рядковый номер плательщика, имеющий значение от 1 до </w:t>
      </w:r>
      <w:r>
        <w:rPr>
          <w:sz w:val="26"/>
          <w:szCs w:val="26"/>
        </w:rPr>
        <w:drawing>
          <wp:inline distT="0" distB="0" distL="0" distR="0">
            <wp:extent cx="201295" cy="269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5110" cy="269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налогов, задекларированных для уплаты в бюджет Козловского муниципального округа Чувашской Республики j-м плательщиком в i-м год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озловского муниципального округа Чувашской Республики, оцениваются (прогнозируются) по данным кураторов налоговых расходов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5905" cy="269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азовый объем налогов, задекларированных для уплаты в бюджет Козловского муниципального округа Чувашской Республики j-м плательщиком в базовом год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4940" cy="269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минальный темп прироста налоговых доходов бюджета Козловского муниципального округа Чувашской Республики в i-м году по отношению к показателям базового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2555" cy="2343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52" r="-2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стоимость среднесрочных рыночных заимствований Козловского муниципального округа Чувашской Республики, рассчитываемая по формул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89965" cy="269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1465" cy="269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левой уровень инфляции (4 процента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 - реальная процентная ставка, определяемая на уровне 2,5 процент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 - кредитная премия за риск, рассчитываемая для целей настоящего документа в зависимости от отношения муниципального долга Козловского муниципального округа Чувашской Республики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ношении менее 50 процентов, кредитная премия за риск принимается равной 1 процент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ношение составляет от 50 до 100 процентов, кредитная премия за риск принимается равной 2 процента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ри отношение составляет более 100 процентов, кредитная премия за риск принимается равной 3 процент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.13. Базовый объем налогов, задекларированных для уплаты в бюджет Козловского муниципального округа Чувашской Республики j-м плательщиком в базовом году (</w:t>
      </w:r>
      <w:r>
        <w:rPr>
          <w:sz w:val="26"/>
          <w:szCs w:val="26"/>
        </w:rPr>
        <w:drawing>
          <wp:inline distT="0" distB="0" distL="0" distR="0">
            <wp:extent cx="269875" cy="269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рассчитывается по формул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00760" cy="269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5905" cy="269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азовый объем налогов, задекларированных для уплаты в бюджет Козловского муниципального округа Чувашской Республики j-м плательщиком в базовом год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2260" cy="269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налогов, задекларированных для уплаты в бюджет Козловского муниципального округа Чувашской Республики j-м плательщиком в базовом год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5905" cy="269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льгот, предоставленных j-му плательщику в базовом год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52" w:name="sub_120"/>
      <w:bookmarkEnd w:id="52"/>
      <w:r>
        <w:rPr>
          <w:sz w:val="26"/>
          <w:szCs w:val="26"/>
        </w:rPr>
        <w:t>3.14. По итогам оценки эффективности налоговых расходов Козловского муниципального округа Чувашской Республики кураторы налоговых расходов Козловского муниципального округа Чувашской Республики формируют выводы о достижении целевых характеристик налогового расхода Козловского муниципального округа Чувашской Республики, вкладе налогового расхода в достижение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а также о наличии или об отсутствии более результативных (менее затратных для бюджета Козловского муниципального округа Чувашской Республики) альтернативных механизмов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53" w:name="sub_120"/>
      <w:bookmarkEnd w:id="53"/>
      <w:r>
        <w:rPr>
          <w:sz w:val="26"/>
          <w:szCs w:val="26"/>
        </w:rPr>
        <w:t xml:space="preserve">Выводы по результатам оценки эффективности налогового расхода представляются в финотдел администрации Козловского муниципального округа в сроки, установленные </w:t>
      </w:r>
      <w:hyperlink w:anchor="sub_107">
        <w:r>
          <w:rPr>
            <w:rStyle w:val="InternetLink"/>
            <w:sz w:val="26"/>
            <w:szCs w:val="26"/>
          </w:rPr>
          <w:t>пунктом 3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4" w:name="sub_105"/>
      <w:bookmarkStart w:id="55" w:name="sub_105"/>
      <w:bookmarkEnd w:id="55"/>
    </w:p>
    <w:p>
      <w:pPr>
        <w:pStyle w:val="S3"/>
        <w:numPr>
          <w:ilvl w:val="0"/>
          <w:numId w:val="3"/>
        </w:numPr>
        <w:shd w:fill="FFFFFF" w:val="clear"/>
        <w:spacing w:before="0" w:after="0"/>
        <w:jc w:val="center"/>
        <w:rPr>
          <w:sz w:val="26"/>
          <w:szCs w:val="26"/>
        </w:rPr>
      </w:pPr>
      <w:bookmarkStart w:id="56" w:name="sub_400"/>
      <w:bookmarkEnd w:id="56"/>
      <w:r>
        <w:rPr>
          <w:sz w:val="26"/>
          <w:szCs w:val="26"/>
        </w:rPr>
        <w:t xml:space="preserve">Обобщение результатов оценки эффективности налоговых расходов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7" w:name="sub_400"/>
      <w:bookmarkStart w:id="58" w:name="sub_400"/>
      <w:bookmarkEnd w:id="58"/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59" w:name="sub_121"/>
      <w:bookmarkEnd w:id="59"/>
      <w:r>
        <w:rPr>
          <w:sz w:val="26"/>
          <w:szCs w:val="26"/>
        </w:rPr>
        <w:t>4.1. Финотдел администрации Козловского муниципального округа обобщает результаты оценки эффективности налоговых расходов Козловского муниципального округа Чувашской Республики на основе данных, представленных кураторами налоговых расходов Козловского муниципального округа Чувашской Республики, и направляет их в администрацию Козловского муниципального округа до 15 август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60" w:name="sub_121"/>
      <w:bookmarkEnd w:id="60"/>
      <w:r>
        <w:rPr>
          <w:sz w:val="26"/>
          <w:szCs w:val="26"/>
        </w:rPr>
        <w:t>4.2. Результаты оценки эффективности налоговых расходов Козловского муниципального округа Чувашской Республики учитываются при формировании основных направлений бюджетной и налоговой политики Козловского муниципального округа Чувашской Республики на предстоящий период в сроки, установленные для разработки проекта бюджета Козловского муниципального округа Чувашской Республики на очередной финансовый год и на плановый период, а также при проведении оценки эффективности реализации муниципальных программ Козловского муниципального округа Чувашской Республики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/>
      </w:pPr>
      <w:bookmarkStart w:id="61" w:name="sub_1100"/>
      <w:bookmarkEnd w:id="61"/>
      <w:r>
        <w:rPr>
          <w:rFonts w:eastAsia="Times New Roman" w:cs="Times New Roman" w:ascii="Times New Roman" w:hAnsi="Times New Roman"/>
          <w:sz w:val="26"/>
          <w:szCs w:val="26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рядку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ценки налоговых расходов</w:t>
        <w:br/>
        <w:t>Козловского муниципального</w:t>
        <w:br/>
        <w:t>округ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62" w:name="sub_1100"/>
      <w:bookmarkStart w:id="63" w:name="sub_1100"/>
      <w:bookmarkEnd w:id="63"/>
    </w:p>
    <w:p>
      <w:pPr>
        <w:pStyle w:val="S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 xml:space="preserve">показателей для проведения оценки налоговых расходов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60"/>
        <w:gridCol w:w="29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характеристики налоговых расходов</w:t>
            </w:r>
          </w:p>
          <w:p>
            <w:pPr>
              <w:pStyle w:val="Style29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 Козловского муниципального округ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плательщикам налогов налоговых льгот, освобождений и иных преференций по налогам, установленным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лучателей налоговых льгот, освобождений и иных налоговых преференций по налогам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вступления в силу положений нормативных правовых актов Козловского муниципального округа Чувашской Республики, устанавливающих налоговые льготы, освобождения и иные преференции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действия предоставленного нормативным правовым актом Козловского муниципального округ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налоговых льгот, освобождений и иных преференций по налогам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действия налоговых льгот, освобождений и иных преференций по налогам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характеристики налоговых расходов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ых льгот, освобождений и иных преференций по налогам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вого расхода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достижения целей муниципальных программ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ида экономической деятельности (по ОКВЭД), к которому относится налоговый расход Козловского муниципального округа Чувашской Республики (если налоговый расход Козловского муниципального округа Чувашской Республики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скальные характеристики налоговых расходов </w:t>
            </w:r>
          </w:p>
          <w:p>
            <w:pPr>
              <w:pStyle w:val="Style29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 в соответствии с нормативным правовым актом Козловского муниципального округа Чувашской Республики, за отчетный год и за год, предшествующий отчетному году (тыс. рублей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лательщиков налогов (единиц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бъем налогов, задекларированный для уплаты в бюджет Козловского муниципального округа Чувашской Республике плательщиками налогов, имеющими право на налоговые льготы, освобождения и иные преференции, установленные нормативным правовым актом Козловского муниципального округа Чувашской Республики (тыс. рублей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задекларированный для уплаты в бюджет Козловского муниципального округа Чувашской Республик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оценки эффективности налогового расхода Козловского муниципального округа Чувашской Республике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вокупного бюджетного эффекта (для стимулирующих налоговых расходов Козловского муниципального округа Чувашской Республики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7432" TargetMode="External"/><Relationship Id="rId4" Type="http://schemas.openxmlformats.org/officeDocument/2006/relationships/hyperlink" Target="https://internet.garant.ru/document/redirect/72278816/0" TargetMode="External"/><Relationship Id="rId5" Type="http://schemas.openxmlformats.org/officeDocument/2006/relationships/hyperlink" Target="http://internet.garant.ru/document/redirect/48772050/0" TargetMode="External"/><Relationship Id="rId6" Type="http://schemas.openxmlformats.org/officeDocument/2006/relationships/hyperlink" Target="http://internet.garant.ru/document/redirect/403126612/0" TargetMode="External"/><Relationship Id="rId7" Type="http://schemas.openxmlformats.org/officeDocument/2006/relationships/hyperlink" Target="https://internet.garant.ru/document/redirect/17520999/38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0:00Z</dcterms:created>
  <dc:creator>Илларионова</dc:creator>
  <dc:description/>
  <dc:language>en-US</dc:language>
  <cp:lastModifiedBy>Home</cp:lastModifiedBy>
  <cp:lastPrinted>2024-03-11T10:55:00Z</cp:lastPrinted>
  <dcterms:modified xsi:type="dcterms:W3CDTF">2024-03-27T13:00:00Z</dcterms:modified>
  <cp:revision>2</cp:revision>
  <dc:subject/>
  <dc:title/>
</cp:coreProperties>
</file>