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8"/>
        <w:gridCol w:w="1235"/>
        <w:gridCol w:w="4188"/>
      </w:tblGrid>
      <w:tr>
        <w:trPr>
          <w:trHeight w:val="420" w:hRule="atLeast"/>
          <w:cantSplit w:val="true"/>
        </w:trPr>
        <w:tc>
          <w:tcPr>
            <w:tcW w:w="4148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C:\Users\ibrdeputat\AppData\Local\Microsoft\Windows\Temporary Internet Files\Content.Word\ibresi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ibrdeputat\AppData\Local\Microsoft\Windows\Temporary Internet Files\Content.Word\ibresi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8" w:type="dxa"/>
            <w:tcBorders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ЙĚПРЕÇ МУНИЦИПАЛИТЕТ ОКРУГĚН ДЕПУТАТСЕН ПУХĂВĚ</w:t>
            </w:r>
          </w:p>
          <w:p>
            <w:pPr>
              <w:pStyle w:val="Style16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3         9/4 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ла евěрлě Йěпреç поселокě</w:t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Style16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БРЕСИНСКОГО МУНИЦИПАЛЬНОГО ОКРУГА</w:t>
            </w:r>
          </w:p>
          <w:p>
            <w:pPr>
              <w:pStyle w:val="Style16"/>
              <w:widowControl w:val="false"/>
              <w:jc w:val="center"/>
              <w:rPr>
                <w:rStyle w:val="Style1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widowControl w:val="false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ind w:left="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3         № 9/4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елок городского типа Ибреси</w:t>
            </w:r>
          </w:p>
        </w:tc>
      </w:tr>
    </w:tbl>
    <w:tbl>
      <w:tblPr>
        <w:tblStyle w:val="a3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3 статьи 6.1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бресинского муниципального округ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решило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3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Ибресинского района Чувашской Республики от 10.02.2020 № 47/5 «О Порядке принятия решения о применении к депутату Собрания депутатов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Айбечского сельского поселения Ибресинского района Чувашской Республики от 13.01.2020 № 78 «О Порядке принятия решения о применении к депутату Собрания депутатов Айбеч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Айбечского сельского поселения Ибресинского района Чувашской Республики от 10.11.2021 № 15/2 «О внесении изменений в решение Собрания депутатов Айбечского сельского поселения Ибресинского района от 13.01.2020 № 78 «О Порядке принятия решения о применении к депутату Собрания депутатов Айбеч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Андреевского сельского поселения Ибресинского района Чувашской Республики от 23.01.2020 № 60/2 «О Порядке принятия решения о применении к депутату Собрания депутатов Андреев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Андреевского сельского поселения Ибресинского района Чувашской Республики от 15.10.2021 № 15/2 «О внесении изменений в решение Собрания депутатов Андреевского сельского поселения Ибресинского района от 23.01.2020 № 60/2 «О Порядке принятия решения о применении к депутату Собрания депутатов Андреев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Березовского сельского поселения Ибресинского района Чувашской Республики от 08.11.2021 № 24/1 «О Порядке принятия решения о применении к депутату Собрания депутатов Березов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Большеабакасинского сельского поселения Ибресинского района Чувашской Республики от 29.01.2020 № 53/3 «О Порядке принятия решения о применении к депутату Собрания депутатов Большеабакас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Большеабакасинского сельского поселения Ибресинского района Чувашской Республики от 20.10.2021 № 17/2 «О внесении изменений в решение Собрания депутатов Большеабакасинского сельского поселения Ибресинского района от 29.01.2020 № 53/3 «О Порядке принятия решения о применении к депутату Собрания депутатов Большеабакас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Буинского сельского поселения Ибресинского района Чувашской Республики от 15.01.2020 № 73 «О Порядке принятия решения о применении к депутату Собрания депутатов Бу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Буинского сельского поселения Ибресинского района Чувашской Республики от 14.10.2021 № 15-2 «О внесении изменений в решение Собрания депутатов Буинского сельского поселения Ибресинского района от 15.01.2020 № 73 «О Порядке принятия решения о применении к депутату Собрания депутатов Бу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Ибресинского городского поселения Ибресинского района Чувашской Республики от 04.02.2020 № 54/4 «О Порядке принятия решения о применении к депутату Собрания депутатов Ибресинского город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Ибресинского городского поселения Ибресинского района Чувашской Республики от 13.12.2021 № 24/1 «О внесении изменений в решение Собрания депутатов Ибресинского городского поселения Ибресинского района от 04.02.2020 № 54/4 «О Порядке принятия решения о применении к депутату Собрания депутатов Ибресинского город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Кировского сельского поселения Ибресинского района Чувашской Республики от 31.01.2020 № 59/1 «О Порядке принятия решения о применении к депутату Собрания депутатов Киров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Кировского сельского поселения Ибресинского района Чувашской Республики от 19.10.2021 № 15/3 «О внесении изменений в решение Собрания депутатов Кировского сельского поселения Ибресинского района от 31.01.2020 № 59/1 «О Порядке принятия решения о применении к депутату Собрания депутатов Киров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Климовского сельского поселения Ибресинского района Чувашской Республики от 26.02.2020 № 56/2 «О Порядке принятия решения о применении к депутату Собрания депутатов Климов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Климовского сельского поселения Ибресинского района Чувашской Республики от 15.10.2021 № 16/3 «О внесении изменений в решение Собрания депутатов Климовского сельского поселения Ибресинского района от 26.02.2020 № 56/2 «О Порядке принятия решения о применении к депутату Собрания депутатов Климов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Малокармалинского сельского поселения Ибресинского района Чувашской Республики от 29.01.2020 № 72 «О Порядке принятия решения о применении к депутату Собрания депутатов Малокармал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Малокармалинского сельского поселения Ибресинского района Чувашской Республики от 26.10.2021 № 15-1 «О внесении изменений в решение Собрания депутатов Малокармалинского сельского поселения Ибресинского района от 29.01.2020 № 72 «О Порядке принятия решения о применении к депутату Собрания депутатов Малокармал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Новочурашевского сельского поселения Ибресинского района Чувашской Республики от 28.02.2020 № 63/2 «О Порядке принятия решения о применении к депутату Собрания депутатов Новочурашев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Новочурашевского сельского поселения Ибресинского района Чувашской Республики от 19.10.2021 № 14/1 «О внесении изменений в решение Собрания депутатов Новочурашевского сельского поселения Ибресинского района от 28.02.2020 № 63/2 «О Порядке принятия решения о применении к депутату Собрания депутатов Новочурашев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Хормалинского сельского поселения Ибресинского района Чувашской Республики от 29.01.2020 № 68 «О Порядке принятия решения о применении к депутату Собрания депутатов Хормал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Хормалинского сельского поселения Ибресинского района Чувашской Республики от 20.10.2021 № 22/3 «О внесении изменений в решение Собрания депутатов Хормалинского сельского поселения Ибресинского района от 29.01.2020 № 68 «О Порядке принятия решения о применении к депутату Собрания депутатов Хормал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Чувашско-Тимяшского сельского поселения Ибресинского района Чувашской Республики от 22.01.2020 № 16 «О Порядке принятия решения о применении к депутату Собрания депутатов Чувашско-Тимяш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Чувашско-Тимяшского сельского поселения Ибресинского района Чувашской Республики от 08.11.2021 № 16/1 «О внесении изменений в решение Собрания депутатов Чувашско-Тимяшского сельского поселения Ибресинского района от 22.01.2020 № 16 «О Порядке принятия решения о применении к депутату Собрания депутатов Чувашско-Тимяш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Ширтанского сельского поселения Ибресинского района Чувашской Республики от 13.03.2020 № 52 «О Порядке принятия решения о применении к депутату Собрания депутатов Ширта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Ширтанского сельского поселения Ибресинского района Чувашской Республики от 21.10.2021 № 19/2 «О внесении изменений в решение Собрания депутатов Ширтанского сельского поселения Ибресинского района от 13.03.2020 № 52 «О Порядке принятия решения о применении к депутату Собрания депутатов Ширта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в издании «Ибрес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5"/>
        <w:gridCol w:w="3119"/>
      </w:tblGrid>
      <w:tr>
        <w:trPr>
          <w:trHeight w:val="265" w:hRule="atLeast"/>
        </w:trPr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едседатель Собрания депутатов</w:t>
              <w:br/>
              <w:t>Ибресинского муниципального</w:t>
              <w:br/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В.Е. Романов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"/>
        <w:gridCol w:w="2028"/>
        <w:gridCol w:w="9"/>
        <w:gridCol w:w="2029"/>
        <w:gridCol w:w="9"/>
        <w:gridCol w:w="1078"/>
        <w:gridCol w:w="2436"/>
        <w:gridCol w:w="1757"/>
      </w:tblGrid>
      <w:tr>
        <w:trPr/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ио главы администрации </w:t>
              <w:br/>
              <w:t>Ибресинского муниципального округа Чувашской Республики</w:t>
            </w:r>
          </w:p>
        </w:tc>
        <w:tc>
          <w:tcPr>
            <w:tcW w:w="203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Г. Федоров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</w:t>
      </w:r>
      <w:r>
        <w:rPr>
          <w:rFonts w:cs="Times New Roman" w:ascii="Times New Roman" w:hAnsi="Times New Roman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Ибрес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23 № 9/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, выборному должнос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орядок принятия решения о применении мер ответственности к депутату Собрания депутатов Ибресинского муниципального округа, выборному должностному лицу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естного самоуправленияИбресинского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бранием депутатов Ибресинскогомуниципального округ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– результаты проверки), а в случае, если результаты проверкинаправлялись в комиссию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и на основании рекомендации данной комиссии, не позднее шести месяцев со дня поступления в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брание депутатов Ибресин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брания депутатов Ибресинского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может быть рассмотрен позднее трех месяцев со дня поступления результатов проверки.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брания депутатов Ибресинского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, принятую с учетом пункта 5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654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64c5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qFormat/>
    <w:rsid w:val="004b5a2a"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4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123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1235c"/>
    <w:pPr>
      <w:spacing w:before="0" w:after="200"/>
      <w:ind w:left="720" w:hanging="0"/>
      <w:contextualSpacing/>
    </w:pPr>
    <w:rPr/>
  </w:style>
  <w:style w:type="paragraph" w:styleId="Style16" w:customStyle="1">
    <w:name w:val="Таблицы (моноширинный)"/>
    <w:basedOn w:val="Normal"/>
    <w:next w:val="Normal"/>
    <w:qFormat/>
    <w:rsid w:val="004b5a2a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164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2783</Words>
  <Characters>15865</Characters>
  <CharactersWithSpaces>1861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0:00Z</dcterms:created>
  <dc:creator>Надежда Макарова</dc:creator>
  <dc:description/>
  <dc:language>en-US</dc:language>
  <cp:lastModifiedBy>Алина Фадеева</cp:lastModifiedBy>
  <cp:lastPrinted>2023-03-06T12:46:00Z</cp:lastPrinted>
  <dcterms:modified xsi:type="dcterms:W3CDTF">2023-03-06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