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40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ĚМĚРЛЕ МУНИЦИПАЛЛĂ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03.2023 156 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Çěмěр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7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03.2023 № 1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Шумерля</w:t>
            </w:r>
          </w:p>
          <w:p>
            <w:pPr>
              <w:pStyle w:val="Style27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я в постановление администрации Шумерлинского муниципального округа от 15.04.2022  № 255 «Об утверждении  муниципальной программы Шумерлинского муниципального округа Чувашской Республики  «Модернизация и развитие сферы жилищно-коммунального хозяйства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Шумерлинского муниципального округа Чувашской Республики от 10.12.2021 № 3/1 «О бюджете Шумерлинского муниципального округа Чувашской Республики на 2022 год и на плановый период 2023 и 2024 годов» (в ред. от 22.07.2022 № 16/1)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умерлинского муниципального округа  п о с т а н о в л я е т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умерлинского муниципального округа от 15.04.2022 № 255 «Об утверждении муниципальной программы Шумерлинского муниципального округа Чувашской Республики «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» изменение, изложив приложение к постановлению в новой редакции, в соответствии с приложением к настоящему постановлению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18"/>
        <w:gridCol w:w="2369"/>
      </w:tblGrid>
      <w:tr>
        <w:trPr>
          <w:trHeight w:val="96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рио главы администрации Шумерлин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И. Головин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Шумерлинского муниципального округа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3.03.2023 № 156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ШУМЕРЛИНСКОГО МУНИЦИПАЛЬНОГО ОКРУГ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строительства, дорожного хозяйства и жилищно-коммунального хозяйства Управления по благоустройству  и развитию администрации Шумерлин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Управления по благоустройству  и развитию администрации Шумерлинского муниципального округа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нитарные предприятия Шумерлинского муниципального округа в сфере жилищно-коммунального хозяйства (по согласованию)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одернизация коммунальной инфраструктуры на территории Шумерлинского муниципального округа Чувашской Республики»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азифик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умерлинского муниципального округа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надежности функционирования газотранспортной системы населенных пунктов Шумерлинского округ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твращение загрязнения источников питьевого вод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газификации жилищно-коммунального хозяйства, на территории Шумерлинского муниципального округа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5 году должны быть достигнуты следующие показатели (Приложение №1)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ность граждан качеством жилищно-коммунальных услуг – 9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, обеспеченного качественной питьевой водой - 8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к 2025 году – 64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0%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23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вод на индивидуальное отопление многоквартирных домов с централизованным отоплением - 7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разбивкой по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 муниципальной программы в 2022 - 2035 годах составляют 22 111,0 тыс. 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 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12 618,6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4 138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739,2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3 932,1 тыс. рублей, 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 24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3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Шумерлинского муниципального округа – 18 178,9 тыс. 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 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9 369,6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- 4 138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56,1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ероприятий муниципальной программы (Приложение №2)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жизни населения Шумерлин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новых сетей, водоснабжения, водоотведения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вод на индивидуальное отопление многоквартирных домов с централизованным отоплением, уменьшение кредиторской задолженности МУП за потребленный   природный газ 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 программы приведены в Приложении № 1 к Муниципальной программе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дернизация коммунальной инфраструктуры на территории Шумерлинского муниципального округа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;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Газификация Шумерл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w:anchor="Par18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Модернизация коммунальной инфраструктуры на территории Шумерлинского муниципального округ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1.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качества жилищно-коммунальных услуг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тся при помощи мероприятий, направленных на развитие и модернизацию объектов коммун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мероприятие 2.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3: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сновное мероприятие 1: 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Основное мероприятие 2: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Реализация указанного мероприятия обеспечит подготовку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ем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оот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ептики) принимающи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бытовые сточ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жилых домов и предназначенные дл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рассредоточению их в земле. На данный момент использование локальных очистных сооружений (септики), пожалуй, самый экологически чистый способ избавиться от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загрязненны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 тем условием, что систем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зработана должным образом, установлена и используется согласно действующим нормативам, правилам и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Газификация Шумерли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сновное мероприятие 1: Газификация населенных пунк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2-2035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Шумерлинского муниципального округа, местных бюджетов и внебюджетных источ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ставляет 22111,0 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гнозируемые объемы финансирования Муниципальной программы на 1 этапе составят 21 311,7  тыс. рублей, на 2 этапе – 739,2 тыс. рублей, на 3 этапе – 60,1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-  4 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3 году -  12 618,6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4 138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739,2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бюджета - 0,0 тыс. рублей, 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3 932,1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3 249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3,1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юджета Шумерлинского муниципального округа  – 18 178,9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– 4 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3 году – 9 369,6 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4 138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56,1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возможностей бюджета Шумерлинского муниципального округа, местных бюджетов и внебюджетных источников.</w:t>
      </w:r>
    </w:p>
    <w:p>
      <w:pPr>
        <w:sectPr>
          <w:type w:val="nextPage"/>
          <w:pgSz w:w="11906" w:h="16838"/>
          <w:pgMar w:left="1701" w:right="99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«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Муниципальной про</w:t>
        <w:softHyphen/>
        <w:t>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88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о целевых индикаторах и показателях муниципальной программы Шумерлинского 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186"/>
        <w:gridCol w:w="1197"/>
        <w:gridCol w:w="1368"/>
        <w:gridCol w:w="1235"/>
        <w:gridCol w:w="1370"/>
        <w:gridCol w:w="1530"/>
        <w:gridCol w:w="1676"/>
        <w:gridCol w:w="1376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2 г. прогно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3 г. прогн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4 г. прогн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5 г. прогн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0 г. прогн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5 г. прогноз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Муниципальная программа Шумерлинского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обеспеченного качественной питьевой водо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8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Модернизация коммунальной инфраструктуры на территории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Газификация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 Муниципальной про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Шумерлинского муниципального округа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7"/>
        <w:gridCol w:w="849"/>
        <w:gridCol w:w="956"/>
        <w:gridCol w:w="1631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статус программы Шумерлинского муниципального округа, подпрограммы Муниципальной программы Шумерлинского муниципального округа           (основного мероприяти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Шумерлинского муниципального ок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»  на 2022-2035гг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коммунальной инфраструктуры на территории Шумерлинского муниципального окру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качества жилищно-коммунальных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систем водоснабжения муниципальных образо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оотведение и очистка бытовых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азификация Шумерлинского муниципального округа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аселенных пункт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Модернизация коммунальной инфраструктуры на территории Шумерлинского муниципального округа Чувашской Республики"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умерлинского муниципального округа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отделы Шумерлинского муниципального округа Чувашской Республики (по согласованию), управляющие компании (по согласованию), товарищества собственников жилья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26 году будут достигнуты следующие целевые индикаторы и показатели: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– 30.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 - 2022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в 2022 - 2035 годах составляет 19 688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12 61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4 13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федерального бюджета -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- 3249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32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бюджета Шумерлинского муниципального округа – 16 439,5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9 36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4 13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ind w:left="851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I. Характеристики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ализацию поставленных целей и задач подпрограммы направл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1. «Обеспечение качества жилищно-коммун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. Погашение задолженности для завершения процедуры ликвидации муниципального унитарного предприятия «Тепло плю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2. Погашение задолженности для заверш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цедуры ликвидации муниципального унитарного предприятия «Агрохимсерви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.3. Мероприятия, направленные на развитие и модернизацию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мероприятие 2.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2.1. Перевод многоквартирных домов с централизованного на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указанного мероприятия позволит решить проблемы по оказанию качественной услуги теплоснабжения и уменьшение задолженности МУП за потребленный природный газ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3.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3.1. «Обеспечение мероприятий по капитальному ремонту многоквартирных домов, находящихся в муниципальной соб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мероприятий по капитальному ремонту многоквартирных домов, находящихся в муниципальной собственности позволит провести капитальный ремонт многоквартирных домов, участвующих в республиканской программе капитального ремонта многоквартирных домов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 реализации мероприятий подпрограммы - 2022 - 2035 годы - делится на этапы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одпрограммы в 2022 - 2035 годах составляет 19 688,5 тыс. рублей, в том числе за счет средств федерального, республиканского бюджета Чувашской Республики – 3 249,0 тыс. рублей, за счет средств бюджета Шумерлинского муниципального округа – 16 439,5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12 61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4 138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федерального бюджета - 0,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- 3 249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3 24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средств бюджета Шумерлинского муниципального округа – 16 439,5 тыс.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 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9 369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4 138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 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дпро</w:t>
        <w:softHyphen/>
        <w:t>грамме «Модернизация коммунальной инфраструктуры на территории Шумерлинского муниципального округа Чувашской Республик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униципальной программы «Модернизация и развитие сферы жилищно-коммунального хозяйства»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подпрограммы "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умерлинского муниципального округа Чувашской республики " муниципальной программы "Модернизация и развитие сферы жилищно-коммунального хозяйства"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610"/>
        <w:gridCol w:w="1137"/>
        <w:gridCol w:w="1452"/>
        <w:gridCol w:w="46"/>
        <w:gridCol w:w="596"/>
        <w:gridCol w:w="112"/>
        <w:gridCol w:w="573"/>
        <w:gridCol w:w="136"/>
        <w:gridCol w:w="1395"/>
        <w:gridCol w:w="23"/>
        <w:gridCol w:w="567"/>
        <w:gridCol w:w="31"/>
        <w:gridCol w:w="1047"/>
        <w:gridCol w:w="709"/>
        <w:gridCol w:w="606"/>
        <w:gridCol w:w="28"/>
        <w:gridCol w:w="697"/>
        <w:gridCol w:w="12"/>
        <w:gridCol w:w="697"/>
        <w:gridCol w:w="11"/>
        <w:gridCol w:w="839"/>
        <w:gridCol w:w="12"/>
        <w:gridCol w:w="69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- 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коммунальной инфраструктуры на территории Чувашской Республики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0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1261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413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6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3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Тепло плю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Агрохимсерви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9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53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1102000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(семей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1.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многоквартирных домов с централизованного на индивидуальное отопление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7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4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Heading1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рана источников водоснабжения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35 годы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2268,8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82,7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6,1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83,1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3,1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1 585,7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82,7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3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доступности для населения услуг централизованных систем водоотведения и очистки сточных вод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Развитие системы водоснабжения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и текущего ремонта объектов водоснабжения (водозаборных сооружений, водопроводов и др.)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Капитальный и текущий ремонт объектов водоснабжения (водозаборных сооружений, водопроводов и др.)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Водоотведение и очистка  бытовых сточных вод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ыполнения основного мероприятия 2 предполагается осуществить строительство и реконструкцию сетей бытовых сточных вод и сетей канализации в населенных пунктах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1. Строительство и реконструкция сетей (объектов) водоотведения 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2268,8 тыс. рублей, в том числе за счет средств республиканского бюджета Чувашской Республики – 686,1 тыс. рублей, за счет средств бюджета Шумерлинского муниципального округа – 1582,7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82,7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6,1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– 0,0 тыс. рублей, 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683,1 тыс. рублей, в том числе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3,1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1585,7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82,7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3,0 тыс. рублей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00" w:right="848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"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- охрана источников водоснабжения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систем водоснабжения на территории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1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апитальный и текущий ремонт объектов водоснабжения (водозаборных сооружений, водопроводов и др.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– «Повышение эффективности и надежности функционирования систем водоотведения и очистки сточных вод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сетей (объектов) водоотведения 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709" w:gutter="0" w:header="720" w:top="1100" w:footer="720" w:bottom="84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азификация Шумерлинского муниципального округа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муниципального округ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газоснабжения, реконструкция и модернизация газотранспортной системы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газопроводов в населенных пунктах, перевод на индивидуальное отопление МКД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-2035 годы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2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153,7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153,7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газификации природным газом;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целью подпрограммы является повышение надежности функционирования газотранспортной системы населенных пунктов Чувашской Республики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надежности газоснабжения, реконструкция и модернизация газотранспор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, и их значениях привед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казанием сроков и этапов их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газификации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о одно основное мероприятие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Газификация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на индивидуальное отопление МК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Газификация населенных пунктов (проектирование, строительство, реконструкция газопроводных сетей)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153,7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– 153,7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– 0,0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153,7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00" w:right="990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Style29"/>
        <w:ind w:left="96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Газификация Шумерлинского муниципального округа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Газификация Шумерлинского муниципального округа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одгруппа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Газификация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- "Повышение надежности функционирования газотранспортной системы населенных пунктов Шумерлинского муниципального округа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газоснабжения, реконструкция и модернизация газотранспортной системы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14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 (проектирование, строительство, реконструкция газопроводных сетей)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401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" w:hAnsi="Times New Roman" w:cs="Times New Roman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" w:hAnsi="Times New Roman" w:cs="Times New Roman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52750&amp;dst=105109&amp;field=134&amp;date=13.09.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9:00Z</dcterms:created>
  <dc:creator>Минстрой 10.</dc:creator>
  <dc:description/>
  <cp:keywords/>
  <dc:language>en-US</dc:language>
  <cp:lastModifiedBy>Татьяна Евгеньевна Круглова</cp:lastModifiedBy>
  <cp:lastPrinted>2023-02-27T08:30:00Z</cp:lastPrinted>
  <dcterms:modified xsi:type="dcterms:W3CDTF">2023-03-14T06:26:00Z</dcterms:modified>
  <cp:revision>14</cp:revision>
  <dc:subject/>
  <dc:title/>
</cp:coreProperties>
</file>